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is CD-ROM contains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ArcView GIS 3.2a Virtual Campus Edition</w:t>
      </w:r>
      <w:r>
        <w:rPr>
          <w:sz w:val="24"/>
        </w:rPr>
        <w:t xml:space="preserve">.  To install the software, double-click the file av32avc.exe located in the ArcView folder. Please note that this software will expire 120 days after it is installed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Gisdata.exe</w:t>
      </w:r>
      <w:r>
        <w:rPr>
          <w:sz w:val="24"/>
        </w:rPr>
        <w:t>. To install the data sets to be used with the exercises in the textbook, double-click the file gisdata.exe and provide the path. The data sets are organized by chap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n </w:t>
      </w:r>
      <w:r>
        <w:rPr>
          <w:b/>
          <w:bCs/>
          <w:sz w:val="24"/>
        </w:rPr>
        <w:t>ESRI Software License Agreement</w:t>
      </w:r>
      <w:r>
        <w:rPr>
          <w:sz w:val="24"/>
        </w:rPr>
        <w:t>. The file is entitled license.doc. Please review the agreement carefully before using the ArcView softw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Style w:val="StrongEmphasis"/>
          <w:color w:val="000000"/>
          <w:sz w:val="24"/>
        </w:rPr>
        <w:t>How to Install Projection Utility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Double-click on proj_utility.exe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In the Unzip to folder input field, enter only the drive letter (e.g., C, D, E, etc.) of the student edition software's location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Winzip will copy the files to their proper folders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If you installed the software to another location such as C:\MyFiles\ESRI... you will need to add the additional folder name(s) to </w:t>
        <w:br/>
        <w:t xml:space="preserve">the Unzip to folder input field (e.g., c:\MyFiles)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If you installed the Virtual Campus edition software to completely different folders from the default install (e.g., c:\myfiles\bin32\arcview.exe) then you will have to unzip the files and copy them manually to the locations listed below. </w:t>
      </w:r>
    </w:p>
    <w:p>
      <w:pPr>
        <w:pStyle w:val="Normal"/>
        <w:spacing w:before="100" w:after="100"/>
        <w:ind w:left="1080" w:hanging="0"/>
        <w:rPr>
          <w:sz w:val="24"/>
        </w:rPr>
      </w:pPr>
      <w:r>
        <w:rPr>
          <w:sz w:val="24"/>
        </w:rPr>
        <w:t xml:space="preserve">...ArcView\Bin32\projutil.exe </w:t>
        <w:br/>
        <w:t xml:space="preserve">...ArcView\Bin32\projutil.txt </w:t>
        <w:br/>
        <w:t xml:space="preserve">...ArcView\Ext32\projutil.av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ustomer Support:</w:t>
      </w:r>
    </w:p>
    <w:p>
      <w:pPr>
        <w:pStyle w:val="TextBody"/>
        <w:rPr/>
      </w:pPr>
      <w:r>
        <w:rPr/>
        <w:t xml:space="preserve">Technical support for the ArcView program can be obtained on the ESRI website at </w:t>
      </w:r>
      <w:hyperlink r:id="rId2">
        <w:r>
          <w:rPr>
            <w:rStyle w:val="InternetLink"/>
          </w:rPr>
          <w:t>http://www.esri.com/usersupport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ri.com/usersuppo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2:59:00Z</dcterms:created>
  <dc:creator>McGraw-Hill Higher Education</dc:creator>
  <dc:description/>
  <dc:language>en-US</dc:language>
  <cp:lastModifiedBy>McGraw-Hill Higher Education</cp:lastModifiedBy>
  <cp:lastPrinted>2001-05-31T09:57:00Z</cp:lastPrinted>
  <dcterms:modified xsi:type="dcterms:W3CDTF">2001-06-28T19:20:00Z</dcterms:modified>
  <cp:revision>6</cp:revision>
  <dc:subject/>
  <dc:title>This CD-ROM contains the following:</dc:title>
</cp:coreProperties>
</file>