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practicing Pronunciation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n carefully to the pronunciation of the words used in the following sentences.  Once you have heard a sentence, read it from the book exactly as you heard it on the 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Instructions for using the diction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ds given in this section are words we usually mispronounce.  Listen carefully to each pronunciation, and note which part of the word is emphasized.  Repeat each word while you read it from the book.  Try and memorize at least five new pronunciations from this list daily. </w:t>
      </w:r>
    </w:p>
    <w:p>
      <w:pPr>
        <w:pStyle w:val="Normal"/>
        <w:rPr>
          <w:rFonts w:ascii="Arial" w:hAnsi="Arial" w:cs="Arial"/>
          <w:sz w:val="22"/>
        </w:rPr>
      </w:pPr>
      <w:r>
        <w:rPr>
          <w:rFonts w:cs="Arial" w:ascii="Arial" w:hAnsi="Arial"/>
          <w:sz w:val="22"/>
        </w:rPr>
      </w:r>
    </w:p>
    <w:p>
      <w:pPr>
        <w:pStyle w:val="Heading1"/>
        <w:rPr/>
      </w:pPr>
      <w:r>
        <w:rPr/>
        <w:t>Instructions for the Pronunci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en carefully to the examples under each guideline while you read them from the book.  Repeat the words exactly as you hear them on the C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31:00Z</dcterms:created>
  <dc:creator>anurags</dc:creator>
  <dc:description/>
  <dc:language>en-US</dc:language>
  <cp:lastModifiedBy>anurags</cp:lastModifiedBy>
  <dcterms:modified xsi:type="dcterms:W3CDTF">2004-03-10T19:04:00Z</dcterms:modified>
  <cp:revision>4</cp:revision>
  <dc:subject/>
  <dc:title>Instructions for practicing Pronunciation Sentences</dc:title>
</cp:coreProperties>
</file>