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0" w:leader="none"/>
        </w:tabs>
        <w:jc w:val="center"/>
        <w:rPr>
          <w:rFonts w:ascii="Arial" w:hAnsi="Arial" w:cs="Arial"/>
          <w:b/>
          <w:b/>
          <w:sz w:val="30"/>
        </w:rPr>
      </w:pPr>
      <w:r>
        <w:rPr>
          <w:rFonts w:cs="Arial" w:ascii="Arial" w:hAnsi="Arial"/>
          <w:b/>
          <w:sz w:val="30"/>
        </w:rPr>
        <w:t>APPENDIX C</w:t>
      </w:r>
    </w:p>
    <w:p>
      <w:pPr>
        <w:pStyle w:val="PlainText"/>
        <w:tabs>
          <w:tab w:val="clear" w:pos="720"/>
          <w:tab w:val="left" w:pos="3600" w:leader="none"/>
        </w:tabs>
        <w:jc w:val="center"/>
        <w:rPr/>
      </w:pPr>
      <w:r>
        <w:rPr>
          <w:rFonts w:cs="Arial" w:ascii="Arial" w:hAnsi="Arial"/>
          <w:b/>
          <w:sz w:val="26"/>
        </w:rPr>
        <w:t>Program FLEX for the Flexibility Method</w:t>
      </w:r>
      <w:r>
        <w:rPr>
          <w:rFonts w:cs="Times New Roman" w:ascii="Times New Roman" w:hAnsi="Times New Roman"/>
          <w:b/>
          <w:sz w:val="26"/>
          <w:u w:val="single"/>
        </w:rPr>
        <w:t xml:space="preserve">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3600" w:leader="none"/>
        </w:tabs>
        <w:jc w:val="both"/>
        <w:rPr/>
      </w:pPr>
      <w:r>
        <w:rPr>
          <w:rFonts w:cs="Times New Roman" w:ascii="Times New Roman" w:hAnsi="Times New Roman"/>
          <w:sz w:val="24"/>
        </w:rPr>
        <w:t xml:space="preserve">This is the program for flexibility approach written in </w:t>
      </w:r>
      <w:r>
        <w:rPr>
          <w:rFonts w:cs="Times New Roman" w:ascii="Times New Roman" w:hAnsi="Times New Roman"/>
          <w:caps/>
          <w:sz w:val="24"/>
        </w:rPr>
        <w:t>Basic</w:t>
      </w:r>
      <w:r>
        <w:rPr>
          <w:rFonts w:cs="Times New Roman" w:ascii="Times New Roman" w:hAnsi="Times New Roman"/>
          <w:sz w:val="24"/>
        </w:rPr>
        <w:t>. The input for s1,m,fo,f1 must be read in statement 6. The input for other matrices must be read from statements 865 to 964. The output is written in the file out.dat. Using Norton Editor you can view the output and print it as well.  The data is given for the continuous beam shown in Fig. C.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b/>
          <w:sz w:val="24"/>
        </w:rPr>
        <w:t>Program</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 OPEN "o",1,"out.dat"</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 PRINT #1,"STRUCTURAL ANALYSIS BY FLEXIBILITY METHOD"</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 PRINT #1,"DEVELOPED BY DR. S.RAJASEKARA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 READ S1,M,FO,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 DATA 2,2,2,2</w:t>
      </w:r>
    </w:p>
    <w:p>
      <w:pPr>
        <w:pStyle w:val="PlainText"/>
        <w:tabs>
          <w:tab w:val="clear" w:pos="720"/>
          <w:tab w:val="left" w:pos="3600" w:leader="none"/>
        </w:tabs>
        <w:jc w:val="both"/>
        <w:rPr/>
      </w:pPr>
      <w:r>
        <w:rPr>
          <w:rFonts w:cs="Times New Roman" w:ascii="Times New Roman" w:hAnsi="Times New Roman"/>
          <w:sz w:val="24"/>
        </w:rPr>
        <w:t>10 PRINT #1,"number of stress resultants per member";:PRINT #1,S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5 PRINT #1,"number of coordinates";:PRINT #1,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0 PRINT #1,"number of members";:PRINT #1,M</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5 PRINT #1,"number of redundants";:PRINT #1,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0 P1=M*S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5 DIM A(P1,P1),B(P1,FO),B1(P1,F1),F(20),S(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0 DIM Q(P1),C(F1,P1),D(F1,FO),H(P1,P1),G(F1,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5 DIM J1(F1),P(P1),GI(F1,P1)</w:t>
      </w:r>
    </w:p>
    <w:p>
      <w:pPr>
        <w:pStyle w:val="PlainText"/>
        <w:tabs>
          <w:tab w:val="clear" w:pos="720"/>
          <w:tab w:val="left" w:pos="3600" w:leader="none"/>
        </w:tabs>
        <w:jc w:val="both"/>
        <w:rPr/>
      </w:pPr>
      <w:r>
        <w:rPr>
          <w:rFonts w:cs="Times New Roman" w:ascii="Times New Roman" w:hAnsi="Times New Roman"/>
          <w:sz w:val="24"/>
        </w:rPr>
        <w:t>50 PRINT #1,"static matrix-b"</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5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0 FOR J=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5 READ B(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0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5 FOR J=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0 PRINT #1,B(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0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0 PRINT #1,"static matrix-b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20 FOR J=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21 READ B1(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2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3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35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40 FOR J=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45 PRINT #1,B1(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5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60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6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70 PRINT #1,"member flexibility matrix-a"</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75 FOR I= 1 TO M</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80 FOR J=1 TO S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85 J1=(I-1)*S1+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90 FOR L=1 TO S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95 K1=(I-1)*S1+L</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00 READ A(J1,K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05 NEXT L</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1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1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20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25 FOR J=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30 PRINT #1,A(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3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40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4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50 PRINT #1,"loading condition-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55 FOR I=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60 READ F(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65 PRINT #1,F(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7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71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75 PRINT #1,"initial strain matrix-delta"</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80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85 READ S(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90 PRINT #1,S(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9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96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00 PRINT #1,"initial stress matrix-q"</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05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10 READ Q(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15 PRINT #1,Q(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2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21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25 PRINT #1,"displacements at redundants-j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30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35 READ J1(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40 PRINT #1,J1(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4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46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50 FOR I=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55 FOR J=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60 C(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65 FOR L=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70 C(I,J)=C(I,J)+B1(L,I)*A(L,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75 NEXT L</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8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8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90 FOR I=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395 FOR J=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00 D(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05 FOR K=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10 D(I,J)=D(I,J)+C(I,K)*B(K,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15 NEXT K</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2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2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30 FOR I=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35 FOR J=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40 G(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45 FOR K=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50 G(I,J)=G(I,J)+C(I,K)*B1(K,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55 NEXT K</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6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6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70 GOSUB 965</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75 FOR I=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80 FOR J=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85 C(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90 FOR K=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495 C(I,J)=GI(I,K)*D(K,J)+C(I,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00 NEXT K</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0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1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16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20 FOR  J= 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25 H(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30 FOR K=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35 H(I,J)=H(I,J)+B1(I,K)*C(K,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40 NEXT K</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4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5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5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60 P(I)=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65 FOR J= 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70 P(I)=P(I)+B(I,J)*F(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7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8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8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90 FOR J=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595 P(I)=P(I)-H(I,J)*F(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0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0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10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15 FOR J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20 C(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25 FOR L=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30 C(I,J)=C(I,J)+GI(I,L)*B1(J,L)</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35 NEXT L</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4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4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50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55 FOR  J =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60 H(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65 FOR K=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70 H(I,J)=H(I,J)+B1(I,K)*C(K,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75 NEXT K</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6 FOR I =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7 FOR J=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8 J1(I) = J1(I) - B1(J,I) * S(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89 NEXT J :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90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695 F(I)=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00 FOR J=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05 F(I)=F(I)+GI(I,J)*J1(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1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1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2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30 FOR J=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35 P(I)=P(I)+B1(I,J)*F(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4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45 P(I)=P(I)+Q(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5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55 PRINT #1,"STRESS RESULTANTS---P"</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60 FOR I=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65 PRINT #1,P(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7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71 PRINT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7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80 Q(I)=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85 FOR J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90 Q(I)=Q(I)+A(I,J)*P(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79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00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05 FOR I=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10 Q(I)=Q(I)+S(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1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20 PRINT #1,"DISPLACEMENTS---v"</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25 FOR I=1 TO 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30 P(I)=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35 FOR J= 1 TO P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40 P(I)=P(I)+B(J,I)*Q(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4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50 PRINT #1,I:PRINT #1,USING".####^^^^";P(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5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0 END</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5 DATA 0,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6 DATA 1,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7 DATA 0,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8 DATA 0,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69 DATA 1,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70 DATA 0,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71 DATA 0,-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72 DATA 0,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75 DATA 1.33,-.67,-.67,1.33,1,-.5,-.5,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80 DATA -10,4</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85 DATA 0,0,0,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90 DATA -16,16,-6,6</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895 DATA 0,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65 REM SUBROUTINE STARTS HERE</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70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75 FOR J=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80 GI(I,J)=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8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90 GI(I,I)=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99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00 FOR N=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05 IF ABS(G(N,N)&lt;.00001) THEN 1120</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10 C1=1/G(N,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15 N1 = N+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20 IF N= F1 THEN 1075</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25 FOR J= N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30 AJ=G(N,J)*C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35 BJ=GI(N,J)*C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40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45 G(I,J)=G(I,J)-AJ*G(I,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50 GI(I,J)=GI(I,J)-BJ*G(I,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5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60 G(N,J)=A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65 GI(N,J)=B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70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75 FOR J=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80 BJ=GI(N,J)*C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85 FOR I= 1 TO F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90 GI(I,J)=GI(I,J)-BJ*G(I,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095 NEXT I</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00 GI(N,J)=B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05 NEXT J</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10 NEXT 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15 GOTO 1125</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20 PRINT "ZERO ELEMENTS ON THE MAIN DIAGONAL";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25 RETURN</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1130 END</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b/>
          <w:b/>
          <w:sz w:val="24"/>
        </w:rPr>
      </w:pPr>
      <w:r>
        <w:rPr>
          <w:rFonts w:cs="Times New Roman" w:ascii="Times New Roman" w:hAnsi="Times New Roman"/>
          <w:b/>
          <w:sz w:val="24"/>
        </w:rPr>
        <w:t>Output</w:t>
      </w:r>
    </w:p>
    <w:p>
      <w:pPr>
        <w:pStyle w:val="PlainText"/>
        <w:tabs>
          <w:tab w:val="clear" w:pos="720"/>
          <w:tab w:val="left" w:pos="360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STRUCTURAL ANALYSIS BY FLEXIBILITY METHOD</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DEVELOPED BY DR. S.RAJASEKARAN</w:t>
      </w:r>
    </w:p>
    <w:p>
      <w:pPr>
        <w:pStyle w:val="PlainText"/>
        <w:tabs>
          <w:tab w:val="clear" w:pos="720"/>
          <w:tab w:val="left" w:pos="3600" w:leader="none"/>
        </w:tabs>
        <w:jc w:val="both"/>
        <w:rPr/>
      </w:pPr>
      <w:r>
        <w:rPr>
          <w:rFonts w:cs="Times New Roman" w:ascii="Times New Roman" w:hAnsi="Times New Roman"/>
          <w:sz w:val="24"/>
        </w:rPr>
        <w:t xml:space="preserve">number of stress resultants per member 2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number of coordinates 2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number of members 2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number of redundants 2 </w:t>
      </w:r>
    </w:p>
    <w:p>
      <w:pPr>
        <w:pStyle w:val="PlainText"/>
        <w:tabs>
          <w:tab w:val="clear" w:pos="720"/>
          <w:tab w:val="left" w:pos="3600" w:leader="none"/>
        </w:tabs>
        <w:jc w:val="both"/>
        <w:rPr/>
      </w:pPr>
      <w:r>
        <w:rPr>
          <w:rFonts w:cs="Times New Roman" w:ascii="Times New Roman" w:hAnsi="Times New Roman"/>
          <w:sz w:val="24"/>
        </w:rPr>
        <w:t>static matrix-b</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static matrix-b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member flexibility matrix-a</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3 -.67  0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67  1.33  0  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1 -.5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5  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loading condition-fo</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10  4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initial strain matrix-delta</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initial stress matrix-q</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16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6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displacements at redundants-j1</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STRESS RESULTANTS---P</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19.03396  9.977359 -9.977359  10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DISPLACEMENTS---v</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2602E+02</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p>
      <w:pPr>
        <w:pStyle w:val="PlainText"/>
        <w:tabs>
          <w:tab w:val="clear" w:pos="720"/>
          <w:tab w:val="left" w:pos="3600" w:leader="none"/>
        </w:tabs>
        <w:jc w:val="both"/>
        <w:rPr>
          <w:rFonts w:ascii="Times New Roman" w:hAnsi="Times New Roman" w:cs="Times New Roman"/>
          <w:sz w:val="24"/>
        </w:rPr>
      </w:pPr>
      <w:r>
        <w:object w:dxaOrig="6375"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27.6pt;width:318.75pt;height:143.85pt;mso-wrap-distance-left:9.05pt;mso-wrap-distance-right:9.05pt;mso-position-horizontal-relative:text;mso-position-vertical-relative:text" filled="f" o:ole="">
            <v:imagedata r:id="rId3" o:title=""/>
            <w10:wrap type="topAndBottom"/>
          </v:shape>
          <o:OLEObject Type="Embed" ProgID="" ShapeID="ole_rId2" DrawAspect="Content" ObjectID="_118651571" r:id="rId2"/>
        </w:object>
      </w:r>
      <w:r>
        <w:rPr>
          <w:rFonts w:cs="Times New Roman" w:ascii="Times New Roman" w:hAnsi="Times New Roman"/>
          <w:sz w:val="24"/>
        </w:rPr>
        <w:t>.1499E+02</w:t>
      </w:r>
    </w:p>
    <w:p>
      <w:pPr>
        <w:pStyle w:val="PlainText"/>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s>
        <w:jc w:val="center"/>
        <w:rPr>
          <w:rFonts w:ascii="Times New Roman" w:hAnsi="Times New Roman" w:cs="Times New Roman"/>
          <w:sz w:val="18"/>
        </w:rPr>
      </w:pPr>
      <w:r>
        <w:rPr>
          <w:rFonts w:cs="Times New Roman" w:ascii="Times New Roman" w:hAnsi="Times New Roman"/>
          <w:sz w:val="18"/>
        </w:rPr>
        <w:t>Fig. C.1</w:t>
      </w:r>
    </w:p>
    <w:sectPr>
      <w:footerReference w:type="default" r:id="rId4"/>
      <w:type w:val="nextPage"/>
      <w:pgSz w:w="12240" w:h="15840"/>
      <w:pgMar w:left="1319" w:right="1319"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38:00Z</dcterms:created>
  <dc:creator>CIVIL</dc:creator>
  <dc:description/>
  <dc:language>en-US</dc:language>
  <cp:lastModifiedBy>SANJEEV</cp:lastModifiedBy>
  <cp:lastPrinted>1998-06-09T15:59:00Z</cp:lastPrinted>
  <dcterms:modified xsi:type="dcterms:W3CDTF">2001-06-02T05:40:00Z</dcterms:modified>
  <cp:revision>27</cp:revision>
  <dc:subject/>
  <dc:title>                          APPENDIX -B</dc:title>
</cp:coreProperties>
</file>