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PPENDIX H</w:t>
      </w:r>
    </w:p>
    <w:p>
      <w:pPr>
        <w:pStyle w:val="PlainTex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gram GRID for the Analysis of Grid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 program GRID.FOR written in </w:t>
      </w:r>
      <w:r>
        <w:rPr>
          <w:rFonts w:cs="Times New Roman" w:ascii="Times New Roman" w:hAnsi="Times New Roman"/>
          <w:caps/>
          <w:sz w:val="24"/>
        </w:rPr>
        <w:t>Fortran</w:t>
      </w:r>
      <w:r>
        <w:rPr>
          <w:rFonts w:cs="Times New Roman" w:ascii="Times New Roman" w:hAnsi="Times New Roman"/>
          <w:sz w:val="24"/>
        </w:rPr>
        <w:t xml:space="preserve"> is for the analysis of grids by the direct stiffness method.  The input file is gridin.dat and the output file gridout.dat. The input data must be given in the following for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UT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HEAD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J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J- NUMBER OF JOI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- NUMBER OF ELEME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ODAL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,KODE,X,Y,MX,MY,RZ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- NODE N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X,Y- COORDINATES OF JOINT 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X,MY,RZ - FORCES - (MOMENT ABOUT X AND Y AXES RESPLY) VERTICAL FORC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LEMENT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LNO, I,J, TOR INERTIA, MI, E,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LNO- ELEMENT NUMB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- ITH NODE OF THE MEMB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- JTH NODE OF THE MEMB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R INERTIA- TORSIONAL MOMENT OF INERTI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- MOMENT OF INERTI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=YOUNGS MODULU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=RIGIDITY MODULU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FIXED END MOME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IVE DATA FOR ELEMENTS HAVING LOAD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DATA MUST BE TERMINATED WITH ZER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I,MI,VI,TJ,MJ,V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I- FIXED END TORSIONAL MOMENT AT 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- FIXED END MOMENT AT 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- FIXED END SHEAR AT 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J,MJ,VJ IS FOR THE END 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data given is for the example shown in Fig. H.1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GRAM GRID.FOR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PROGRAM GRI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program for the static analysis of simple framed structur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100),y(100),u(100),v(100),r(100),area(200),ri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ymod(200), b(300),a(300,90),hed(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s(6,6),fef(6,200),fq(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common ne,nj,neq,mb,kode(100),nodi(200),nodj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lm(6),in,io,maxe,gmod(2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xe=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pen( 1,file= 'gridin.dat',status='old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pen( 2,file= 'gridout.dat',status='new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inpu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stif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disp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stres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routine inpu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100),y(100),u(100),v(100),r(100),area(200),ri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ymod(200), b(300),a(300,90),hed(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s(6,6),fef(6,200),fq(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common ne,nj,neq,mb,kode(100),nodi(200),nodj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lm(6),in,io,maxe,gmod(2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n=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o=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jmax=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ax=2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bmax=9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ad(in,1000) hed,nj,n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j.gt.100.or.ne.gt.200)GO TO 99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 io,2000) hed,nj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 io,200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o 100 m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in,1001)n,kode(n),x(n),y(n),u(n),v(n),r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  write( io,2002) n,kode(n),x(n),y(n),u(n),v(n),r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 io,200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dif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00 n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in,1002) m,nodi(m),nodj(m),area(m),ri(m),ymod(m),gmod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=iabs(nodi(m)-nodj(m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k.gt.ndif)ndif=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</w:t>
        <w:tab/>
        <w:t xml:space="preserve"> write( io,2004) m,nodi(m),nodj(m),area(m),ri(m),ymod(m), gmod 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b=3*(ndif+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eq=3*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800 i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800 j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0  fef(j,i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o,*)' stress resultants for fixed state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  format(2x,' m',15x,'ti',15x,'mi',15x,'vi',15x,'tj',15x,'mj'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15x,'vj',/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0  read(in,300)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0  format(i5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if(m .eq. 0) goto 5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in,400)(fef(i,m),i=1,6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write(io,500)m,(fef(i,m),i=1,6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goto 6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0  format(6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0  format(i5,6(e15.7,4x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20 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9  write(io,1999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format stateme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  format(20a4/2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 format(2i5,5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2  format(3i5,4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0  format(2i5,6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 format('1',20a4/'  **number of joints     =',i4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         '  **number of elements   =',i4/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1 format(' echo check of joint data'/' joint kode',6x,'x',ll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,'y',10x,'mx',10x,'my',10x,'rz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2  format(2i5,5e12.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3  format('0',' echo check of element data'/' memb nodi nodj ',7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tor iner',7x,'m.i',6x,'  e    ',2x,'  g   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  format(3i5,4e15.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00  format(3i5,6f11.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9  format('  *** parameters exceed those permitted by program **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broutine stif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100),y(100),u(100),v(100),r(100),area(200),ri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ymod(200), b(300),a(300,90),hed(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s(6,6),fef(6,200),fq(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common ne,nj,neq,mb,kode(100),nodi(200),nodj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lm(6),in,io,maxe,gmod(2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mension t(3,6),cm(3,3),temp(3,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ata t(1,4),t(1,5),t(3,3),t(3,6),cm(1,3),cm(2,3),cm(3,1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cm(3,2)/8*0.0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c</w:t>
        <w:tab/>
        <w:t>initialize stiffness matri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50 j=1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50 i=1,neq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a(i,j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100 i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i=3*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ii)=r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ii-1)=v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b(ii-2)=u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0 m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form member stiffness matri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odi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nodj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x=x(j)-x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y=y(j)-y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xl=sqrt(dx**2+dy**2)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xli=1./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lp=ymod(m)*ri(m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eta=gmod(m)*area(m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=dx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i=dy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l=co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l=si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1,1)=-s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1,2)=c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1,3)=-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1,6)=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2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3)=-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4)=-s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5)=c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6)=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3,1)=-c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3,2)=-s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(3,4)=c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(3,5)=s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m(3,3)=be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10  cm(1,1)=4.*al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m(1,2)=2.*al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m(2,1)=cm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m(2,2)=cm(1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 do 300 l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300 k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25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0   d=d+cm(k,n)*t(n,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  temp(k,l)=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400 l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00 k=l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35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50 d=d+t(n,l)*temp(n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l,k)=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00 s(k,l)=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25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 700 ji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00  fq(ji)=fef(ji,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i=3*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ii-2)=b(ii-2)-fq(1)*co+fq(2)*s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ii-1)=b(ii-1)-fq(1)*si-fq(2)*c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ii)=b(ii)-fq(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j=3*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jj-2)=b(jj-2)-fq(4)*co+fq(5)*s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b(jj-1)=b(jj-1)-fq(4)*si-fq(5)*c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jj)=b(jj)-fq(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assemble stiffness matri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lm(3)=3*nodi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m(2)=lm(3)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m(1)=lm(3)-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m(6)=3*nodj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m(5)=lm(6)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m(4)=lm(6)-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50 i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i=lm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50 j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j=lm(j)-ii+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if(jj.le.0) goto 4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(ii,jj)=a(ii,jj)+s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5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00 n=1,nj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if(kode(n).eq.0) goto 6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ode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x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y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r=0.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if((k-100).lt.0) goto 5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x=1.0e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20 if (k-10.lt.0) goto 540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y=1.0e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40 if (k.eq.0) goto 5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r=1.0e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50 nn=3*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(nn,1)=a(nn,1)+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(nn-1,1)=a(nn-1,1)+e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(nn-2,1)=a(nn-2,1)+e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nn)=b(nn)+er*r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nn-1)=b(nn-1)+ey*v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nn-2)=b(nn-2)+ex*u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disp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100),y(100),u(100),v(100),r(100),area(200),ri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ymod(200), b(300),a(300,90),hed(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s(6,6),fef(6,200),fq(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common ne,nj,neq,mb,kode(100),nodi(200),nodj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lm(6),in,io,maxe,gmod(2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band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00 n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n=3*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u(n)=b(nn-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v(n)=b(nn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r(n)=b(n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0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100) (n,u(n),v(n),r(n),n=1,n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format('1',' *** nodal displacements ***'/'     joint',6x,'rot-x'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14x,'rot-y',10x,'z-disp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00 format(i10,3e15.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ubroutine stres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100),y(100),u(100),v(100),r(100),area(200),ri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ymod(200), b(300),a(300,90),hed(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s(6,6),fef(6,200),fq(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common ne,nj,neq,mb,kode(100),nodi(200),nodj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lm(6),in,io,maxe,gmod(2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0 m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odi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nodj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x=x(j)-x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y=y(j)-y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u=u(j)-u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v=v(j)-v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xli=1./sqrt(dx**2+dy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st=dx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int=dy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1=2.*ymod(m)*ri(m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p=area(m)*gmod(m)*xli*(du*cost+dv*sin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ot=3.*(r(j)-r(i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mi=c1*((2.0*v(i)+v(j))*cost-(2.0*u(i)+u(j))*sint+ro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mj=c1*((2.0*v(j)+v(i))*cost-(2.0*u(j)+u(i))*sint+ro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v=(dmi+dmj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modify end forces for member co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f(1,m)=fef(1,m)-d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ef(2,m)=fef(2,m)+dm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ef(3,m)=fef(3,m)-d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ef(4,m)=fef(4,m)+d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ef(5,m)=fef(5,m)+dm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ef(6,m)=fef(6,m)+d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output member forc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10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1010)(m,(fef(i,m),i=1,6),m=1,ne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0 format('1','***final member end forces***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 mem',5x,'ti',9x,'mi',9x,'vi',9x,'tj',9x,'mj',9x,'vj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10 format(i4,6f11.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band1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this subroutine solves for displacements using gaussian elimin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technique for symmetric banded matrices stored in cor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triangularize and reduce right hand si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100),y(100),u(100),v(100),r(100),area(200),ri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ymod(200), b(300),a(300,90),hed(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s(6,6),fef(6,200),fq(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common ne,nj,nn,mm,kode(100),nodi(200),nodj(2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lm(6),in,io,maxe,gmod(2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l=nn-mm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m=nn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r=m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00 n=1,n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if(a(n,1).le.0.) goto 7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n=b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n)=bn/a(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n.gt.nl) mr=nn-n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00 l=2,m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if(a(n,l).eq.0.) goto 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(a(n,l)/a(n,1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+l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 k=l,m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a(i,j)=a(i,j)-c*a(n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i)=b(i)-c*b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(n,l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back substitu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nn)=b(nn)/a(n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00 n=1,n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i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 (n.lt.mm)mr=n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00 j=2,m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i+j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0 b(i)=b(i)-a(i,j)*b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00 write( 2,2000)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format(1ho,' zero or negative element on main diagonal of t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iangularized matrix for equation ',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put File gridin.dat </w:t>
      </w:r>
      <w:r>
        <w:rPr>
          <w:rFonts w:cs="Times New Roman" w:ascii="Times New Roman" w:hAnsi="Times New Roman"/>
          <w:b/>
          <w:sz w:val="24"/>
          <w:u w:val="none"/>
        </w:rPr>
        <w:t>(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  <w:u w:val="none"/>
        </w:rPr>
        <w:t>ee Fig. H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none"/>
        </w:rPr>
        <w:t>1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rid pro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8390</wp:posOffset>
                </wp:positionH>
                <wp:positionV relativeFrom="paragraph">
                  <wp:posOffset>64135</wp:posOffset>
                </wp:positionV>
                <wp:extent cx="4117975" cy="335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0" w:dyaOrig="50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8.4pt;height:255.4pt" filled="f" o:ole="">
                                  <v:imagedata r:id="rId3" o:title=""/>
                                </v:shape>
                                <o:OLEObject Type="Embed" ProgID="" ShapeID="ole_rId2" DrawAspect="Content" ObjectID="_5730633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5pt;height:264.05pt;mso-wrap-distance-left:9.05pt;mso-wrap-distance-right:9.05pt;mso-wrap-distance-top:0pt;mso-wrap-distance-bottom:0pt;margin-top:5.0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0" w:dyaOrig="50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8.4pt;height:255.4pt" filled="f" o:ole="">
                            <v:imagedata r:id="rId5" o:title=""/>
                          </v:shape>
                          <o:OLEObject Type="Embed" ProgID="" ShapeID="ole_rId4" DrawAspect="Content" ObjectID="_18728766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111,0,0,0,0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0,10,0,0,0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0,10,10,0,0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,111,0,10,0,0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1,2,500,1000,30000.0,1200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2,3,500,1000,30000.0,1200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3,4,500,1000,30000.0,1200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41.67,25,0,-41.67,2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Output File gridout.da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 grid problem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**number of joints     =   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**number of elements   =   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ho check of joint dat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int   kode      x                     y                  mx                  my              rz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     111   .0000E+00   .0000E+00   .0000E+00   .0000E+00   .0000E+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      0      .1000E+02   .0000E+00   .0000E+00   .0000E+00   .0000E+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      0      .1000E+02   .1000E+02   .0000E+00   .0000E+00   .0000E+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    111    .0000E+00   .1000E+02   .0000E+00   .0000E+00   .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echo check of element dat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   nodi    nodj        tor. iner                m.i                    e</w:t>
        <w:tab/>
        <w:t xml:space="preserve">                         g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          1         2       .50000E+03     .10000E+04     .30000E+05       .12000E+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          2         3       .50000E+03     .10000E+04     .30000E+05       .12000E+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          3         4       .50000E+03     .10000E+04     .30000E+05       .12000E+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ress resultants for fixed st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               ti               mi               vi               tj               mj               v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   .0000000E+00       .4167000E+02       .2500000E+02       .0000000E+00      -.4167000E+02       .2500000E+0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*** nodal displacements ***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joint          rot-x                 rot-y               z-dis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    .378819E-19    .250000E-17   -.250000E-1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    .631366E-05    .416667E-04   -.277778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   -.631362E-05    .416666E-04   -.277778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   -.378817E-19    .250000E-17   -.250000E-1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***final member end forces***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         ti              mi               vi            tj              mj               vj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        -3.788     -250.000      25.000      3.788            .000      -25.0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           .000          3.788       25.000        .000        -3.788        25.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         3.788           .000       -25.000     -3.788    250.000         25.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2240" w:h="15840"/>
      <w:pgMar w:left="1319" w:right="1319" w:gutter="0" w:header="0" w:top="1440" w:footer="720" w:bottom="144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x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35:00Z</dcterms:created>
  <dc:creator>CIVIL</dc:creator>
  <dc:description/>
  <dc:language>en-US</dc:language>
  <cp:lastModifiedBy>SANJEEV</cp:lastModifiedBy>
  <cp:lastPrinted>2001-04-12T12:00:00Z</cp:lastPrinted>
  <dcterms:modified xsi:type="dcterms:W3CDTF">2001-06-02T06:13:00Z</dcterms:modified>
  <cp:revision>47</cp:revision>
  <dc:subject/>
  <dc:title>APPENDIX – I</dc:title>
</cp:coreProperties>
</file>