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PPENDIX J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Arial" w:ascii="Arial" w:hAnsi="Arial"/>
          <w:b/>
          <w:sz w:val="26"/>
        </w:rPr>
        <w:t>Program SPACE for the Analysis of Rigid-jointed Space Fram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gram SPACE.FOR written in FORTRAN is for the analysis of three-dimensional space frames using the direct stiffness method. The input file is 3dframin.dat and the output file 3dframou.dat. The input data must be given in the following for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EAD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J,NE,NBJ,NK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J- NUMBER OF JOI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- NUMBER OF ELE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BJ- NUMBER OF JOINTS AT WHICH BOUNDARY CONDITIONS ARE APPLIE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THESE ARE INCLUDED IN N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KJ- NUMBER OF EXTRA (SPECIAL) JOINTS FOR MEMBER ORIENTATION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THESE ARE INCLUDED IN N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NODAL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,KODE,X,Y,Z,FX,FY,FZ,MX,MY,MZ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- JOINT NUMB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DE- IT IS SIX DIGIT NUMBER AND IF ANY DIGIT IS 1 THAT PARTICULA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PLACEMENT IS CONSTRAI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,Y,Z- COORDINATES OF THE JOINT 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X,FY,FZ- FORCES IN X,Y AND Z DIRECTIONS RESPECTIVEL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X,MY,MZ- MOMENTS IN X,Y AND Z DIRECTIONS RESPECTIVE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MATERIAL PROPERT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REF,GRE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REF- DEFAULT YOUNGS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REF- DEFAULT RIGIDITY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EMBER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,I,J,K,MKODE,AREA,RIX,RIY,RIZ,YMOD,GMO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- ELEMENT N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,J- ITH AND JTH NODE OF THE MEMB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KODE- A SIX DIGIT NUMBER IJKLMN.  THE DIGIT I TO L MAY BE EITHER 0 OR 1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IGITS M TO N MAY BE EITHER 0,1,2</w:t>
      </w:r>
    </w:p>
    <w:p>
      <w:pPr>
        <w:pStyle w:val="PlainText"/>
        <w:tabs>
          <w:tab w:val="clear" w:pos="720"/>
          <w:tab w:val="left" w:pos="270" w:leader="none"/>
        </w:tabs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NY OF THE IJKL ARE 1, IT INDICATES THAT THE CORRESPONDING DEFORM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GREE OF FREEDOM S1,S2,S3 AND S4 IS FREE TO MOVE WITHOUT IMPEDIM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F EITHER M OR N IS 1 OR 2 TI, INDICATES FREEDOM OF MOVEMENT ASSOCIATED</w:t>
      </w:r>
    </w:p>
    <w:p>
      <w:pPr>
        <w:pStyle w:val="PlainText"/>
        <w:tabs>
          <w:tab w:val="clear" w:pos="720"/>
          <w:tab w:val="left" w:pos="270" w:leader="none"/>
        </w:tabs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5,S6 RESPECTIVELY AT END I FOR A DIGIT OF 1 AND AT END J FOR A DIGIT  OF 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REA- CROSS SECTIONAL ARE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X- MI ABOUT LOCAL X AXIS (BENDING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Y-  MI ABOUT LOCAL Y AXIS (BENDING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Z-  TORSIONAL MOMENT OF INERTI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MOD- YOUNGS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MOD- RIGIDITY MODUL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EMBER LOADING- MUST BE TERMINATED WITH ZER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 FOR CONCENTRATED LOA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Q,KODEQ,CX,CY,CZ,QI,AI,QJ,A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Q- THE MEMBER TO WHICH LOAD IS APPLIE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DEQ- 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X,CY AND CZ -(DIRECTION COSINES) X,Y Z PROJECTIONS OF A LINE IN TH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RECTION OF THE LOA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I- MAGNITUDE OF THE LOA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I- FRACTION OF THE LENGTH AT WHICH LOAD IS APPLIED FROM END 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J,AJ - WILL BE ZER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FOR DISTRIBUTED LOA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I- INTENSITY OF LOAD AT STAR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I- AS DEFINED ABOV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J- INTENSITY OF LOAD AT FINISH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J- THE FRACTIONAL LENGTH AT THIS POIN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gram outputs displacements of various joints and stress resultants of all the member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input data given is for the example shown in Fig. J.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PACE.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debu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      3d frame analys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pen ( 1,file= '3dframin.dat',status='ol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pen ( 2,file= '3dframou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loa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subroutine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n=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o=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loadm=1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jmax=4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emax=1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bmax=4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ad(in,1000) hed,nj,ne,nbj,nk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000) hed,nj,ne,nbj,nk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k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ad(in,1100) n,kode(n),x(n),y(n),z(n),(f(i,n),i=1,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write(io,2100)n,kode(n),x(n),y(n),z(n),(f(i,n),i=1,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eq=6*(nj-nk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 (nj.gt.40  .or.ne.gt.120)go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ad(in,1200) ymref,gmre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200)ymref,gmre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dif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200 n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ad(in,1300)  m,nodi(m),nodj(m),nodk(m),mkode(m),area(m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rix(m),riy(m),riz(m),ymod(m),g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iabs(nodi(m)-nodj(m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.gt.ndif) ndif=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ymod(m).lt.1.e-3) ymod(m)=ymre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gmod(m).lt.1.e-3) gmod(m)=gmre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300) m,nodi(m),nodj(m),nodk(m),mkode(m),area(m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rix(m),riy(m),riz(m),ymod(m),g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b=6*(ndif+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=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4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read(in,1400) mq(l),kodeq(l),cx(l),cy(l),cz(l),qi(l),ai(l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qj(l),aj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mq(l).lt.0) goto 5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500) l,mq(l),kodeq(l),cx(l),cy(l),cz(l),qi(l),ai(l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qj(l),aj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=l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3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nloads=l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loads.gt.nloadm.or.mb.gt.mbmax) go 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99 write(io,1999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op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ormat state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format(20a4/8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0 format(i4,i8,9f7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00 format(2f16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00 format(4i4,i8,6f8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00 format(2i4,7f8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9 format('0','*** parameters exceed those allowed in program***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'1',20a4/'   number of joints      =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 '   number of members     =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 '   number of boundary joints =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         '   number of orientation joints=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c','    echo check of joint data'/' nj kode  ',4x,'x',7x,'y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,7x,'z',6x,'rx',6x,'ry',6x,'rz',6x,'mx',6x,'my',6x,'mz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0 format(i4,i8,9f8.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00 format('0','echo check of member data'/10x,'ymref=',f15.3,10x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gmref=',f15.3/'   m    i     j    k    mkode    area',6x,'rix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,7x,'riy',7x,'riz',7x,'ymod',6x,'gmo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 format(4i4,i8,6e10.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00 format('0','   echo check of element load data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load  memb   kode   cx',8x,'cy',8x,'cz',8x,'qi',8x,'ai',8x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qj',8x,'aj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00 format(3i5,7f10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loa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intialize fixed end forces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m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j=1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fef(j,m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6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q(1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3=1./3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add joint loads to global force vect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jf=nj-nk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n=1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6*(n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j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b(i+j)=f(j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loop over all member loa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loads.le.0) goto 9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m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800 l=1,nloa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=mq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mm.eq.m) goto 1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dircos(i,j,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m=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ind components of unit load in local direc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0 c=1./dsqrt(cx(l)**2+cy(l)**2+cz(l)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(1)=cx(l)*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(2)=cy(l)*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(3)=cz(l)*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90 k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8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80 c=c+d(n)*dc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90 uq(k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1=ai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1m=1.-a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branch on load typ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odeq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.lt.1.or.k.gt.3) go 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 to (200,300,400),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do 21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10 q1(n)=uq(n)*qi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i=(a1m**2)*a1*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j=a1m*a1**2*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ci*q1(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0)=-cj*q1(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2=(fq(4)+fq(10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-ci*q1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cj*q1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1=(fq(5)+fq(11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-a1m*q1(1)+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-a1m*q1(2)-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3)=-a1m*q1(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-a1*q1(1)-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-a1*q1(2)+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9)=-a1*q1(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 to 5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ixed end forces for uniform loads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do 31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10 q1(n)=uq(n)*qi(l)*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2=aj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1=a2-a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2=.5*(a2**2-a1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3=c3*(a2**3-a1**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4=0.25*(a2**4-a1**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im=(d2-2.*d3+d4)*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jm=(d3-d4)*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ia=d1-d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cim*q1(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0)=-cjm*q1(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2=(fq(4)+fq(10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-cim*q1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cjm*q1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1=(fq(5)+fq(11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-q1(1)*cia+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-q1(2)*cia-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3)=-q1(3)*ci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-q1(1)*d2-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-q1(2)*d2+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q(9)=-q1(3)*d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5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ixed end forces for trapezoidal loa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 a2=aj(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l=xl/(a2-a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1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q1(n)=qi(l)*al*uq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10 q2(n)=qj(l)*al*uq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1=a2-a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2=.5*(a2**2-a1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3=c3*(a2**3-a1**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4=.25*(a2**4-a1**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5=.2*(a2**5-a1**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6=d2-2.*d3+d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7=d3-2.*d4+d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ii=a2*d1-(1.+a2)*d2+d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ii=a2*d6-d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ij=d2-d3-a1*(d1-d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ij=d7-a1*d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ji=a2*d2-d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ji=a2*(d3-d4)-(d4-d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jj=d3-a1*d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jj=d4-d5-a1*(d3-d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xl*(q1(2)*bii+q2(2)*bi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0)=-xl*(q1(2)*bji+q2(2)*bj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2=(fq(4)+fq(10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-xl*(q1(1)*bii+q2(1)*bi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xl*(q1(1)*bji+q2(1)*bj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v1=(fq(5)+fq(11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-(q1(1)*aii+q2(1)*aij)+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-(q1(2)*aii+q2(2)*aij)-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3)=-(q1(3)*aii+q2(3)*ai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-(q1(1)*aji+q2(1)*ajj)-dv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-(q1(2)*aji+q2(2)*ajj)+dv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9)=-(q1(3)*aji+q2(3)*aj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modify fixed end forces end releas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n=mkode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.ne.0) call release(fq,n,xl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assemble forces into fixed end forces and external load vect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lm(1)=6*(i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2)=6*(j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n=1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fef(n,m)=fef(n,m)+fq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800 ic=1,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l=6*(ic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g=lm(ic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800 jc=1,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lp=il+3*(jc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gp=ig+3*(jc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80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80 k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80 c=c+dc(n,k)*fq(k+ilp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gp+n)=b(igp+n)-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00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99 write(i0,1000) 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format('  **code for load' ,i4,'is unacceptable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op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dircos(i,j,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nodk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z=z(j)-z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l=dsqrt(dx**2+dy**2+dz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li=1.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1,3)=dx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2,3)=dy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3,3)=dz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.eq.0) go to 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k=x(k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yk=y(k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zk=z(k)-z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 to 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zk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k=-d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yk=d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t1=dy*zk-dz*y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2=dz*xk-dx*z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3=dx*yk-dy*x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i=1./dsqrt(t1**2+t2**2+t3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1,2)=t1*t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2,2)=t2*t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3,2)=t3*t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1,1)=dc(2,2)*dc(3,3)-dc(3,2)*dc(2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2,1)=dc(3,2)*dc(1,3)-dc(1,2)*dc(3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c(3,1)=dc(1,2)*dc(2,3)-dc(2,2)*dc(1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imension t(6,12),temp(6,1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ata t(1,10),t(1,11),t(1,12),t(2,4),t(2,5),t(2,6),t(3,1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t(3,11),t(3,12),t(4,4),t(4,5),t(4,6),t(5,4),t(5,5),t(5,6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t(5,10),t(5,11),t(5,12),t(6,1),t(6,2),t(6,3),t(6,7),t(6,8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t(6,9)/24*0.0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j=1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i=1,n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a(i,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loop over member to form and add stiffness matric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0 m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form member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=y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dircos(i,j,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set up transformation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20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3=n+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6=n+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9=n+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n)=dc(n,1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n)=t(1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3,n)=-dc(n,2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4,n)=t(3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5,n)=-dc(n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n6)=-t(1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n6)=t(1,n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3,n6)=-t(3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4,n6)=t(3,n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5,n6)=-t(5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1,n3)=dc(n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3,n3)=dc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6,n3)=-dc(n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2,n9)=dc(n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(4,n9)=dc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t(6,n9)=dc(n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orm local deformation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4.*e*riy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1,1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1,2)=.5*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2,1)=sy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2,2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4.*e*rix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1,1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1,2)=.5*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2,1)=sx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2,2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p=area(m)*e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=gmod(m)*riz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mkode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.ne.0) call modify(k,sx,sy,sp,s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orm s(local)*t=tem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300 n=1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emp(1,n)=sy(1,1)*t(1,n)+sy(1,2)*t(2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emp(2,n)=sy(2,1)*t(1,n)+sy(2,2)*t(2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emp(3,n)=sx(1,1)*t(3,n)+sx(1,2)*t(4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emp(4,n)=sx(2,1)*t(3,n)+sx(2,2)*t(4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emp(5,n)=sp*t(5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temp(6,n)=st*t(6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orm stiff=t(transp)*tem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00 l=1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00 n=l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350 ll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0 c=c+t(ll,l)*temp(ll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(l,n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 s(n,l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assemble member stiffness matri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1)=6*(i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lm(2)=6*(j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50 ic=1,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pl=6*(ic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pg=lm(ic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50 jc=1,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pl=6*(jc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pg=lm(jc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30 k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l=ipl+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g=ipg+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30 n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g=jpg+n-ig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jg.le.0) goto 43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ig,jg)=a(ig,jg)+s(il,jpl+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3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5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modify stiffness matrix and load vector for displacement boundary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700 n=1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ode(n).eq.0) goto 7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ode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p=6*(n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50 l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1=k/10**(6-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6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**(6-l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p+l,1)=a(np+l,1)+1.0e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p+l)=b(np+l)+1.0e20*f(l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5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modify(k,sx,sy,sp,s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imension sx(2,2),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1=k/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1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2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-10) 100,200,3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sy(2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1,1)=0.75*sy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sy(1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2,2)=0.75*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sy(1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y(2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 k1=k/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8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1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2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-10) 500,600,7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sx(2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1,1)=0.75*sx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8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sx(1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2,2)=0.75*sx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 to 8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sx(1,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x(2,2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00 k1=k/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*k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9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p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00 if(k.eq.0) goto 1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*,*)'entered displ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ban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200 j=1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p=6*(j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100) j,(b(jp+i),i=1,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'1', '  *** nodal displacements ***  '/' joint'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4x,'u',11x,'v',11x,'w','thetax',6x,'thetay',6x,'thetaz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0 format(i6,6e12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eq,nloads,mb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imension dg(3),dl(3),di(3),dj(3),e(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loop over all members to compute changes in end forc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0 m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odi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all dircos(i,j,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p=6*(i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p=6*(j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k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dg(k)=b(jp+k)-b(ip+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p=jp+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p=ip+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300 k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f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i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j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80 n=1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dc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f=cf+c*dg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i=ci+c*b(ip+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80 cj=cj+c*b(jp+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l(k)=c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i(k)=c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dj(k)=c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9)=area(m)*ymod(m)*xli*dl(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3)=-fq(9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2)=riz(m)*gmod(m)*xli*(dj(3)-di(3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6)=-fq(1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ot=3.*dl(1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2.*riy(m)*ymod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c*(2.*di(2)+dj(2)-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c*(2.*dj(2)+di(2)-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(fq(5)+fq(11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-fq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ot=3.*dl(2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2.*rix(m)*ymod(m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c*(2.*di(1)+dj(1)+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0)=c*(2.*dj(1)+di(1)+ro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(fq(4)+fq(10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-fq(8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modify change in end forces for end releas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mkode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.ne.0) call releas(fq,k,xl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400 k=1,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</w:t>
        <w:tab/>
        <w:t>fef(k,m)=fef(k,m)+fq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output member end forc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1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1100) (m,(fef(k,m),k=1,12),m=1,n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compute reactive forc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ode(n).eq.0) goto 6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ode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50 i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1=k/10**(6-i)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(i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5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(i)=1.0e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**(6-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5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p=6*(n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80 i=1,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80 fq(i)=-e(i)*(b(np+i)-f(i,n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io,2100)n,(fq(j),j=1,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format stateme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format('1','  **output of member forces** 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(forces output in local coordinate system: first line =node i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' </w:t>
        <w:tab/>
        <w:tab/>
        <w:tab/>
        <w:tab/>
        <w:t xml:space="preserve">            second line  =nodj)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 mem',4x,'fx',11x,'fy',11x,'fz',11x,'mx',11x,'my',11x,'mz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0 format(/i4,6e13.5/4x,6e13.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'1',' ** output of reactions**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    (reactions output in global coordinate system)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'  node',3x,'fx',11x,'fy',11x,'fz',11x,'mx',11x,'my',11x,'mz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0 format(i4,6e13.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release(fq,k,xl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imension fq(1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x=1.5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1=k/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-10) 50,100,1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fq(5)=fq(5)-0.5*fq(1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fq(1)-x*fq(1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fq(7)+x*fq(1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fq(11)=fq(11)-0.5*fq(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fq(1)-x*fq(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fq(7)+x*fq(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0 dv=(fq(11)+fq(5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)=fq(1)-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7)=fq(7)+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5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1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1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 k1=k/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.eq.0)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k1-10) 250,300,3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0 fq(4)=fq(4)-0.5*fq(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fq(2)+x*fq(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fq(8)-x*fq(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 fq(10)=fq(10)-.5*fq(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fq(2)+x*fq(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fq(8)-x*fq(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0 dv=(fq(4)+fq(10))*x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2)=fq(2)+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8)=fq(8)-d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4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10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 k1=k/10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(550,450,500),k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50 fq(9)=fq(9)+fq(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3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goto 5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0 fq(3)=fq(3)+fq(9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q(9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k-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50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ubroutine ban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this subroutine solves for displacements using gaussia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elemination technique for symmetric banded matrices stored in c or 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mplicit real*8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x(40),y(40),z(40),rix(120),riy(120),riz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rea(120),ymod(120),gmod(120),b(120),a(120,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hed(20),cx(150),cy(150),cz(150),qi(150),qj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ai(150),aj(150),fef(12,120),fq(12),xl,xli,s(12,1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dc(3,3),f(6,120),uq(3),q1(3),q2(3),d(3),sx(2,2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sy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ommon ne,nj,nbj,nkj,nn,nloads,mm,kode(40),mkode(12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kodeq(150),nodi(120),nodj(120),nodk(120),mq(15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     in,io,lm(2),nemax,nj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*,*)'entered band1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triangularize and reduce right hand si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l=nn-mm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m=nn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r=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n=1,n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a(n,1).le.0.) go to 7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n=b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)=bn/a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.gt.nl) mr=nn-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100 l=2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a(n,l).eq.0.) go to 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=a(n,l)/a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+l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50 k=l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j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a(i,j)=a(i,j)-c*a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i)=b(i)-c*b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(n,l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 xml:space="preserve"> back substitu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n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b(nn)=b(nn)/a(n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*,1260) nn,b(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60 format( ' eq no=', i5, 'value of b=',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1 n=1,n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=i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f(n.lt.mm)    mr=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o 600 j=2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k=i+j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 b(i)=b(i)-a(i,j)*b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1 write(*,1267) n,b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67 format( ' eq no=',i5,'value of b=',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*,*)'come out of sub band1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write(io,2000)  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format(1ho,'zero or negative element on main diagonal of tri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*ngularized matrix for equation  '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put File 3dframin.dat (see Fig. J.1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270</wp:posOffset>
                </wp:positionH>
                <wp:positionV relativeFrom="paragraph">
                  <wp:posOffset>140970</wp:posOffset>
                </wp:positionV>
                <wp:extent cx="3663950" cy="270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27" w:dyaOrig="4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2.65pt;height:204.4pt" filled="f" o:ole="">
                                  <v:imagedata r:id="rId3" o:title=""/>
                                </v:shape>
                                <o:OLEObject Type="Embed" ProgID="" ShapeID="ole_rId2" DrawAspect="Content" ObjectID="_9944001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pt;height:213.05pt;mso-wrap-distance-left:9.05pt;mso-wrap-distance-right:9.05pt;mso-wrap-distance-top:0pt;mso-wrap-distance-bottom:0pt;margin-top:11.1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27" w:dyaOrig="4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2.65pt;height:204.4pt" filled="f" o:ole="">
                            <v:imagedata r:id="rId5" o:title=""/>
                          </v:shape>
                          <o:OLEObject Type="Embed" ProgID="" ShapeID="ole_rId4" DrawAspect="Content" ObjectID="_1966934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 fram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3,2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111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0,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0,10,0,-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111111,10,-10,-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00,3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,2,3,0,0.25,1.0,1.0,0.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2,3,4,0,0.25,1.0,1.0,0.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3,4,2,0,0.25,1.0,1.0,0.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,0,-1,0,4.8,0,0.0,1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</w:t>
      </w:r>
    </w:p>
    <w:p>
      <w:pPr>
        <w:pStyle w:val="PlainText"/>
        <w:tabs>
          <w:tab w:val="clear" w:pos="720"/>
          <w:tab w:val="left" w:pos="4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tput File 3dframou.da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space frame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 of joints      =   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 of members     =   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 of boundary joints =   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 of orientation joints=   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  echo check of joint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j   kode                 x             y               z         rx       ry       rz       mx       my       mz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   111111            .00         .00            .00       .00      .00      .00      .00      .00      .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             0        10.00         .00            .00       .00      .00      .00      .00      .00      .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             0        10.00         .00       -10.00       .00      .00      .00      .00      .00      .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   111111        10.00    -10.00       -10.00       .00      .00      .00      .00      .00      .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echo check of member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ymref=      30000.000          gmref=      12000.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     i        j        k       mkode         area            rix             riy                riz           ymod         gmo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    1       2        3            0        .25E+00     .10E+01     .10E+01     .25E+00     .25E+00     .12E+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    2       3        4            0        .25E+00     .10E+01     .10E+01     .25E+00     .25E+00     .12E+0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3      3       4        2            0        .25E+00     .10E+01     .10E+01     .25E+00     .25E+00     .12E+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    echo check of element load da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ad  memb   kode   cx           cy            cz          qi             ai           qj          a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     1          2     .0000   -1.0000     .0000    4.8000     .0000     .0000    1.00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*** nodal displacements ***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int            u                    v                  w                 thetax               thetay             thetaz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    .9821E-20     -.4307E-18     .3891E-19      .4543E-19      -.2869E-18     -.1865E-1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     .1310E-02    -.1382E+00     .2620E-01      .1514E-01      -.3079E-02     -.1705E-0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     .1792E-01    -.6576E-02      .3139E-01      .8440E-02      -.1311E-02     -.3038E-0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     .9821E-20    -.4932E-19     -.3891E-19      .5867E-19      -.3934E-20     -.1402E-1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 **output of member forces**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ces output in local coordinate system: first line =node 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second line  =nod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           fx                       fy                fz                     mx                      my                   mz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      .38907E+01    .43068E+02      .98214E+00    -.18648E+03     .28692E+02    -.45435E+0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.38907E+01    .49317E+01     -.98214E+00    -.42026E+02     .10215E+02     . 45435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     .49317E+01    -.98214E+00     .38907E+01     .10215E+02     .45435E+01     .42026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.49317E+01    .98214E+00     -.38907E+01    -.39343E+00     .44773E+02    -.42026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    -.38907E+01    -.98214E+00   -.49317E+01     -.42026E+01    -.44773E+02     .39343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38907E+01     .98214E+00     .49317E+01      .14024E+02     .58666E+01    -.39343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** output of reactions**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eactions output in global coordinate syste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de         fx                       fy                     fz                    mx                     my                  mz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     .98214E+00     .43068E+02    -.38907E+01    -.45435E+01     .28692E+02     .18648E+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     -.98214E+00     .49317E+01     .38907E+01    -.58666E+01     .39343E+00     .14024E+02</w:t>
      </w:r>
    </w:p>
    <w:sectPr>
      <w:footerReference w:type="default" r:id="rId6"/>
      <w:type w:val="nextPage"/>
      <w:pgSz w:w="12240" w:h="15840"/>
      <w:pgMar w:left="1319" w:right="1319" w:gutter="0" w:header="0" w:top="1440" w:footer="720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xj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1:40:00Z</dcterms:created>
  <dc:creator>CIVIL</dc:creator>
  <dc:description/>
  <dc:language>en-US</dc:language>
  <cp:lastModifiedBy>SANJEEV</cp:lastModifiedBy>
  <dcterms:modified xsi:type="dcterms:W3CDTF">2001-06-02T06:21:00Z</dcterms:modified>
  <cp:revision>49</cp:revision>
  <dc:subject/>
  <dc:title/>
</cp:coreProperties>
</file>