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sz w:val="30"/>
        </w:rPr>
        <w:t>APPENDIX K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6"/>
        </w:rPr>
        <w:t>Program CABLE for the Analysis of Cabl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an interactive program owing to Harrison and is used to find by the transfer matrix method the coordinates of various points of a cable due to load and temperature. The following data must be given in a file cablein as shown. The data for the example is given in Fig. K.1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Input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(1) ucl,a,e,sw,alpha,xr,y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ucl- unstretched cable length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a- area of cross-section of the cab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 youngs modulus of elasticity of the materia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- cable weight per unit length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- coefficient of linear expans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xr,yr- x and y coordinates of the right suppor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(2)flh,flv,fls,frh,frv,fr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flh,flv,fls- flexibilities at the left suppor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frh,frv,frs- flexibilities at the right suppor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give other data interactively when asked fo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PROGRAM CABLE.FO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mension x(100),y(100),t(200),vx(20),xl(20),vs(20),sl(2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mension el(200),z(12),l(40),hx(20),hs(2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character*4 num,bb,d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ata bb/'yes'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ata dd/'new'/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pen(1,file='cablein',status='old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</w:t>
        <w:tab/>
        <w:t>write(*,2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</w:t>
        <w:tab/>
        <w:t>format(' suspension cable analysis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4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</w:t>
        <w:tab/>
        <w:t>format(' input cable data use 4th quad convention',/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4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5</w:t>
        <w:tab/>
        <w:t>format(' be consistent with all units chosen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ead(1,46)ucl,a,e,sw,alpha,xr,y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' unstretched cable length',uc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' section area',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' youngs modulus',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>write(*,*)' unit cable weight',sw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' coefficient of linear expansion',alph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' x and y coordinates of the right end',xr,y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write(*,*)' support flexibilities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1,46)flh,flv,fls,frh,frv,fr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6   format(7f10.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' left support',flh,flv,fl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write(*,*)' right support',frh,frv,fr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xl=flh+fl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yl=flv+fl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xr=frh+fr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yr=frv+fr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0</w:t>
        <w:tab/>
        <w:t>write(*,10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0   format(' input loading details input nsl,nxl'/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*,47)nsl,n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7    format(2i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write(*,110)ns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10</w:t>
        <w:tab/>
        <w:t xml:space="preserve">format(' no of loads at initially fixed positions along the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cable',i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120)n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20   format(' no of loads at constant x coordinates',i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nsl)180,180,14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40</w:t>
        <w:tab/>
        <w:t>write(*,150)ns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50   format('for each of ',i2,'loads, input v and h and initial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*  distance along the cable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170 i=1,ns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70</w:t>
        <w:tab/>
        <w:t>read(*,46)vs(i),hs(i),sl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vs(i),hs(i),sl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80   if(nxl)220,220,19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90</w:t>
        <w:tab/>
        <w:t>write(*,200)' nxl',n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0</w:t>
        <w:tab/>
        <w:t>format(' for each of ',i2,'loads input v and h and x coord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210 i=1,n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10</w:t>
        <w:tab/>
        <w:t>read(*,46)vx(i),hx(i),xl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20   write(*,*)' input temp rise and nominate no of cable elements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*,48)tr,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8    format(f10.0,i5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gl=ucl/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wt=segl*sw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j=ns+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=e*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35</w:t>
        <w:tab/>
        <w:t>write(*,*)' initial values for tension and slope at lhs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*,46)tg,thet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50</w:t>
        <w:tab/>
        <w:t>ic=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55</w:t>
        <w:tab/>
        <w:t>rad=3.14159265*theta/18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60 </w:t>
        <w:tab/>
        <w:t>el(1)=segl*(1.0+tg/ea+alpha*tr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(1)=t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x(1)=tg*cos(rad)*f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(1)=tg*sin(rad)*fy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x(2)=el(1)*cos(rad)+x(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(2)=el(1)*sin(rad)+Y(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500 i=3,n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=i-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t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nxl)400,400,30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00</w:t>
        <w:tab/>
        <w:t>do 350 k=1,nx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=x(j)-xl(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=x(j)-x(j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c-abs(b))350,350,31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10</w:t>
        <w:tab/>
        <w:t>pt=pt+(1.0-abs(b)/c)*vx(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=ph+(1.0-abs(b)/c)*hx(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50</w:t>
        <w:tab/>
        <w:t>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00</w:t>
        <w:tab/>
        <w:t>if(nsl)480,480,41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10</w:t>
        <w:tab/>
        <w:t>do 440 k=1,ns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=(j-1)*segl-sl(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segl-abs(b))440,440,43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30</w:t>
        <w:tab/>
        <w:t>pt=pt+(1.0-abs(b)/segl)*vs(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=ph+(1.0-abs(b)/segl)*hs(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40</w:t>
        <w:tab/>
        <w:t>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80</w:t>
        <w:tab/>
        <w:t>tx=t(j-1)*(x(j)-x(j-1))/el(j-1)-ph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y=t(j-1)*(y(j)-y(j-1))/el(j-1)-cwt-p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gle=ty/t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gle=atan(tangle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(j)=sqrt(tx*tx+ty*ty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(j)=segl*(1.0+t(j)/ea+alpha*tr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lx=el(j)*cos(angle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ly=el(j)*sin(angle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(i)=x(j)+delx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(i)=y(j)+del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l=j*seg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500 </w:t>
        <w:tab/>
        <w:t>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mis=xr-x(nj)-fxr*t(ns)*(x(nj)-x(ns))/el(ns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mis=yr-y(nj)+fyr*t(ns)*(y(ns)-y(nj))/el(ns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ror=sqrt(xmis**2+ymis**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if(ic-2)510,560,57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10</w:t>
        <w:tab/>
        <w:t>write(*,520)tg,theta,erro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20   format(' tension=',f12.3, 'angle=',f6.2,'misclose=',f8.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' satisfied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' read the value of num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*,2)nu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     format(a4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if(num.eq.bb) goto 580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50</w:t>
        <w:tab/>
        <w:t>if(num.eq.dd) goto 23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555 </w:t>
        <w:tab/>
        <w:t>z(1)=t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(2)=thet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(3)=xmi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(4)=ymi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c=2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g=1.01*t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o to 26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60</w:t>
        <w:tab/>
        <w:t>z(5)=xmi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(6)=ymi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c=3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ta=1.01*thet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g=z(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o to 25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70</w:t>
        <w:tab/>
        <w:t>z(7)=xmi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(8)=ymi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xt=(z(5)-z(3))/(0.01*z(1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yt=(z(6)-z(4))/(0.01*z(1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xa=(z(7)-z(3))/(0.01*z(2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ya=(z(8)-z(4))/(0.01*z(2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=dxt*dya-dyt*dx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g=z(1)-(dya*z(3)-dxa*z(4))/de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ta=z(2)-(dxt*z(4)-dyt*z(3))/de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o to 25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80</w:t>
        <w:tab/>
        <w:t>write(*,590)t(1),thet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90</w:t>
        <w:tab/>
        <w:t>format(' lh tension=',f12.4,' slope angle degrees=',f8.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ha=(y(nj-1)-y(nj))/(x(nj)-x(nj-1)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r=atan(trha)*180.0/3.14159265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600)t(nj-1),at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00</w:t>
        <w:tab/>
        <w:t>format(' rh tension=',f12.4,' slope angle degrees=',f8.2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610 i=1,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10</w:t>
        <w:tab/>
        <w:t>sum=sum+el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620)su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20</w:t>
        <w:tab/>
        <w:t>format(' total stretched length=',f12.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max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max=0.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640 i=2,nj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ymax-y(i))630,640,64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30</w:t>
        <w:tab/>
        <w:t>ymax=y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=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p=y(i)-x(i)*yr/x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dmax-dip)635,640,64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35</w:t>
        <w:tab/>
        <w:t>dmax=di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d=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40</w:t>
        <w:tab/>
        <w:t>contin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650)ymax,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50</w:t>
        <w:tab/>
        <w:t>format(' max depression=',f8.3,'at node',i3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655)dmax,m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55</w:t>
        <w:tab/>
        <w:t>format(' dip=',f11.4,'at node no',i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' want to change cable length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' then input num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*,2)nu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num.ne.bb)go to 659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' input unstretched length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*,*)uc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o to 22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59</w:t>
        <w:tab/>
        <w:t>write(*,*)' should profile be printed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*,2)nu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num.ne.bb)go to 72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' at what intervals"1,2,3....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*,*)intv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write(*,69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90   format(' node   x coor  y coor   element tension'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700 i=2,nj,intv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00   write(*,710)i,x(i),y(i),(i-1),t(i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10</w:t>
        <w:tab/>
        <w:t>format(i4,1x,2f14.4,i5,f13.4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20</w:t>
        <w:tab/>
        <w:t>write(*,*)'do you want coords of some nodes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ead(*,2)nu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num.ne.bb)go to 728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' how many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*,*)n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' input node numbers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ead(*,*)(l(i),i=1,nn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690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 726 i=1,n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=l(i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26</w:t>
        <w:tab/>
        <w:t>write(*,710)k,x(k),y(k),(k-1),t(k-1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o to 72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28</w:t>
        <w:tab/>
        <w:t>write(*,*)'  another set of load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1570</wp:posOffset>
                </wp:positionH>
                <wp:positionV relativeFrom="paragraph">
                  <wp:posOffset>1778635</wp:posOffset>
                </wp:positionV>
                <wp:extent cx="4572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40.05pt" to="325.05pt,1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177863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40.05pt" to="289.1pt,1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1570</wp:posOffset>
                </wp:positionH>
                <wp:positionV relativeFrom="paragraph">
                  <wp:posOffset>1778635</wp:posOffset>
                </wp:positionV>
                <wp:extent cx="18288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40.05pt" to="433.05pt,14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0370</wp:posOffset>
                </wp:positionH>
                <wp:positionV relativeFrom="paragraph">
                  <wp:posOffset>1778635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40.05pt" to="433.1pt,1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1435735</wp:posOffset>
                </wp:positionV>
                <wp:extent cx="18288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13.05pt" to="433.05pt,11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1570</wp:posOffset>
                </wp:positionH>
                <wp:positionV relativeFrom="paragraph">
                  <wp:posOffset>125031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98.45pt" to="289.1pt,125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0370</wp:posOffset>
                </wp:positionH>
                <wp:positionV relativeFrom="paragraph">
                  <wp:posOffset>126746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99.8pt" to="433.1pt,126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>read(*,2)n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0170</wp:posOffset>
                </wp:positionH>
                <wp:positionV relativeFrom="paragraph">
                  <wp:posOffset>154749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1.85pt;mso-position-vertical-relative:text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635</wp:posOffset>
                </wp:positionH>
                <wp:positionV relativeFrom="paragraph">
                  <wp:posOffset>191452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0.75pt;mso-position-vertical-relative:text;margin-left:4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670</wp:posOffset>
                </wp:positionH>
                <wp:positionV relativeFrom="paragraph">
                  <wp:posOffset>241617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Fig. K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0.25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Fig. K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num.eq.bb)go to 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2995</wp:posOffset>
                </wp:positionH>
                <wp:positionV relativeFrom="paragraph">
                  <wp:posOffset>137795</wp:posOffset>
                </wp:positionV>
                <wp:extent cx="2103120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 = 0.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 = 11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nit cable weight = 27 kN/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E = 2.88E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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6.5E-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4.8pt;mso-wrap-distance-left:9.05pt;mso-wrap-distance-right:9.05pt;mso-wrap-distance-top:0pt;mso-wrap-distance-bottom:0pt;margin-top:10.85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 = 0.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L = 11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nit cable weight = 27 kN/m</w:t>
                      </w:r>
                      <w:r>
                        <w:rPr>
                          <w:sz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 w:val="18"/>
                        </w:rPr>
                        <w:t>E = 2.88E0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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6.5E-0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ite(*,*)' start again'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d(*,2)nu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(num.eq.bb)go to 1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60   sto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d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7370</wp:posOffset>
                </wp:positionH>
                <wp:positionV relativeFrom="paragraph">
                  <wp:posOffset>94615</wp:posOffset>
                </wp:positionV>
                <wp:extent cx="47434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8pt;mso-wrap-distance-left:9.05pt;mso-wrap-distance-right:9.05pt;mso-wrap-distance-top:0pt;mso-wrap-distance-bottom:0pt;margin-top:7.4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u w:val="none"/>
        </w:rPr>
        <w:t>Input File cablein (see Fig. K.1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121285</wp:posOffset>
                </wp:positionV>
                <wp:extent cx="1828800" cy="571500"/>
                <wp:effectExtent l="5080" t="1270" r="635" b="5080"/>
                <wp:wrapTight wrapText="bothSides">
                  <wp:wrapPolygon edited="0">
                    <wp:start x="0" y="0"/>
                    <wp:lineTo x="1095" y="24"/>
                    <wp:lineTo x="2183" y="120"/>
                    <wp:lineTo x="3270" y="240"/>
                    <wp:lineTo x="4350" y="432"/>
                    <wp:lineTo x="5415" y="696"/>
                    <wp:lineTo x="6465" y="984"/>
                    <wp:lineTo x="7500" y="1344"/>
                    <wp:lineTo x="8520" y="1752"/>
                    <wp:lineTo x="9510" y="2208"/>
                    <wp:lineTo x="10485" y="2712"/>
                    <wp:lineTo x="11423" y="3264"/>
                    <wp:lineTo x="12338" y="3864"/>
                    <wp:lineTo x="13223" y="4536"/>
                    <wp:lineTo x="14070" y="5208"/>
                    <wp:lineTo x="14880" y="5952"/>
                    <wp:lineTo x="15653" y="6720"/>
                    <wp:lineTo x="16388" y="7536"/>
                    <wp:lineTo x="17078" y="8376"/>
                    <wp:lineTo x="17730" y="9264"/>
                    <wp:lineTo x="18330" y="10176"/>
                    <wp:lineTo x="18885" y="11136"/>
                    <wp:lineTo x="19395" y="12096"/>
                    <wp:lineTo x="19853" y="13104"/>
                    <wp:lineTo x="20258" y="14112"/>
                    <wp:lineTo x="20610" y="15144"/>
                    <wp:lineTo x="20910" y="16200"/>
                    <wp:lineTo x="21158" y="17280"/>
                    <wp:lineTo x="21353" y="18360"/>
                    <wp:lineTo x="21488" y="19440"/>
                    <wp:lineTo x="21570" y="20520"/>
                    <wp:lineTo x="21600" y="21624"/>
                    <wp:lineTo x="0" y="21624"/>
                    <wp:lineTo x="0" y="0"/>
                    <wp:lineTo x="0" y="0"/>
                    <wp:lineTo x="1095" y="24"/>
                    <wp:lineTo x="2183" y="120"/>
                    <wp:lineTo x="3270" y="240"/>
                    <wp:lineTo x="4350" y="432"/>
                    <wp:lineTo x="5415" y="696"/>
                    <wp:lineTo x="6465" y="984"/>
                    <wp:lineTo x="7500" y="1344"/>
                    <wp:lineTo x="8520" y="1752"/>
                    <wp:lineTo x="9510" y="2208"/>
                    <wp:lineTo x="10485" y="2712"/>
                    <wp:lineTo x="11423" y="3264"/>
                    <wp:lineTo x="12338" y="3864"/>
                    <wp:lineTo x="13223" y="4536"/>
                    <wp:lineTo x="14070" y="5208"/>
                    <wp:lineTo x="14880" y="5952"/>
                    <wp:lineTo x="15653" y="6720"/>
                    <wp:lineTo x="16388" y="7536"/>
                    <wp:lineTo x="17078" y="8376"/>
                    <wp:lineTo x="17730" y="9264"/>
                    <wp:lineTo x="18330" y="10176"/>
                    <wp:lineTo x="18885" y="11136"/>
                    <wp:lineTo x="19395" y="12096"/>
                    <wp:lineTo x="19853" y="13104"/>
                    <wp:lineTo x="20258" y="14112"/>
                    <wp:lineTo x="20610" y="15144"/>
                    <wp:lineTo x="20910" y="16200"/>
                    <wp:lineTo x="21158" y="17280"/>
                    <wp:lineTo x="21353" y="18360"/>
                    <wp:lineTo x="21488" y="19440"/>
                    <wp:lineTo x="21570" y="20520"/>
                    <wp:lineTo x="21600" y="21624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9.1pt;margin-top:-9.6pt;width:143.95pt;height:44.95pt;flip:xy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1100,.055,2.88e+9,27,6.5e-06,1000,-200</w:t>
      </w:r>
    </w:p>
    <w:p>
      <w:pPr>
        <w:pStyle w:val="PlainText"/>
        <w:keepNext w:val="true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0,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1555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keepNext w:val="true"/>
        <w:keepLines w:val="false"/>
        <w:widowControl w:val="false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0,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utput is obtained in an interactive sessio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x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2:14:00Z</dcterms:created>
  <dc:creator>CIVIL</dc:creator>
  <dc:description/>
  <dc:language>en-US</dc:language>
  <cp:lastModifiedBy>SANJEEV</cp:lastModifiedBy>
  <cp:lastPrinted>1998-06-09T17:09:00Z</cp:lastPrinted>
  <dcterms:modified xsi:type="dcterms:W3CDTF">2001-06-02T06:24:00Z</dcterms:modified>
  <cp:revision>29</cp:revision>
  <dc:subject/>
  <dc:title/>
</cp:coreProperties>
</file>