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30"/>
        </w:rPr>
        <w:t>APPENDIX L</w:t>
      </w:r>
    </w:p>
    <w:p>
      <w:pPr>
        <w:pStyle w:val="PlainTex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ogram TRUSSBUCK for Finding the Buckling Load of Plane Trusse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PROGRAM NAME:  PLTRUSS must run along with JACOBI. This program carries out static and buckling analysis of two-dimensional pin-jointed trusses. The input data can be created in an input file name and to be copied to t2din.dat. The input data is the same as discussed in APPENDIX F except the data for the buckling analysis which is to be given in the second line in the file t2din.dat as shown below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CONTROL PARAMETERS 2ND LI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J,NE,NBUCK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NJ-   Number of joint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NE-   Number of elements</w:t>
      </w:r>
    </w:p>
    <w:p>
      <w:pPr>
        <w:pStyle w:val="PlainText"/>
        <w:tabs>
          <w:tab w:val="clear" w:pos="720"/>
          <w:tab w:val="left" w:pos="1170" w:leader="none"/>
          <w:tab w:val="left" w:pos="1890" w:leader="none"/>
        </w:tabs>
        <w:ind w:left="1890" w:hanging="18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BUCK-   </w:t>
        <w:tab/>
        <w:t xml:space="preserve">0      </w:t>
        <w:tab/>
        <w:t>carries out static analysis as shown in APPENDIX F</w:t>
      </w:r>
    </w:p>
    <w:p>
      <w:pPr>
        <w:pStyle w:val="PlainText"/>
        <w:tabs>
          <w:tab w:val="clear" w:pos="720"/>
          <w:tab w:val="left" w:pos="1170" w:leader="none"/>
          <w:tab w:val="left" w:pos="1890" w:leader="none"/>
        </w:tabs>
        <w:ind w:left="1890" w:hanging="18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      </w:t>
        <w:tab/>
        <w:t>first carries out static analysis and the elastic stiffness matrix and the geometric                                 stiffness matrix are written in the file in1.dat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le running the program, type 6 to store the output in t2dout.da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COMPUTER PROGRAM FOR BUCKLING ANALYSIS OF TWO-DIMENSIONAL TRUSS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PROGRAM PLTRUSS.FO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$larg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$storage: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$nofloatcall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     TWO DIMENSIONAL TRUSS PROGRAM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mon a(150,25),ageo(150,25),s(4,4),gk(4,4),area(24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u(100),v(100),x(100),y(100),p(100),ymod(240),b(24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hed(20),kodec(100),id(10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kode(100),nodi(240),nodj(240),lm(4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* rho,iflag,maxb,maxe,mb,neq,ne,nj,nbuck,it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xb=2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xe=2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en(1,file='t2plo1.dat',status='new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en(2,file='t2plo2.dat',status='new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pen(5,file='t2din.dat',status='old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pen(6,file='t2dout.dat',status='new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pen(9,file='in1.dat',status='new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ad(*,*)iflag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te=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call input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ll stiff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ll disp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call stres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te=ite+1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f(nbuck .eq. 0)goto 999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all stiff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all disp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99  stop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routine input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ommon a(150,25),ageo(150,25),s(4,4),gk(4,4),area(240),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u(100),v(100),x(100),y(100),p(100),ymod(240),b(24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hed(20),kodec(100),id(10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kode(100),nodi(240),nodj(240),lm(4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* rho,iflag,maxb,maxe,mb,neq,ne,nj,nbuck,it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ad(5,1000)hed,nj,ne,nbuck,rh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RITE(1,777)HE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77 FORMAT(18A4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RITE(1,778)NJ,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78 FORMAT(2I5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iflag,200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100 n=1,n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ad(5,1001)m,kode(m),x(m),y(m),u(m),v(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RITE(1,780)M,X(M),Y(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80 FORMAT(I5,2E15.7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ackspace 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ad(5,'(i5,3x,2i1)')m,(kodec(i),i=2*m-1,2*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rite(*,'(i5,3x,2i1)')m,(kodec(i),i=2*m-1,2*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0   write(iflag,2002)m,kode(m),x(m),y(m),u(m),v(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ndif=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iflag,2003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200 n=1,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ad(5,1002)m,nodi(m),nodj(m),area(m),ymod(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=iabs(nodi(m)-nodj(m)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k.gt.ndif) ndif=k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RITE(1,781)M,NODI(M),NODJ(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81 FORMAT(3I5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</w:t>
        <w:tab/>
        <w:t>write(iflag,2004)m,nodi(m),nodj(m),area(m),ymod(m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o 15 i=1,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(i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5  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b=2*(ndif+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mb.gt.50) goto 999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tur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99</w:t>
        <w:tab/>
        <w:t>write(iflag,2005)mb,maxb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op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000 </w:t>
        <w:tab/>
        <w:t>format(20a4/3i5,f10.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01</w:t>
        <w:tab/>
        <w:t>format(2i5,4f10.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02</w:t>
        <w:tab/>
        <w:t>format(3i5,2f10.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0</w:t>
        <w:tab/>
        <w:t>format(/////20a4/' Number of joints        = ',i4/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</w:t>
        <w:tab/>
        <w:t>' Number of elements      = ',i4/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</w:t>
        <w:tab/>
        <w:t>' Unit weight of material = ',f10.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1</w:t>
        <w:tab/>
        <w:t>format(////' Joint no.',6x,'Code',14x,'X',14x,'Y',14x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</w:t>
        <w:tab/>
        <w:t xml:space="preserve">    'RX',13x,'RY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2</w:t>
        <w:tab/>
        <w:t>format(2i10,4e15.6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3</w:t>
        <w:tab/>
        <w:t>format(////'   Element',9x,'I',9x,'J',14x,'A',14x,'E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4</w:t>
        <w:tab/>
        <w:t>format(/3i10,2e15.6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5 format(' *** Band width of ',i4,' exceeds allowable of ',i4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routine stiff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ommon a(150,25),ageo(150,25),s(4,4),gk(4,4),area(240),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u(100),v(100),x(100),y(100),p(100),ymod(240),b(24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hed(20),kodec(100),id(10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kode(100),nodi(240),nodj(240),lm(4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* rho,iflag,maxb,maxe,mb,neq,ne,nj,nbuck,it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q=2*n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rite(iflag,2)neq,mb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    format(' no of equns=',i5,' band width=',i5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neq.gt.maxe) goto 999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50 i=1,neq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(i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50 j=1,mb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geo(i,j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0</w:t>
        <w:tab/>
        <w:t>a(i,j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500 n=1,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=nodi(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=nodj(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x=x(j)-x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y=y(j)-y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xl=sqrt(dx**2+dy**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1=p(n)/x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m=area(n)*ymod(n)/x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=dx/x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i=dy/x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(1,1)=co*co*comm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(1,2)=co*si*comm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(1,3)=-s(1,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(1,4)=-s(1,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(2,1)=s(1,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(2,2)=si*si*comm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(2,3)=-s(1,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(3,1)=s(1,3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(3,2)=s(2,3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(2,4)=-s(2,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(3,3)=s(1,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(3,4)=s(1,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(4,1)=s(1,4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(4,2)=s(2,4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(4,3)=s(3,4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(4,4)=s(2,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k(1,1)=d1*si*s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k(1,2)=-d1*si*c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k(1,3)=-gk(1,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k(1,4)=-gk(1,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k(2,1)=gk(1,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k(2,2)=d1*co*c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k(2,3)=-gk(1,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k(2,4)=-gk(2,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k(3,1)=gk(1,3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k(3,2)=gk(2,3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k(3,3)=gk(1,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k(3,4)=-gk(3,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k(4,1)=gk(1,4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k(4,2)=gk(2,4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k(4,3)=gk(3,4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k(4,4)=gk(2,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m(2)=2*nodi(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m(1)=lm(2)-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m(4)=2*nodj(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m(3)=lm(4)-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400 i=1,4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=lm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400 j=1,4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j=lm(j)-ii+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jj.le.0) goto 4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(ii,jj)=a(ii,jj)+s(i,j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geo(ii,jj)=ageo(ii,jj)+gk(i,j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00 </w:t>
        <w:tab/>
        <w:t>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00</w:t>
        <w:tab/>
        <w:t>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tur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99</w:t>
        <w:tab/>
        <w:t>write(iflag,1000)neq,max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00 format(' *** Number of equations is ',i4,' which exceeds '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' allowable number of ',i4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op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routine disp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ommon a(150,25),ageo(150,25),s(4,4),gk(4,4),area(240),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u(100),v(100),x(100),y(100),p(100),ymod(240),b(24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hed(20),kodec(100),id(10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kode(100),nodi(240),nodj(240),lm(4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* rho,iflag,maxb,maxe,mb,neq,ne,nj,nbuck,it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50 k=1,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=nodi(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=nodj(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x=x(j)-x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y=y(j)-y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xl=sqrt(dx**2+dy**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(i)=V(i)-xl*area(k)*rho/2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0</w:t>
        <w:tab/>
        <w:t>V(j)=V(j)-xl*area(k)*rho/2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100 n=1,n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n=2*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(nn)=V(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(nn-1)=u(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00 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500 n=1,n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n=2*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=kode(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00 </w:t>
        <w:tab/>
        <w:t>if(k-10.lt.0) goto 4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(nn-1,1)=a(nn-1,1)+1.0e1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geo(nn-1,1)=ageo(nn-1,1)+1.0e1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(nn-1)=b(nn-1)+1.0e11*u(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=k-1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00</w:t>
        <w:tab/>
        <w:t>if(k.eq.0) goto 5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geo(nn,1)=ageo(nn,1)+1.0e1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(nn,1)=a(nn,1)+1.0e1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(nn)=b(nn)+1.0e11*v(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00</w:t>
        <w:tab/>
        <w:t>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f(ite.eq.0)goto 888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kk=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o 1 i=1,neq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f(kodec(i) . eq. 1)id(i)=0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f(kodec(i).eq.1)goto 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kk=kk+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d(i)=kk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   write(*,*)'id(',i,')=',id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   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dex=kk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*,3)index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  3   format(' no of equations after compression=',i5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rite(*,*)'band width after compression mb=',mb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olem=index*mb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rite(*,*)' no of elements after compression',nolem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o 4 i=1,neq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i=id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j=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f(ii.eq.0)goto 4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do 5 j=1,mb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k=j+i-1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if(k.gt.neq) goto 6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jj=id(k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if(jj.eq.0) goto 7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  <w:tab/>
        <w:t>ij=ij+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a(ii,ij)=a(i,j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ageo(ii,ij)=ageo(i,j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goto 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      ij1=ij+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8 it=ij1,mb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(ii,it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ageo(ii,it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    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oto 4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        if(index.le.mb)ij=ij+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f(index.le.mb)a(ii,ij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if(index.le.mb)ageo(ii,ij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         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        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rite(9,444)((a(i,j),j=1,mb),i=1,index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rite(9,444)((ageo(i,j),j=1,mb),i=1,index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44 format(e15.7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f(ite.eq.1)retur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88     call band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600 n=1,n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n=2*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u(n)=b(nn-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00</w:t>
        <w:tab/>
        <w:t>v(n)=b(n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iflag,200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RITE(2,2009)(N,U(N),V(N),N=1,NJ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9 FORMAT(I5,2E15.7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iflag,2008) (n,u(n),v(n),n=1,nj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0</w:t>
        <w:tab/>
        <w:t>format(////' Nodal displacements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8 format(///4x,' Joint',14x,'U',14x,'V'/(i10,2e15.6)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tur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en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routine stres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ommon a(150,25),ageo(150,25),s(4,4),gk(4,4),area(240),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u(100),v(100),x(100),y(100),p(100),ymod(240),b(24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hed(20),kodec(100),id(10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kode(100),nodi(240),nodj(240),lm(4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* rho,iflag,maxb,maxe,mb,neq,ne,nj,nbuck,it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iflag,201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500 n=1,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=nodi(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=nodj(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x=x(j)-x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y=y(j)-y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xl=sqrt(dx**2+dy**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=u(j)-u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v=v(j)-v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l=dv*dy/xl+du*dx/x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g=dl*ymod(n)/x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(n)=area(n)*sig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00</w:t>
        <w:tab/>
        <w:t>write(iflag,2011)n,i,j,p(n),sig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tur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0</w:t>
        <w:tab/>
        <w:t>format(////'El.No.',5x,'I',5x,'J',14x,'P',9x,'Stress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1</w:t>
        <w:tab/>
        <w:t>format(/3i6,2e15.6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routine band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ommon a(150,25),ageo(150,25),s(4,4),gk(4,4),area(240), 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u(100),v(100),x(100),y(100),p(100),ymod(240),b(24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hed(20),kodec(100),id(100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kode(100),nodi(240),nodj(240),lm(4)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* rho,iflag,maxb,maxe,mm,nn,n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l=nn-mm+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m=nn-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r=mm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100 n=1,nm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a(n,1).le.0.) goto 7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n=b(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(n)=bn/a(n,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n.gt.nl) mr=nn-n+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100 l=2,m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a(n,l).eq.0) goto 1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=a(n,l)/a(n,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=n+l-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=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50 k=l,m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=j+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0 </w:t>
        <w:tab/>
        <w:t>a(i,j)=a(i,j)-c*a(n,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(i)=b(i)-c*b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(n,l)=c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0</w:t>
        <w:tab/>
        <w:t>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=n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(nn)=b(nn)/a(nn,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600 n=1,nm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=i-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n.lt.mm)mr=n+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600 j=2,m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=i+j-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00</w:t>
        <w:tab/>
        <w:t>b(i)=b(i)-a(i,j)*b(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tur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00</w:t>
        <w:tab/>
        <w:t>write(iflag,2000)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0  format(' Zero or negative element on main diagonal of '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 ' triangularized matrix for equation ',i5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xample explained here is the same as that explained in Chapter 12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</w:rPr>
        <w:t>Input Data File t2din.dat (see Fig. L.1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d trus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,2,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0,3000,3000,1.0,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,11,0,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,11,3000,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1,3,100,2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,1,2,100,2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Output file in1.dat created by 2DTRUSS and this will be the input for the program JACOBI to find the eigenvalue(buckling load) and eigenvector (buckled shape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utput File in1.dat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2357023E+01</w:t>
      </w:r>
    </w:p>
    <w:p>
      <w:pPr>
        <w:pStyle w:val="PlainText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2357023E+01</w:t>
      </w:r>
    </w:p>
    <w:p>
      <w:pPr>
        <w:pStyle w:val="PlainText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.2357023E+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7155</wp:posOffset>
                </wp:positionH>
                <wp:positionV relativeFrom="paragraph">
                  <wp:posOffset>114935</wp:posOffset>
                </wp:positionV>
                <wp:extent cx="2611755" cy="2780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780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22" w:dyaOrig="46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1.2pt;height:211.75pt" filled="f" o:ole="">
                                  <v:imagedata r:id="rId3" o:title=""/>
                                </v:shape>
                                <o:OLEObject Type="Embed" ProgID="" ShapeID="ole_rId2" DrawAspect="Content" ObjectID="_93589296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65pt;height:218.95pt;mso-wrap-distance-left:9.05pt;mso-wrap-distance-right:9.05pt;mso-wrap-distance-top:0pt;mso-wrap-distance-bottom:0pt;margin-top:9.0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22" w:dyaOrig="46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1.2pt;height:211.75pt" filled="f" o:ole="">
                            <v:imagedata r:id="rId5" o:title=""/>
                          </v:shape>
                          <o:OLEObject Type="Embed" ProgID="" ShapeID="ole_rId4" DrawAspect="Content" ObjectID="_8602975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.2357023E+01</w:t>
      </w:r>
    </w:p>
    <w:p>
      <w:pPr>
        <w:pStyle w:val="PlainTex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tabs>
          <w:tab w:val="clear" w:pos="720"/>
          <w:tab w:val="center" w:pos="2854" w:leader="none"/>
          <w:tab w:val="left" w:pos="2880" w:leader="none"/>
          <w:tab w:val="left" w:pos="3265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9023689E+01</w:t>
      </w:r>
    </w:p>
    <w:p>
      <w:pPr>
        <w:pStyle w:val="PlainText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.2357023E+01</w:t>
      </w:r>
    </w:p>
    <w:p>
      <w:pPr>
        <w:pStyle w:val="PlainText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.2357023E+0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.6666667E+01</w:t>
      </w:r>
    </w:p>
    <w:p>
      <w:pPr>
        <w:pStyle w:val="PlainText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1000000E+1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2357023E+0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1000000E+12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1000000E+1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1000000E+1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.1666667E-0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.1666667E-0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.1666667E-0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1666667E-0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3333333E-0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1666667E-0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1666667E-0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.1666667E-0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1000000E+1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.1666667E-0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1000000E+1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1000000E+1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1000000E+1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PROGRAM NAME: JACOBI.FO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carries out eigenvalue analysis of type  Ax  =  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>Bx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program reads the data from the file in1.dat created by PLTRUS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ert the control parameters in the first line of the in1.dat as shown below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NN,  IFSS,  IFPR,  IOUT,  MB,  NSMAX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NN-    Number of degrees of freedom ( no. of equations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IFSS-    0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IFPR-    0  does not print intermediate value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1  prints the intermediate values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IOUT-   0  prints the results in the video scree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1 prints the results in the out1.dat file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MB-     Semi band width of the banded matrix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MSMAX -  Total number of sweeps required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is program computes all the eigenvalues and the eigenvectors. For larg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ze problems one can use Wilson's subspace iteration metho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COMPUTER PROGRAM :     JACOBI.FO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$debug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licit real*8 (a-h,o-z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>M A I N   P R O G R A M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mon nn,ifss,ifpr,iout,nstif,rtol,mb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mon a(75,75),b(75,75),x(75,75),eigv(75),d(75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en(10,file='in1.dat',status='old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en(11,file='out1.dat',status='new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ad(10,*)nn,ifss,ifpr,iout,mb,nsmax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*,*)nn,ifss,ifpr,iout,mb,nsmax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ad(10,'(e15.7)')((a(i,j),j=i,mb+i-1),i=1,n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ad(10,'(e15.7)')((b(i,j),j=i,mb+i-1),i=1,n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tol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ll jacobi(nsmax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op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routine jacobi(nsmax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licit real*8 (a-h,o-z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mon n,ifss,ifpr,iout,nstif,rtol,mb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mon a(75,75),b(75,75),x(75,75),eigv(75),d(75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bs(y)=dabs(y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qrt(y)=dsqrt(y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10 i=1,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a(i,i).gt.0.0)goto 4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iout,2020)i,a(i,i),b(i,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op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</w:t>
        <w:tab/>
        <w:t>if(b(i,i).eq.0.0)b(i,i)=1.e-2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d(i)=a(i,i)/b(i,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</w:t>
        <w:tab/>
        <w:t>eigv(i)=d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30 i=1,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20 j=1,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 </w:t>
        <w:tab/>
        <w:t>x(i,j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</w:t>
        <w:tab/>
        <w:t>x(i,i)=1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n.eq.1) retur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sweep=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r=n-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0</w:t>
        <w:tab/>
        <w:t>nsweep=nsweep+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ifpr.eq.1) write(iout,2000)nsweep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ps=(0.01**nsweep)**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210 j=1,n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j=j+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210 k=jj,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ptola=(a(j,k)*a(j,k))/(a(j,j)*a(k,k)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ptolb=(b(j,k)*b(j,k))/(b(j,j)*b(k,k)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if((eptola.lt.eps).and.(eptolb.lt.eps)) goto 21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kk=a(k,k)*b(j,k)-b(k,k)*a(j,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jj=a(j,j)*b(j,k)-b(j,j)*a(j,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b=a(j,j)*b(k,k)-a(k,k)*b(j,j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heck=(ab*ab+4.0*akk*ajj)/4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check) 50,60,6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0</w:t>
        <w:tab/>
        <w:t>write(iout,202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op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0</w:t>
        <w:tab/>
        <w:t>sqch=sqrt(chec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1=ab/2.0+sqch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2=ab/2.0-sqch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n=d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abs(d2).gt.abs(d1)) den=d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den) 80,70,8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0</w:t>
        <w:tab/>
        <w:t>ca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g=-a(j,k)/a(k,k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goto 9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0</w:t>
        <w:tab/>
        <w:t>ca=akk/de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g=-ajj/de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0</w:t>
        <w:tab/>
        <w:t>if(n-2) 100,190,1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0</w:t>
        <w:tab/>
        <w:t>jp1=j+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m1=j-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p1=k+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m1=k-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if(jm1-1) 130,110,11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0</w:t>
        <w:tab/>
        <w:t>do 120 i=1,jm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j=a(i,j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j=b(i,j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k=a(i,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k=b(i,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(i,j)=aj+cg*ak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(i,j)=bj+cg*bk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(i,k)=ak+ca*a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0</w:t>
        <w:tab/>
        <w:t>b(i,k)=bk+ca*b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0</w:t>
        <w:tab/>
        <w:t>if(kp1-n) 140,140,16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0</w:t>
        <w:tab/>
        <w:t>do 150 i=kp1,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j=a(j,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j=b(j,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k=a(k,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k=b(k,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(j,i)=aj+cg*ak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(j,i)=bj+cg*bk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(k,i)=ak+ca*a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0</w:t>
        <w:tab/>
        <w:t>b(k,i)=bk+ca*b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60</w:t>
        <w:tab/>
        <w:t>if(jp1-km1) 170,170,19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70</w:t>
        <w:tab/>
        <w:t>do 180 i=jp1,km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j=a(j,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j=b(j,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k=a(i,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k=b(i,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(j,i)=aj+cg*ak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(j,i)=bj+cg*bk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(i,k)=ak+ca*a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0</w:t>
        <w:tab/>
        <w:t>b(i,k)=bk+ca*b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0</w:t>
        <w:tab/>
        <w:t>ak=a(k,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k=b(k,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(k,k)=ak+2.0*ca*a(j,k)+ca*ca*a(j,j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(k,k)=bk+2.0*ca*b(j,k)+ca*ca*b(j,j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(j,j)=a(j,j)+2.0*cg*a(j,k)+cg*cg*ak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(j,j)=b(j,j)+2.0*cg*b(j,k)+cg*cg*bk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(j,k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(j,k)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200 i=1,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xj=x(i,j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xk=x(i,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x(i,j)=xj+cg*xk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</w:t>
        <w:tab/>
        <w:t>x(i,k)=xk+ca*x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10</w:t>
        <w:tab/>
        <w:t>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220 i=1,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a(i,i).gt.0.0)goto 22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iout,2020)i,a(i,i),b(i,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op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0</w:t>
        <w:tab/>
        <w:t>eigv(i)=a(i,i)/b(i,i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if(ifpr.eq.0) goto 23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iout,203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iout,2010)(eigv(i),i=1,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30</w:t>
        <w:tab/>
        <w:t>do 240 i=1,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l=rtol*d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f=abs(eigv(i)-d(i)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if(dif.gt.tol) goto 28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40</w:t>
        <w:tab/>
        <w:t>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ps=rtol**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250 j=1,n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j=j+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250 k=jj,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psa=(a(j,k)*a(j,k))/(a(j,j)*a(k,k)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psb=(b(j,k)*b(j,k))/(b(j,j)*b(k,k)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if(epsa.lt.eps.and.epsb.lt.eps) goto 25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o to 28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50</w:t>
        <w:tab/>
        <w:t>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write( iout,204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55</w:t>
        <w:tab/>
        <w:t>do 260 i=1,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260 j=1,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(j,i)=a(i,j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60</w:t>
        <w:tab/>
        <w:t>b(j,i)=b(i,j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270 j=1,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b=sqrt(abs(b(j,j))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do 270 k=1,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x(k,j)=x(k,j)/bb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70 write( iout,2050)x(k,j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tur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0</w:t>
        <w:tab/>
        <w:t>do 290 i=1,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90</w:t>
        <w:tab/>
        <w:t>d(i)=eigv(i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if(nsweep.lt.nsmax) goto 40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goto 25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0</w:t>
        <w:tab/>
        <w:t>format(' Sweep number in Jacobi =',i4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0   format(6e15.7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0</w:t>
        <w:tab/>
        <w:t>format(' Error solution-Stop'/'Matrices not positive definite'/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</w:t>
        <w:tab/>
        <w:t>' II= ',i4,' AI= ',e15.7,'GI= ',e15.7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30</w:t>
        <w:tab/>
        <w:t>format(' Current Eigenvalues in Jacobi are ',/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40   format( ' eigen vectors ',/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50   format( e15.7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en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put  dat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st line to be inserted in the input file in1.dat is given below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,0,1,11,6,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utput </w:t>
      </w:r>
      <w:r>
        <w:rPr>
          <w:rFonts w:cs="Times New Roman" w:ascii="Times New Roman" w:hAnsi="Times New Roman"/>
          <w:sz w:val="24"/>
        </w:rPr>
        <w:t>(The results are stored in out1.dat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weep number in Jacobi =   1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urrent Eigenvalues in Jacobi ar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.1414214E+05   .1999999E+05   .1000000E+01   .1000000E+01   .1000000E+01   .1000000E+0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weep number in Jacobi =   2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urrent Eigenvalues in Jacobi ar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.1414214E+05   .1999999E+05   .1000000E+01   .1000000E+01   .1000000E+01   .1000000E+0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weep number in Jacobi =   3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urrent Eigenvalues in Jacobi ar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.1414214E+05   .1999999E+05   .1000000E+01   .1000000E+01   .1000000E+01   .1000000E+0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7745966E+0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2581807E-1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8333523E-27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.5477225E+0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5477225E+0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.1825834E-1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3161830E-0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3162278E-0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3162278E-0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1054018E-19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3162278E-0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3162278E-0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.3162436E-0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3162436E-0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0000000E+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3162278E-0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6"/>
      <w:type w:val="nextPage"/>
      <w:pgSz w:w="12240" w:h="15840"/>
      <w:pgMar w:left="1319" w:right="1319" w:gutter="0" w:header="0" w:top="1440" w:footer="720" w:bottom="1440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xk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2:26:00Z</dcterms:created>
  <dc:creator>CIVIL</dc:creator>
  <dc:description/>
  <dc:language>en-US</dc:language>
  <cp:lastModifiedBy>SANJEEV</cp:lastModifiedBy>
  <cp:lastPrinted>2001-05-04T11:44:00Z</cp:lastPrinted>
  <dcterms:modified xsi:type="dcterms:W3CDTF">2001-06-02T06:29:00Z</dcterms:modified>
  <cp:revision>47</cp:revision>
  <dc:subject/>
  <dc:title>                                                </dc:title>
</cp:coreProperties>
</file>