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EADER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UN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odu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gm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atellite_symb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rojectwo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roj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roj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roj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roj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s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d=DETECT,g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(&amp;gd,&amp;gm,"c:\\turboc3\\bgi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ellite_symb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wo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crt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O DISPLAY THE NAME OF THE PROGRAMM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odu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kcolor(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7,0,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90,50,"GPS System Demo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240,150,"Projec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270,250,"in 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7,0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00,350,"By : Manuj Aror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O DISPLAY MAJOR SEGMENTS OF GP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g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kcolor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7,0,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00,100,"Major Segment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280,200,"O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230,300,"G P 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3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8,0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00,40,"GPS Segment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450,120,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LIGHT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450,120,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8,0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405,100,"CONTRO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375,1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(225,2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225,2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(245,2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225,2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(250,2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150,250,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CY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175,275,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8,0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15,225,"SPAC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222,27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(370,36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370,36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(350,3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370,36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(347,3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450,370,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LIGHT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450,370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420,350,"US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YMBOL USED FOR SATELLITE IN THE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satellite_symb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kcolor(CY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7,0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70,40,"SYMBOL   US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275,80,"F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7,0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215,120,"SATELLI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305,25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9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05,250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9,BR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255,200,285,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60,250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325,200,355,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50,250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O DEMO - How GPS WORKS ?( 3D TRILATERATION 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projectwo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kcolor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7,0,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80,150,"How GPS Works 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80,250,"3D TRILATERATION 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O DISPLAY REGION WHEN 1 SATELLITE IS CONSIDE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oj1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kcolor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7,0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30,30,"No. of Satellites Used :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320,240,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20,240,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9,BR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320,24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20,240,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290,220,310,2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00,240,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330,220,350,2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40,240,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320,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(350,38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350,38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(345,37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350,38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(350,3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00,400,"Region : Imaginary Sphe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3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O DISPLAY REGION WHEN 2 SATELLITES ARE CONSIDE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oj2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kcolor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7,0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10,30,"No. of Satellites Used :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250,22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370,22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52,222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72,220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250,220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235,205,245,2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255,205,265,2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9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52,222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40,210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60,210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370,220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355,205,365,2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375,205,385,2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72,222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57,207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77,207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310,220,90,89,10,8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LIGHT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15,230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40,220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80,220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00,400,"Region : Common Circul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350,4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(315,29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315,29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(320,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315,29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(317,3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3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kcolor(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7,0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10,20,"Another View of Two Satellit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(250,180,53,307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(370,180,233,127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310,181,90,89,10,8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9,LIGHT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250,180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52,182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235,165,245,19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40,170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255,165,265,19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60,170,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370,180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72,182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355,165,365,19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60,170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375,165,385,19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80,170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10,330,"No. of Satellites Used :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60,400,"Region : Blue R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O DISPLAY REGION WHEN 3 SATELLITES ARE CONSIDE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proj3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kcolor(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7,0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10,20,"No. of Satellites Used :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(250,180,53,307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(370,180,233,127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310,181,90,89,10,8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310,240,0,359,75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(310,305,138,42,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9,LIGHT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250,180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52,182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235,165,245,19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40,170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255,165,265,19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60,170,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370,180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72,182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355,165,365,19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60,170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375,165,385,19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80,170,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310,305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12,307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295,290,305,3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00,295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315,290,325,3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20,295,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318,230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19,23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305,250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06,251,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30,410,"Region : Two Points 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19,23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06,25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19,23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06,25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19,23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06,25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19,23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06,25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19,23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06,25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19,23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06,25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19,23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06,25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19,23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06,25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3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O DISPLAY REGION WHEN 4 SATELLITES ARE CONSIDE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proj4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kcolor(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7,0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30,30,"No. of Satellites Used : 4 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230,22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230,220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215,205,225,2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235,205,245,2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9,LIGHT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32,222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20,210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40,210,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350,17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350,170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335,155,345,18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355,155,365,18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52,172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40,160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60,160,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220,27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220,270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205,255,215,28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225,255,235,28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22,272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10,260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230,260,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402,32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402,320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387,305,397,3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407,305,417,3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404,322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90,310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410,310,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7,0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00,420,"Region : Precisely One Poi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320,265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22,267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22,267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22,267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22,267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22,267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22,267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22,267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22,267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1,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322,267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3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O DISPLAY EXIT OP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los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kcolor(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7,0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50,180,"!!!  Thank You 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10,270,"Press any Key to EXIT 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