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WHO WAS FIRST?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t is interesting to know who was the first to introduce / develop the first product/ technology  which has formed the root for today's technology.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40"/>
        <w:gridCol w:w="1710"/>
        <w:gridCol w:w="2340"/>
        <w:gridCol w:w="2970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.No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It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duct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any / Pers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marks / Year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first PC ki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elbi-8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elbi Computer Consult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sed on Intel 8008; 197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first product of Microsof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S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rosof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 MITs Altair 8800- a PC based on Intel 808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true IBM PC clo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umbia Data Product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Multimedia P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odore Amiga 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odor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torola 68000 based;198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Had graphics, sound &amp; vide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Has multi-task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Used chipset Amiga Agnes/Denise/Paula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OS running on multiple  machines of different architectur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/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ry Kildal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ar 1974;Control program for Microcomputers (CP/M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PIM(Personal Information Manager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dekick 1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reland Internationa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4;Popup notepad, calendar, and calculator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EPR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l 1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1; Capacity 128 bytes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Commercial DR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l 1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ar 197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General purpose Microprocess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l 4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1;108 KHz; 0.06 MIPS; 23000 Transistors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widely used traffic controller chi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l 80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CISC processor with superscalar architectu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nti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RISC system with “Open” RISC architectu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AR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n Microsystem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Chip with GUI acceleration and VGA Compatibil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3 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PCI bus Chips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l Mercu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truly scaleable applications development platfor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acle SQ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Structured Query Languag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ACL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Intelligent Mod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yes Smart Mod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d memory; execute commands; 198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Ethernet card for P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COM Etherlin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CO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router(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SCO AGS multiprotocol router or proteon  Multiprotocol Gatew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SC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sco’s AGS supports TCP/IP and PUP; Proteon’s mutli-protocol gateway supports ARP, Chaosnet, TCP/IP and PUP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multivendor Network Management Syst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envi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P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Intelligent wiring Hu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cess/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germann-Bas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agement Capabilities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tool for developing &amp; troubleshooting LA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Sniff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twork Genera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LAN adapter for Notebook P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ircom Pocket Ethernet Adap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mall box plugged in the parallel port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internet tool for Laym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saic Brows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CSA(National Centre for supercomputing Applications), University of Illinoi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lps non-technical people weave their way through webs of information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dest L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top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wrence Livermore Laboratory,Californi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System Using Packet broadcasting radio networ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OHAN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versity of Hawa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0;based on HP2100 minicomputer as the central communication processor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mass produced minicompu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DP-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000 units sold in its 5-year life;196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Stored Program Compu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k-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8;CRT tube as main memory.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Stack-based compu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rrough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bit Slice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microprogramm-able processor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l 3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System with Virtual memo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l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commercial associative array process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A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odyear Aerospace corporation for USAF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online airline reservation syst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BRE 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BM &amp; American airlin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0; a central system with 2000 terminals.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fault tolerant syst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(Self-test &amp; repai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t Propulation Laborator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9; prototype for realtime  satellite control computer.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modulary expandable syst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ndem 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ndem Computer Inc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stop operation by reconfiguring the system components/modules;16 computers interconnected via Dynabus,197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ESS(Electronic Switching System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.1 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rris IL Bell Syste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9; provides commercial telephone service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language based comput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hardware replacement for softwar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MB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irchil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4; has 8 dedicated processors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single chip calculat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R-16 based on TMS 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xas Instrument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4; 4-bit; 1 kb ROM; 64 x 4 RAM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computing calculat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P9100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P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microprocess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l 8008 &amp; Intel 4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8 is 8-bit chip for binary arithmetic;4004 is 4-bit chip for BCD arithmetic;197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BM’s first minicompu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BM 1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B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real time compu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DC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D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high performance minicomputer fami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DP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C (Digital Equipment Corporation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high speed computer fami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DC 6600, 7600 and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Y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DC (Control Data Corporation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Electronic Computer by IB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B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xas Instrument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Commercial Mod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ph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ll Lab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Floppy Disk Driv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inch FD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B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Commercial Packet switching networ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n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5; Non-military equivalent of ARPAnet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Commercial Vector process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AY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Hard disk drive for microcomput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-5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agate Technolog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PC with GU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ero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Portable Compu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borne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am Osbor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3 1/2- inch Floppy Disk Driv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n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CD-R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ilip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plug-and-play bus for P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B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987; in IBM PS/2 system.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64-bit processor for P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tani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Mechanical Digital Compu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lytical Eng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rles Babbag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3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Electronic Digital Compu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hn V.Atansoff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7-194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General Purpose Compu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vac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rry Univa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19:00:00Z</dcterms:created>
  <dc:creator>viji</dc:creator>
  <dc:description/>
  <dc:language>en-US</dc:language>
  <cp:lastModifiedBy>MICROCODE</cp:lastModifiedBy>
  <cp:lastPrinted>2002-08-02T17:55:00Z</cp:lastPrinted>
  <dcterms:modified xsi:type="dcterms:W3CDTF">1997-12-31T19:00:00Z</dcterms:modified>
  <cp:revision>2</cp:revision>
  <dc:subject/>
  <dc:title>T3  Who was First </dc:title>
</cp:coreProperties>
</file>