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75pt;margin-top:36pt;width:27.6pt;height:3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788156943" r:id="rId2"/>
              </w:object>
              <w:object w:dxaOrig="2285" w:dyaOrig="2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3.75pt;margin-top:36pt;width:27.6pt;height:3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930037036" r:id="rId4"/>
              </w:object>
              <w:object w:dxaOrig="2285" w:dyaOrig="2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48.95pt;margin-top:36pt;width:27.6pt;height:3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07484104" r:id="rId6"/>
              </w:object>
              <w:object w:dxaOrig="2285" w:dyaOrig="2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3.75pt;margin-top:36pt;width:27.6pt;height:3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279448766" r:id="rId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.75pt;margin-top:72pt;width:27.6pt;height:3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102213927" r:id="rId10"/>
              </w:object>
              <w:object w:dxaOrig="2285" w:dyaOrig="2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48.95pt;margin-top:72pt;width:27.6pt;height:3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705611258" r:id="rId12"/>
              </w:object>
              <w:object w:dxaOrig="2285" w:dyaOrig="2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03.75pt;margin-top:72pt;width:27.6pt;height:3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615271776" r:id="rId14"/>
              </w:object>
              <w:object w:dxaOrig="2285" w:dyaOrig="2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53.75pt;margin-top:72pt;width:27.6pt;height:3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319229512" r:id="rId1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47.75pt;margin-top:108pt;width:27.6pt;height:3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599478324" r:id="rId18"/>
              </w:object>
              <w:object w:dxaOrig="2285" w:dyaOrig="2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03.75pt;margin-top:108pt;width:27.6pt;height:3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352253614" r:id="rId20"/>
              </w:object>
              <w:object w:dxaOrig="2285" w:dyaOrig="29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8.55pt;margin-top:108pt;width:27.6pt;height:3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2027443717" r:id="rId22"/>
              </w:object>
              <w:object w:dxaOrig="2285" w:dyaOrig="29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53.75pt;margin-top:108pt;width:27.6pt;height:3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524414513" r:id="rId2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9.75pt;margin-top:144pt;width:27.6pt;height:3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60265010" r:id="rId26"/>
              </w:object>
              <w:object w:dxaOrig="2285" w:dyaOrig="29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47.75pt;margin-top:144pt;width:27.6pt;height:3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1446132686" r:id="rId28"/>
              </w:object>
              <w:object w:dxaOrig="2285" w:dyaOrig="29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03.75pt;margin-top:144pt;width:27.6pt;height:3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543781110" r:id="rId30"/>
              </w:object>
              <w:object w:dxaOrig="2285" w:dyaOrig="29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53.75pt;margin-top:144pt;width:27.6pt;height:3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784440936" r:id="rId3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48.95pt;margin-top:180pt;width:27.6pt;height:3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623576021" r:id="rId34"/>
              </w:object>
              <w:object w:dxaOrig="2285" w:dyaOrig="29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03.75pt;margin-top:180pt;width:27.6pt;height:3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476581514" r:id="rId36"/>
              </w:object>
              <w:object w:dxaOrig="2285" w:dyaOrig="29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53.75pt;margin-top:180pt;width:27.6pt;height:3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461969220" r:id="rId38"/>
              </w:object>
              <w:object w:dxaOrig="2285" w:dyaOrig="2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9.75pt;margin-top:180pt;width:27.6pt;height:3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1281762470" r:id="rId4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03.75pt;margin-top:216pt;width:27.6pt;height:3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924295489" r:id="rId42"/>
              </w:object>
              <w:object w:dxaOrig="2285" w:dyaOrig="2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448.95pt;margin-top:216pt;width:27.6pt;height:3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001884736" r:id="rId44"/>
              </w:object>
              <w:object w:dxaOrig="2285" w:dyaOrig="29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53.75pt;margin-top:216pt;width:27.6pt;height:3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247098734" r:id="rId46"/>
              </w:object>
              <w:object w:dxaOrig="2285" w:dyaOrig="2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9.75pt;margin-top:216pt;width:27.6pt;height:3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552530441" r:id="rId4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48.95pt;margin-top:252pt;width:27.6pt;height:3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403715388" r:id="rId50"/>
              </w:object>
              <w:object w:dxaOrig="2285" w:dyaOrig="29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03.75pt;margin-top:252pt;width:27.6pt;height:3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594009714" r:id="rId52"/>
              </w:object>
              <w:object w:dxaOrig="2285" w:dyaOrig="29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53.75pt;margin-top:252pt;width:27.6pt;height:3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381326581" r:id="rId54"/>
              </w:object>
              <w:object w:dxaOrig="2285" w:dyaOrig="29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9.75pt;margin-top:252pt;width:27.6pt;height:3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2126805017" r:id="rId5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03.75pt;margin-top:288pt;width:27.6pt;height:3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923631537" r:id="rId58"/>
              </w:object>
              <w:object w:dxaOrig="2285" w:dyaOrig="29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48.95pt;margin-top:288pt;width:27.6pt;height:3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591764761" r:id="rId60"/>
              </w:object>
              <w:object w:dxaOrig="2285" w:dyaOrig="29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53.75pt;margin-top:288pt;width:27.6pt;height:36pt;mso-wrap-distance-left:9.05pt;mso-wrap-distance-right:9.05pt;mso-position-horizontal-relative:margin;mso-position-vertical-relative:page" filled="f" o:ole="">
                  <v:imagedata r:id="rId63" o:title=""/>
                </v:shape>
                <o:OLEObject Type="Embed" ProgID="" ShapeID="ole_rId62" DrawAspect="Content" ObjectID="_1267154702" r:id="rId62"/>
              </w:object>
              <w:object w:dxaOrig="2285" w:dyaOrig="29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9.75pt;margin-top:288pt;width:27.6pt;height:36pt;mso-wrap-distance-left:9.05pt;mso-wrap-distance-right:9.05pt;mso-position-horizontal-relative:margin;mso-position-vertical-relative:page" filled="f" o:ole="">
                  <v:imagedata r:id="rId65" o:title=""/>
                </v:shape>
                <o:OLEObject Type="Embed" ProgID="" ShapeID="ole_rId64" DrawAspect="Content" ObjectID="_135162750" r:id="rId6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303.75pt;margin-top:324pt;width:27.6pt;height:36pt;mso-wrap-distance-left:9.05pt;mso-wrap-distance-right:9.05pt;mso-position-horizontal-relative:margin;mso-position-vertical-relative:page" filled="f" o:ole="">
                  <v:imagedata r:id="rId67" o:title=""/>
                </v:shape>
                <o:OLEObject Type="Embed" ProgID="" ShapeID="ole_rId66" DrawAspect="Content" ObjectID="_1732713695" r:id="rId66"/>
              </w:object>
              <w:object w:dxaOrig="2285" w:dyaOrig="29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448.95pt;margin-top:324pt;width:27.6pt;height:36pt;mso-wrap-distance-left:9.05pt;mso-wrap-distance-right:9.05pt;mso-position-horizontal-relative:margin;mso-position-vertical-relative:page" filled="f" o:ole="">
                  <v:imagedata r:id="rId69" o:title=""/>
                </v:shape>
                <o:OLEObject Type="Embed" ProgID="" ShapeID="ole_rId68" DrawAspect="Content" ObjectID="_1357419790" r:id="rId68"/>
              </w:object>
              <w:object w:dxaOrig="2285" w:dyaOrig="2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52.55pt;margin-top:324pt;width:27.6pt;height:36pt;mso-wrap-distance-left:9.05pt;mso-wrap-distance-right:9.05pt;mso-position-horizontal-relative:margin;mso-position-vertical-relative:page" filled="f" o:ole="">
                  <v:imagedata r:id="rId71" o:title=""/>
                </v:shape>
                <o:OLEObject Type="Embed" ProgID="" ShapeID="ole_rId70" DrawAspect="Content" ObjectID="_509441909" r:id="rId70"/>
              </w:object>
              <w:object w:dxaOrig="2285" w:dyaOrig="29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9.75pt;margin-top:324pt;width:27.6pt;height:36pt;mso-wrap-distance-left:9.05pt;mso-wrap-distance-right:9.05pt;mso-position-horizontal-relative:margin;mso-position-vertical-relative:page" filled="f" o:ole="">
                  <v:imagedata r:id="rId73" o:title=""/>
                </v:shape>
                <o:OLEObject Type="Embed" ProgID="" ShapeID="ole_rId72" DrawAspect="Content" ObjectID="_927949802" r:id="rId7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303.75pt;margin-top:360pt;width:27.6pt;height:36pt;mso-wrap-distance-left:9.05pt;mso-wrap-distance-right:9.05pt;mso-position-horizontal-relative:margin;mso-position-vertical-relative:page" filled="f" o:ole="">
                  <v:imagedata r:id="rId75" o:title=""/>
                </v:shape>
                <o:OLEObject Type="Embed" ProgID="" ShapeID="ole_rId74" DrawAspect="Content" ObjectID="_1647415477" r:id="rId74"/>
              </w:object>
              <w:object w:dxaOrig="2285" w:dyaOrig="29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153.75pt;margin-top:360pt;width:27.6pt;height:36pt;mso-wrap-distance-left:9.05pt;mso-wrap-distance-right:9.05pt;mso-position-horizontal-relative:margin;mso-position-vertical-relative:page" filled="f" o:ole="">
                  <v:imagedata r:id="rId77" o:title=""/>
                </v:shape>
                <o:OLEObject Type="Embed" ProgID="" ShapeID="ole_rId76" DrawAspect="Content" ObjectID="_342112861" r:id="rId76"/>
              </w:object>
              <w:object w:dxaOrig="2285" w:dyaOrig="2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448.95pt;margin-top:360pt;width:27.6pt;height:36pt;mso-wrap-distance-left:9.05pt;mso-wrap-distance-right:9.05pt;mso-position-horizontal-relative:margin;mso-position-vertical-relative:page" filled="f" o:ole="">
                  <v:imagedata r:id="rId79" o:title=""/>
                </v:shape>
                <o:OLEObject Type="Embed" ProgID="" ShapeID="ole_rId78" DrawAspect="Content" ObjectID="_678960863" r:id="rId78"/>
              </w:object>
              <w:object w:dxaOrig="2285" w:dyaOrig="29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9.75pt;margin-top:360pt;width:27.6pt;height:36pt;mso-wrap-distance-left:9.05pt;mso-wrap-distance-right:9.05pt;mso-position-horizontal-relative:margin;mso-position-vertical-relative:page" filled="f" o:ole="">
                  <v:imagedata r:id="rId81" o:title=""/>
                </v:shape>
                <o:OLEObject Type="Embed" ProgID="" ShapeID="ole_rId80" DrawAspect="Content" ObjectID="_87530306" r:id="rId8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53.75pt;margin-top:396pt;width:27.6pt;height:36pt;mso-wrap-distance-left:9.05pt;mso-wrap-distance-right:9.05pt;mso-position-horizontal-relative:margin;mso-position-vertical-relative:page" filled="f" o:ole="">
                  <v:imagedata r:id="rId83" o:title=""/>
                </v:shape>
                <o:OLEObject Type="Embed" ProgID="" ShapeID="ole_rId82" DrawAspect="Content" ObjectID="_909843564" r:id="rId82"/>
              </w:object>
              <w:object w:dxaOrig="2285" w:dyaOrig="29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03.75pt;margin-top:396pt;width:27.6pt;height:36pt;mso-wrap-distance-left:9.05pt;mso-wrap-distance-right:9.05pt;mso-position-horizontal-relative:margin;mso-position-vertical-relative:page" filled="f" o:ole="">
                  <v:imagedata r:id="rId85" o:title=""/>
                </v:shape>
                <o:OLEObject Type="Embed" ProgID="" ShapeID="ole_rId84" DrawAspect="Content" ObjectID="_172201749" r:id="rId84"/>
              </w:object>
              <w:object w:dxaOrig="2285" w:dyaOrig="29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9.75pt;margin-top:396pt;width:27.6pt;height:36pt;mso-wrap-distance-left:9.05pt;mso-wrap-distance-right:9.05pt;mso-position-horizontal-relative:margin;mso-position-vertical-relative:page" filled="f" o:ole="">
                  <v:imagedata r:id="rId87" o:title=""/>
                </v:shape>
                <o:OLEObject Type="Embed" ProgID="" ShapeID="ole_rId86" DrawAspect="Content" ObjectID="_156667102" r:id="rId86"/>
              </w:object>
              <w:object w:dxaOrig="2285" w:dyaOrig="29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448.95pt;margin-top:396pt;width:27.6pt;height:36pt;mso-wrap-distance-left:9.05pt;mso-wrap-distance-right:9.05pt;mso-position-horizontal-relative:margin;mso-position-vertical-relative:page" filled="f" o:ole="">
                  <v:imagedata r:id="rId89" o:title=""/>
                </v:shape>
                <o:OLEObject Type="Embed" ProgID="" ShapeID="ole_rId88" DrawAspect="Content" ObjectID="_1667562918" r:id="rId8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153.75pt;margin-top:432pt;width:27.6pt;height:36pt;mso-wrap-distance-left:9.05pt;mso-wrap-distance-right:9.05pt;mso-position-horizontal-relative:margin;mso-position-vertical-relative:page" filled="f" o:ole="">
                  <v:imagedata r:id="rId91" o:title=""/>
                </v:shape>
                <o:OLEObject Type="Embed" ProgID="" ShapeID="ole_rId90" DrawAspect="Content" ObjectID="_859157213" r:id="rId90"/>
              </w:object>
              <w:object w:dxaOrig="2285" w:dyaOrig="29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9.75pt;margin-top:432pt;width:27.6pt;height:36pt;mso-wrap-distance-left:9.05pt;mso-wrap-distance-right:9.05pt;mso-position-horizontal-relative:margin;mso-position-vertical-relative:page" filled="f" o:ole="">
                  <v:imagedata r:id="rId93" o:title=""/>
                </v:shape>
                <o:OLEObject Type="Embed" ProgID="" ShapeID="ole_rId92" DrawAspect="Content" ObjectID="_207377204" r:id="rId92"/>
              </w:object>
              <w:object w:dxaOrig="2285" w:dyaOrig="29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48.95pt;margin-top:432pt;width:27.6pt;height:36pt;mso-wrap-distance-left:9.05pt;mso-wrap-distance-right:9.05pt;mso-position-horizontal-relative:margin;mso-position-vertical-relative:page" filled="f" o:ole="">
                  <v:imagedata r:id="rId95" o:title=""/>
                </v:shape>
                <o:OLEObject Type="Embed" ProgID="" ShapeID="ole_rId94" DrawAspect="Content" ObjectID="_601340463" r:id="rId94"/>
              </w:object>
              <w:object w:dxaOrig="2285" w:dyaOrig="29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03.75pt;margin-top:432pt;width:27.6pt;height:36pt;mso-wrap-distance-left:9.05pt;mso-wrap-distance-right:9.05pt;mso-position-horizontal-relative:margin;mso-position-vertical-relative:page" filled="f" o:ole="">
                  <v:imagedata r:id="rId97" o:title=""/>
                </v:shape>
                <o:OLEObject Type="Embed" ProgID="" ShapeID="ole_rId96" DrawAspect="Content" ObjectID="_1205298356" r:id="rId9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153.75pt;margin-top:468pt;width:27.6pt;height:36pt;mso-wrap-distance-left:9.05pt;mso-wrap-distance-right:9.05pt;mso-position-horizontal-relative:margin;mso-position-vertical-relative:page" filled="f" o:ole="">
                  <v:imagedata r:id="rId99" o:title=""/>
                </v:shape>
                <o:OLEObject Type="Embed" ProgID="" ShapeID="ole_rId98" DrawAspect="Content" ObjectID="_477994779" r:id="rId98"/>
              </w:object>
              <w:object w:dxaOrig="2285" w:dyaOrig="29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9.75pt;margin-top:468pt;width:27.6pt;height:36pt;mso-wrap-distance-left:9.05pt;mso-wrap-distance-right:9.05pt;mso-position-horizontal-relative:margin;mso-position-vertical-relative:page" filled="f" o:ole="">
                  <v:imagedata r:id="rId101" o:title=""/>
                </v:shape>
                <o:OLEObject Type="Embed" ProgID="" ShapeID="ole_rId100" DrawAspect="Content" ObjectID="_1273361060" r:id="rId100"/>
              </w:object>
              <w:object w:dxaOrig="2285" w:dyaOrig="29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303.75pt;margin-top:468pt;width:27.6pt;height:36pt;mso-wrap-distance-left:9.05pt;mso-wrap-distance-right:9.05pt;mso-position-horizontal-relative:margin;mso-position-vertical-relative:page" filled="f" o:ole="">
                  <v:imagedata r:id="rId103" o:title=""/>
                </v:shape>
                <o:OLEObject Type="Embed" ProgID="" ShapeID="ole_rId102" DrawAspect="Content" ObjectID="_332569706" r:id="rId102"/>
              </w:object>
              <w:object w:dxaOrig="2285" w:dyaOrig="2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448.95pt;margin-top:468pt;width:27.6pt;height:36pt;mso-wrap-distance-left:9.05pt;mso-wrap-distance-right:9.05pt;mso-position-horizontal-relative:margin;mso-position-vertical-relative:page" filled="f" o:ole="">
                  <v:imagedata r:id="rId105" o:title=""/>
                </v:shape>
                <o:OLEObject Type="Embed" ProgID="" ShapeID="ole_rId104" DrawAspect="Content" ObjectID="_67737389" r:id="rId10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03.75pt;margin-top:504pt;width:27.6pt;height:36pt;mso-wrap-distance-left:9.05pt;mso-wrap-distance-right:9.05pt;mso-position-horizontal-relative:margin;mso-position-vertical-relative:page" filled="f" o:ole="">
                  <v:imagedata r:id="rId107" o:title=""/>
                </v:shape>
                <o:OLEObject Type="Embed" ProgID="" ShapeID="ole_rId106" DrawAspect="Content" ObjectID="_556369477" r:id="rId106"/>
              </w:object>
              <w:object w:dxaOrig="2285" w:dyaOrig="29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448.95pt;margin-top:504pt;width:27.6pt;height:36pt;mso-wrap-distance-left:9.05pt;mso-wrap-distance-right:9.05pt;mso-position-horizontal-relative:margin;mso-position-vertical-relative:page" filled="f" o:ole="">
                  <v:imagedata r:id="rId109" o:title=""/>
                </v:shape>
                <o:OLEObject Type="Embed" ProgID="" ShapeID="ole_rId108" DrawAspect="Content" ObjectID="_920040909" r:id="rId108"/>
              </w:object>
              <w:object w:dxaOrig="2285" w:dyaOrig="29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9.75pt;margin-top:504pt;width:27.6pt;height:36pt;mso-wrap-distance-left:9.05pt;mso-wrap-distance-right:9.05pt;mso-position-horizontal-relative:margin;mso-position-vertical-relative:page" filled="f" o:ole="">
                  <v:imagedata r:id="rId111" o:title=""/>
                </v:shape>
                <o:OLEObject Type="Embed" ProgID="" ShapeID="ole_rId110" DrawAspect="Content" ObjectID="_1993118278" r:id="rId110"/>
              </w:object>
              <w:object w:dxaOrig="2285" w:dyaOrig="29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153.75pt;margin-top:504pt;width:27.6pt;height:36pt;mso-wrap-distance-left:9.05pt;mso-wrap-distance-right:9.05pt;mso-position-horizontal-relative:margin;mso-position-vertical-relative:page" filled="f" o:ole="">
                  <v:imagedata r:id="rId113" o:title=""/>
                </v:shape>
                <o:OLEObject Type="Embed" ProgID="" ShapeID="ole_rId112" DrawAspect="Content" ObjectID="_1570056542" r:id="rId11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303.75pt;margin-top:540pt;width:27.6pt;height:36pt;mso-wrap-distance-left:9.05pt;mso-wrap-distance-right:9.05pt;mso-position-horizontal-relative:margin;mso-position-vertical-relative:page" filled="f" o:ole="">
                  <v:imagedata r:id="rId115" o:title=""/>
                </v:shape>
                <o:OLEObject Type="Embed" ProgID="" ShapeID="ole_rId114" DrawAspect="Content" ObjectID="_102254633" r:id="rId114"/>
              </w:object>
              <w:object w:dxaOrig="2285" w:dyaOrig="29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448.95pt;margin-top:540pt;width:27.6pt;height:36pt;mso-wrap-distance-left:9.05pt;mso-wrap-distance-right:9.05pt;mso-position-horizontal-relative:margin;mso-position-vertical-relative:page" filled="f" o:ole="">
                  <v:imagedata r:id="rId117" o:title=""/>
                </v:shape>
                <o:OLEObject Type="Embed" ProgID="" ShapeID="ole_rId116" DrawAspect="Content" ObjectID="_1878710341" r:id="rId116"/>
              </w:object>
              <w:object w:dxaOrig="2285" w:dyaOrig="29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53.75pt;margin-top:540pt;width:27.6pt;height:36pt;mso-wrap-distance-left:9.05pt;mso-wrap-distance-right:9.05pt;mso-position-horizontal-relative:margin;mso-position-vertical-relative:page" filled="f" o:ole="">
                  <v:imagedata r:id="rId119" o:title=""/>
                </v:shape>
                <o:OLEObject Type="Embed" ProgID="" ShapeID="ole_rId118" DrawAspect="Content" ObjectID="_1342988999" r:id="rId118"/>
              </w:object>
              <w:object w:dxaOrig="2285" w:dyaOrig="29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9.75pt;margin-top:540pt;width:27.6pt;height:36pt;mso-wrap-distance-left:9.05pt;mso-wrap-distance-right:9.05pt;mso-position-horizontal-relative:margin;mso-position-vertical-relative:page" filled="f" o:ole="">
                  <v:imagedata r:id="rId121" o:title=""/>
                </v:shape>
                <o:OLEObject Type="Embed" ProgID="" ShapeID="ole_rId120" DrawAspect="Content" ObjectID="_1841833873" r:id="rId12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303.75pt;margin-top:576pt;width:27.6pt;height:36pt;mso-wrap-distance-left:9.05pt;mso-wrap-distance-right:9.05pt;mso-position-horizontal-relative:margin;mso-position-vertical-relative:page" filled="f" o:ole="">
                  <v:imagedata r:id="rId123" o:title=""/>
                </v:shape>
                <o:OLEObject Type="Embed" ProgID="" ShapeID="ole_rId122" DrawAspect="Content" ObjectID="_164934670" r:id="rId122"/>
              </w:object>
              <w:object w:dxaOrig="2285" w:dyaOrig="29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448.95pt;margin-top:576pt;width:27.6pt;height:36pt;mso-wrap-distance-left:9.05pt;mso-wrap-distance-right:9.05pt;mso-position-horizontal-relative:margin;mso-position-vertical-relative:page" filled="f" o:ole="">
                  <v:imagedata r:id="rId125" o:title=""/>
                </v:shape>
                <o:OLEObject Type="Embed" ProgID="" ShapeID="ole_rId124" DrawAspect="Content" ObjectID="_1928320241" r:id="rId124"/>
              </w:object>
              <w:object w:dxaOrig="2285" w:dyaOrig="29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153.75pt;margin-top:576pt;width:27.6pt;height:36pt;mso-wrap-distance-left:9.05pt;mso-wrap-distance-right:9.05pt;mso-position-horizontal-relative:margin;mso-position-vertical-relative:page" filled="f" o:ole="">
                  <v:imagedata r:id="rId127" o:title=""/>
                </v:shape>
                <o:OLEObject Type="Embed" ProgID="" ShapeID="ole_rId126" DrawAspect="Content" ObjectID="_1690782651" r:id="rId126"/>
              </w:object>
              <w:object w:dxaOrig="2285" w:dyaOrig="29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9.75pt;margin-top:576pt;width:27.6pt;height:36pt;mso-wrap-distance-left:9.05pt;mso-wrap-distance-right:9.05pt;mso-position-horizontal-relative:margin;mso-position-vertical-relative:page" filled="f" o:ole="">
                  <v:imagedata r:id="rId129" o:title=""/>
                </v:shape>
                <o:OLEObject Type="Embed" ProgID="" ShapeID="ole_rId128" DrawAspect="Content" ObjectID="_1500978191" r:id="rId12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448.95pt;margin-top:612pt;width:27.6pt;height:36pt;mso-wrap-distance-left:9.05pt;mso-wrap-distance-right:9.05pt;mso-position-horizontal-relative:margin;mso-position-vertical-relative:page" filled="f" o:ole="">
                  <v:imagedata r:id="rId131" o:title=""/>
                </v:shape>
                <o:OLEObject Type="Embed" ProgID="" ShapeID="ole_rId130" DrawAspect="Content" ObjectID="_182825285" r:id="rId130"/>
              </w:object>
              <w:object w:dxaOrig="2285" w:dyaOrig="29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303.75pt;margin-top:612pt;width:27.6pt;height:36pt;mso-wrap-distance-left:9.05pt;mso-wrap-distance-right:9.05pt;mso-position-horizontal-relative:margin;mso-position-vertical-relative:page" filled="f" o:ole="">
                  <v:imagedata r:id="rId133" o:title=""/>
                </v:shape>
                <o:OLEObject Type="Embed" ProgID="" ShapeID="ole_rId132" DrawAspect="Content" ObjectID="_304300780" r:id="rId132"/>
              </w:object>
              <w:object w:dxaOrig="2285" w:dyaOrig="29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9.75pt;margin-top:612pt;width:27.6pt;height:36pt;mso-wrap-distance-left:9.05pt;mso-wrap-distance-right:9.05pt;mso-position-horizontal-relative:margin;mso-position-vertical-relative:page" filled="f" o:ole="">
                  <v:imagedata r:id="rId135" o:title=""/>
                </v:shape>
                <o:OLEObject Type="Embed" ProgID="" ShapeID="ole_rId134" DrawAspect="Content" ObjectID="_924072672" r:id="rId134"/>
              </w:object>
              <w:object w:dxaOrig="2285" w:dyaOrig="29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53.75pt;margin-top:612pt;width:27.6pt;height:36pt;mso-wrap-distance-left:9.05pt;mso-wrap-distance-right:9.05pt;mso-position-horizontal-relative:margin;mso-position-vertical-relative:page" filled="f" o:ole="">
                  <v:imagedata r:id="rId137" o:title=""/>
                </v:shape>
                <o:OLEObject Type="Embed" ProgID="" ShapeID="ole_rId136" DrawAspect="Content" ObjectID="_156352415" r:id="rId13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303.75pt;margin-top:648pt;width:27.6pt;height:36pt;mso-wrap-distance-left:9.05pt;mso-wrap-distance-right:9.05pt;mso-position-horizontal-relative:margin;mso-position-vertical-relative:page" filled="f" o:ole="">
                  <v:imagedata r:id="rId139" o:title=""/>
                </v:shape>
                <o:OLEObject Type="Embed" ProgID="" ShapeID="ole_rId138" DrawAspect="Content" ObjectID="_591384456" r:id="rId138"/>
              </w:object>
              <w:object w:dxaOrig="2285" w:dyaOrig="29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448.95pt;margin-top:648pt;width:27.6pt;height:36pt;mso-wrap-distance-left:9.05pt;mso-wrap-distance-right:9.05pt;mso-position-horizontal-relative:margin;mso-position-vertical-relative:page" filled="f" o:ole="">
                  <v:imagedata r:id="rId141" o:title=""/>
                </v:shape>
                <o:OLEObject Type="Embed" ProgID="" ShapeID="ole_rId140" DrawAspect="Content" ObjectID="_1347196454" r:id="rId140"/>
              </w:object>
              <w:object w:dxaOrig="2285" w:dyaOrig="29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9.75pt;margin-top:648pt;width:27.6pt;height:36pt;mso-wrap-distance-left:9.05pt;mso-wrap-distance-right:9.05pt;mso-position-horizontal-relative:margin;mso-position-vertical-relative:page" filled="f" o:ole="">
                  <v:imagedata r:id="rId143" o:title=""/>
                </v:shape>
                <o:OLEObject Type="Embed" ProgID="" ShapeID="ole_rId142" DrawAspect="Content" ObjectID="_1473967396" r:id="rId142"/>
              </w:object>
              <w:object w:dxaOrig="2285" w:dyaOrig="29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153.75pt;margin-top:648pt;width:27.6pt;height:36pt;mso-wrap-distance-left:9.05pt;mso-wrap-distance-right:9.05pt;mso-position-horizontal-relative:margin;mso-position-vertical-relative:page" filled="f" o:ole="">
                  <v:imagedata r:id="rId145" o:title=""/>
                </v:shape>
                <o:OLEObject Type="Embed" ProgID="" ShapeID="ole_rId144" DrawAspect="Content" ObjectID="_1009895883" r:id="rId14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9.75pt;margin-top:684pt;width:27.6pt;height:36pt;mso-wrap-distance-left:9.05pt;mso-wrap-distance-right:9.05pt;mso-position-horizontal-relative:margin;mso-position-vertical-relative:page" filled="f" o:ole="">
                  <v:imagedata r:id="rId147" o:title=""/>
                </v:shape>
                <o:OLEObject Type="Embed" ProgID="" ShapeID="ole_rId146" DrawAspect="Content" ObjectID="_92438101" r:id="rId146"/>
              </w:object>
              <w:object w:dxaOrig="2285" w:dyaOrig="29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153.75pt;margin-top:684pt;width:27.6pt;height:36pt;mso-wrap-distance-left:9.05pt;mso-wrap-distance-right:9.05pt;mso-position-horizontal-relative:margin;mso-position-vertical-relative:page" filled="f" o:ole="">
                  <v:imagedata r:id="rId149" o:title=""/>
                </v:shape>
                <o:OLEObject Type="Embed" ProgID="" ShapeID="ole_rId148" DrawAspect="Content" ObjectID="_1671032908" r:id="rId148"/>
              </w:object>
              <w:object w:dxaOrig="2285" w:dyaOrig="29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448.95pt;margin-top:684pt;width:27.6pt;height:36pt;mso-wrap-distance-left:9.05pt;mso-wrap-distance-right:9.05pt;mso-position-horizontal-relative:margin;mso-position-vertical-relative:page" filled="f" o:ole="">
                  <v:imagedata r:id="rId151" o:title=""/>
                </v:shape>
                <o:OLEObject Type="Embed" ProgID="" ShapeID="ole_rId150" DrawAspect="Content" ObjectID="_1731467734" r:id="rId150"/>
              </w:object>
              <w:object w:dxaOrig="2285" w:dyaOrig="29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303.75pt;margin-top:684pt;width:27.6pt;height:36pt;mso-wrap-distance-left:9.05pt;mso-wrap-distance-right:9.05pt;mso-position-horizontal-relative:margin;mso-position-vertical-relative:page" filled="f" o:ole="">
                  <v:imagedata r:id="rId153" o:title=""/>
                </v:shape>
                <o:OLEObject Type="Embed" ProgID="" ShapeID="ole_rId152" DrawAspect="Content" ObjectID="_1705478238" r:id="rId15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153.75pt;margin-top:720pt;width:27.6pt;height:36pt;mso-wrap-distance-left:9.05pt;mso-wrap-distance-right:9.05pt;mso-position-horizontal-relative:margin;mso-position-vertical-relative:page" filled="f" o:ole="">
                  <v:imagedata r:id="rId155" o:title=""/>
                </v:shape>
                <o:OLEObject Type="Embed" ProgID="" ShapeID="ole_rId154" DrawAspect="Content" ObjectID="_552239254" r:id="rId154"/>
              </w:object>
              <w:object w:dxaOrig="2285" w:dyaOrig="29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448.95pt;margin-top:720pt;width:27.6pt;height:36pt;mso-wrap-distance-left:9.05pt;mso-wrap-distance-right:9.05pt;mso-position-horizontal-relative:margin;mso-position-vertical-relative:page" filled="f" o:ole="">
                  <v:imagedata r:id="rId157" o:title=""/>
                </v:shape>
                <o:OLEObject Type="Embed" ProgID="" ShapeID="ole_rId156" DrawAspect="Content" ObjectID="_320938807" r:id="rId156"/>
              </w:object>
              <w:object w:dxaOrig="2285" w:dyaOrig="29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303.75pt;margin-top:720pt;width:27.6pt;height:36pt;mso-wrap-distance-left:9.05pt;mso-wrap-distance-right:9.05pt;mso-position-horizontal-relative:margin;mso-position-vertical-relative:page" filled="f" o:ole="">
                  <v:imagedata r:id="rId159" o:title=""/>
                </v:shape>
                <o:OLEObject Type="Embed" ProgID="" ShapeID="ole_rId158" DrawAspect="Content" ObjectID="_1324254896" r:id="rId158"/>
              </w:object>
              <w:object w:dxaOrig="2285" w:dyaOrig="29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9.75pt;margin-top:720pt;width:27.6pt;height:36pt;mso-wrap-distance-left:9.05pt;mso-wrap-distance-right:9.05pt;mso-position-horizontal-relative:margin;mso-position-vertical-relative:page" filled="f" o:ole="">
                  <v:imagedata r:id="rId161" o:title=""/>
                </v:shape>
                <o:OLEObject Type="Embed" ProgID="" ShapeID="ole_rId160" DrawAspect="Content" ObjectID="_374319109" r:id="rId16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29:00Z</dcterms:created>
  <dc:creator>a-kmeier</dc:creator>
  <dc:description/>
  <dc:language>en-US</dc:language>
  <cp:lastModifiedBy>a-kmeier</cp:lastModifiedBy>
  <cp:lastPrinted>2001-03-27T14:46:00Z</cp:lastPrinted>
  <dcterms:modified xsi:type="dcterms:W3CDTF">2001-05-22T00:29:00Z</dcterms:modified>
  <cp:revision>2</cp:revision>
  <dc:subject/>
  <dc:title/>
</cp:coreProperties>
</file>