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Adjust Valves on an OHC Engin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me</w:t>
        <w:tab/>
        <w:tab/>
        <w:tab/>
        <w:tab/>
        <w:tab/>
        <w:tab/>
        <w:tab/>
        <w:t>Station</w:t>
        <w:tab/>
        <w:tab/>
        <w:tab/>
        <w:tab/>
        <w:tab/>
        <w:t>Dat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TEF Correlatio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his LAB SHEET addresses the following NATEF task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B. 11. Adjust valves (mechanical or hydraulic lifters)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escribe the vehicle being worked on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Year</w:t>
        <w:tab/>
        <w:tab/>
        <w:tab/>
        <w:tab/>
        <w:tab/>
        <w:tab/>
        <w:t>Make</w:t>
        <w:tab/>
        <w:tab/>
        <w:tab/>
        <w:tab/>
        <w:t>Model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VIN </w:t>
        <w:tab/>
        <w:tab/>
        <w:tab/>
        <w:tab/>
        <w:tab/>
        <w:tab/>
        <w:t>Engine type and si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escribe what is used to maintain valve lash on the engine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. Check the service manual to determine if the valves are supposed to be adjusted with a cold engine or when the engine is at normal operating temperature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Remove necessary hoses and wires to allow the removal of the cam cover (valve cover)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3. Adjust the valves according to the procedure described in the service manual for the engine you are working on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4. Re</w:t>
        <w:noBreakHyphen/>
        <w:t>install the cam cover, and connect any wires or hoses that were disconnected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5. Start the engine to check the operation and check for oil leak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oblems Encountered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ructor's Comment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10:00Z</dcterms:created>
  <dc:creator>Preferred Customer</dc:creator>
  <dc:description/>
  <dc:language>en-US</dc:language>
  <cp:lastModifiedBy>Preferred Customer</cp:lastModifiedBy>
  <dcterms:modified xsi:type="dcterms:W3CDTF">2003-01-04T23:10:00Z</dcterms:modified>
  <cp:revision>1</cp:revision>
  <dc:subject/>
  <dc:title>Adjust Valves on an OHC Engine</dc:title>
</cp:coreProperties>
</file>