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Balance Shaf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me</w:t>
        <w:tab/>
        <w:tab/>
        <w:tab/>
        <w:tab/>
        <w:tab/>
        <w:tab/>
        <w:t>Station</w:t>
        <w:tab/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C.13.</w:t>
        <w:tab/>
        <w:t>Inspect auxiliary (balance, intermediate, idler, counterbalance or silencer) shaft(s); inspect shaft(s) and support bearings for damage and wear; determine necessary action; reinstall, and tim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vehicl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ab/>
        <w:tab/>
        <w:t>Make</w:t>
        <w:tab/>
        <w:tab/>
        <w:tab/>
        <w:tab/>
        <w:t>Model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VIN </w:t>
        <w:tab/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What is the purpose of the auxiliary shaft found in the engine you are working on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With the shaft removed from the engine, carefully inspect its condition. Pay close attention to bearing journals. Summarize your finding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Measure the OD of the bearing journals and compare them to the specifications given in the service manual. Summarize your finding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Visually inspect the bearings for the shaft and run your finger over the bearing surface to check for scoring or other damage. Summarize your finding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With a telescoping gauge, measure the ID of the bearings and record your finding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. Check the bearings for out</w:t>
        <w:noBreakHyphen/>
        <w:t>of</w:t>
        <w:noBreakHyphen/>
        <w:t>roundness and taper by measuring the bearing ID at 90</w:t>
        <w:noBreakHyphen/>
        <w:t>degree intervals and by measuring the bearings at their center and outside edges. Do your measurements indicate that the bearing is round and not tapered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7. Subtract the OD or the bearing journals from the ID of the bearings. This is the oil clearance. What is your result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8. Compare your measured oil clearance to the specs and summarize your result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9. Based on these checks, what services do you recommend?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  <w:r>
        <w:br w:type="page"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27:00Z</dcterms:created>
  <dc:creator>Preferred Customer</dc:creator>
  <dc:description/>
  <dc:language>en-US</dc:language>
  <cp:lastModifiedBy>Preferred Customer</cp:lastModifiedBy>
  <dcterms:modified xsi:type="dcterms:W3CDTF">2003-01-04T23:27:00Z</dcterms:modified>
  <cp:revision>1</cp:revision>
  <dc:subject/>
  <dc:title> Balance Shafts</dc:title>
</cp:coreProperties>
</file>