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CAPÍTULO 1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  <w:t>El Motor Limpiando, Crack Detection, y Repai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480"/>
        <w:jc w:val="center"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os OBJETIVOS</w:t>
      </w:r>
    </w:p>
    <w:p>
      <w:pPr>
        <w:pStyle w:val="Normal"/>
        <w:numPr>
          <w:ilvl w:val="0"/>
          <w:numId w:val="0"/>
        </w:numPr>
        <w:autoSpaceDE w:val="false"/>
        <w:spacing w:lineRule="atLeast" w:line="480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pués de estudiar a Chapter 13, el lector debería poder: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tLeast" w:line="480"/>
        <w:ind w:left="1080" w:hanging="360"/>
        <w:rPr>
          <w:color w:val="000000"/>
        </w:rPr>
      </w:pPr>
      <w:r>
        <w:rPr>
          <w:color w:val="000000"/>
        </w:rPr>
        <w:t>Prepárese para el área de contenido de prueba de certificación Engine Repair ASE (A1) “ B ” (la Culata De Cilindro y Valve Entrenan a Diagnosis y Repair) y “ C ” (el Bloque Del Motor Diagnosis y Repair)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tLeast" w:line="480"/>
        <w:ind w:left="1080" w:hanging="360"/>
        <w:rPr>
          <w:color w:val="000000"/>
        </w:rPr>
      </w:pPr>
      <w:r>
        <w:rPr>
          <w:color w:val="000000"/>
        </w:rPr>
        <w:t>Liste los tipos de motor limpiando métodos.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tLeast" w:line="480"/>
        <w:ind w:left="1080" w:hanging="360"/>
        <w:rPr>
          <w:color w:val="000000"/>
        </w:rPr>
      </w:pPr>
      <w:r>
        <w:rPr>
          <w:color w:val="000000"/>
        </w:rPr>
        <w:t>Describa cómo limpiar químicamente partes.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tLeast" w:line="480"/>
        <w:ind w:left="1080" w:hanging="360"/>
        <w:rPr>
          <w:color w:val="000000"/>
        </w:rPr>
      </w:pPr>
      <w:r>
        <w:rPr>
          <w:color w:val="000000"/>
        </w:rPr>
        <w:t>Intercambie opiniones cómo las temperaturas altas pueden usarse para limpiar partes del motor.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tLeast" w:line="480"/>
        <w:ind w:left="1080" w:hanging="360"/>
        <w:rPr>
          <w:color w:val="000000"/>
        </w:rPr>
      </w:pPr>
      <w:r>
        <w:rPr>
          <w:color w:val="000000"/>
        </w:rPr>
        <w:t>Liste los métodos diversos que pueden usarse para inspeccionar partes del motor para grietas.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tLeast" w:line="480"/>
        <w:ind w:left="1080" w:hanging="360"/>
        <w:rPr>
          <w:color w:val="000000"/>
        </w:rPr>
      </w:pPr>
      <w:r>
        <w:rPr>
          <w:color w:val="000000"/>
        </w:rPr>
        <w:t>Describa procedimientos de reparación de la grieta.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tLeast" w:line="48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480"/>
        <w:rPr/>
      </w:pPr>
      <w:r>
        <w:rPr>
          <w:color w:val="000000"/>
        </w:rPr>
        <w:t>El propósito de cualquier procedimiento limpiador es restaurar como la apariencia nueva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os tapones suaves o corazón que los tapones tendrán para estar removidos para a fondo limpiar los pasajes refrescantes en el bloque y cabeza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Vea Al Tech Tip, “ El Wax Trick.</w:t>
      </w:r>
      <w:r>
        <w:rPr>
          <w:color w:val="000000"/>
          <w:sz w:val="20"/>
          <w:szCs w:val="20"/>
        </w:rPr>
        <w:t>”</w:t>
      </w:r>
    </w:p>
    <w:p>
      <w:pPr>
        <w:pStyle w:val="Normal"/>
        <w:shd w:fill="FFFFFF" w:val="clear"/>
        <w:autoSpaceDE w:val="false"/>
        <w:spacing w:lineRule="atLeast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CH VUÉLQUESE</w:t>
      </w:r>
    </w:p>
    <w:p>
      <w:pPr>
        <w:pStyle w:val="Normal"/>
        <w:shd w:fill="FFFFFF" w:val="clear"/>
        <w:tabs>
          <w:tab w:val="clear" w:pos="720"/>
          <w:tab w:val="center" w:pos="4680" w:leader="none"/>
        </w:tabs>
        <w:autoSpaceDE w:val="false"/>
        <w:spacing w:lineRule="atLeast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l Truco De Cera</w:t>
      </w:r>
    </w:p>
    <w:p>
      <w:pPr>
        <w:pStyle w:val="Normal"/>
        <w:shd w:fill="FFFFFF" w:val="clear"/>
        <w:autoSpaceDE w:val="false"/>
        <w:spacing w:lineRule="atLeast" w:line="480"/>
        <w:rPr/>
      </w:pPr>
      <w:r>
        <w:rPr>
          <w:color w:val="000000"/>
        </w:rPr>
        <w:t>Antes de que el bloque del motor puede ser a fondo limpiado, todos los tapones de la galería de aceite deben estar removidos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Un truco popular del comercio involucra a calentar el tapón (no el metal circundante) con una antorcha de oxiacetile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El calor tiene tendencia a expandir el tapón y hacerlo más apretado en el bloque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o se sobrecaliente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Vea 13-1 De La Figura.</w:t>
      </w:r>
    </w:p>
    <w:p>
      <w:pPr>
        <w:pStyle w:val="Normal"/>
        <w:shd w:fill="FFFFFF" w:val="clear"/>
        <w:autoSpaceDE w:val="false"/>
        <w:spacing w:lineRule="atLeast" w:line="48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omo el tapón se enfría, toque el tapón con parafina sólida (la cera de abejas o la esperma puede ser usada)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Vea 13-2 De La Figura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cera será tirada hacia abajo alrededor de los hilos del tapón por la atracción capilar como el tapón se enfríe y se contraiga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Después de tener permiso de enfriarse, el tapón está con holgura removido.</w:t>
      </w:r>
    </w:p>
    <w:p>
      <w:pPr>
        <w:pStyle w:val="Normal"/>
        <w:shd w:fill="E6E6E6" w:val="clear"/>
        <w:autoSpaceDE w:val="false"/>
        <w:spacing w:lineRule="atLeast" w:line="4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480"/>
        <w:jc w:val="center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a LIMPIEZA MECÁNICA</w:t>
      </w:r>
    </w:p>
    <w:p>
      <w:pPr>
        <w:pStyle w:val="Normal"/>
        <w:autoSpaceDE w:val="false"/>
        <w:spacing w:lineRule="atLeast" w:line="480"/>
        <w:rPr/>
      </w:pPr>
      <w:r>
        <w:rPr>
          <w:color w:val="000000"/>
        </w:rPr>
        <w:t>La limpieza mecánica involucra a raspar, pasando rozando, y el abrasivo estalland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Eso, por consiguiente, debería ser usado muy cuidadosamente en metales suaves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os depósitos pesados que se quedan después de que el producto químico que la limpieza tendrá para estar removida por la limpieza mecánica.</w:t>
      </w:r>
    </w:p>
    <w:p>
      <w:pPr>
        <w:pStyle w:val="Normal"/>
        <w:autoSpaceDE w:val="false"/>
        <w:spacing w:lineRule="atLeast" w:line="48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 xml:space="preserve">El tipo más frecuentemente usado de raspador es una </w:t>
      </w:r>
      <w:r>
        <w:rPr>
          <w:b/>
          <w:bCs/>
          <w:color w:val="000000"/>
        </w:rPr>
        <w:t>espátula para enmasillar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Vea 13-3 De La Figura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cuchilla de la espátula para enmasillar es empujada bajo el depósito para liberarlo de la superficie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cuchilla trabaja mejor en superficies planas como superficies del empaque y la cabeza del pistón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cuchilla ancha de la espátula para enmasillar lo impide de rascar la superficie en su estado actual usado para limpiar las partes.</w:t>
      </w:r>
    </w:p>
    <w:p>
      <w:pPr>
        <w:pStyle w:val="Normal"/>
        <w:autoSpaceDE w:val="false"/>
        <w:spacing w:lineRule="atLeast" w:line="480"/>
        <w:rPr/>
      </w:pP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</w:rPr>
        <w:t xml:space="preserve">Los cepillos metálicos </w:t>
      </w:r>
      <w:r>
        <w:rPr>
          <w:color w:val="000000"/>
        </w:rPr>
        <w:t>pueden ser usados en calzadas irregulares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Un cepillo metálico de la mano puede ser usado en el exterior del bloque y en la cabeza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Un cepillo metálico redondo usó con un motor de la taladradora de mano hace un buen trabajo de limpiar la cámara de combustión y las partes de la cabeza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Una rueda de rayos de alambre puede usarse para limpiar las válvulas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Vea Al 13-4 Figures y 13-5.</w:t>
      </w:r>
    </w:p>
    <w:p>
      <w:pPr>
        <w:pStyle w:val="Normal"/>
        <w:autoSpaceDE w:val="false"/>
        <w:spacing w:lineRule="atLeast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480"/>
        <w:ind w:left="2160" w:hanging="2160"/>
        <w:rPr/>
      </w:pPr>
      <w:r>
        <w:rPr>
          <w:color w:val="000000"/>
          <w:sz w:val="20"/>
          <w:szCs w:val="20"/>
        </w:rPr>
        <w:tab/>
      </w:r>
      <w:r>
        <w:rPr>
          <w:b/>
          <w:bCs/>
          <w:i/>
          <w:iCs/>
          <w:color w:val="000000"/>
        </w:rPr>
        <w:t>CUIDADO: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¡No use un cepillo metálico acerado en partes de aluminio!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El acero es más duro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480"/>
        <w:ind w:left="2160" w:hanging="216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El aluminio y sacará una parte del aluminio de la superficie durante limpiar.</w:t>
      </w:r>
      <w:r>
        <w:rPr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atLeast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240" w:after="60"/>
        <w:jc w:val="center"/>
        <w:outlineLvl w:val="7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CH VUÉLQUESE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240" w:after="60"/>
        <w:jc w:val="center"/>
        <w:outlineLvl w:val="7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se Una Tarjeta De Crédito Para Scrape Un Aluminum Head</w:t>
      </w:r>
    </w:p>
    <w:p>
      <w:pPr>
        <w:pStyle w:val="Normal"/>
        <w:shd w:fill="FFFFFF" w:val="clear"/>
        <w:autoSpaceDE w:val="false"/>
        <w:spacing w:before="240" w:after="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left" w:pos="720" w:leader="none"/>
        </w:tabs>
        <w:autoSpaceDE w:val="false"/>
        <w:spacing w:lineRule="auto" w:line="480"/>
        <w:ind w:left="1440" w:hanging="1440"/>
        <w:jc w:val="both"/>
        <w:rPr>
          <w:color w:val="000000"/>
        </w:rPr>
      </w:pPr>
      <w:r>
        <w:rPr>
          <w:color w:val="000000"/>
        </w:rPr>
        <w:t>Sólo un plástico o un raspador de madera debería usarse para sacar empaque material de un aluminio</w:t>
      </w:r>
    </w:p>
    <w:p>
      <w:pPr>
        <w:pStyle w:val="Normal"/>
        <w:shd w:fill="FFFFFF" w:val="clear"/>
        <w:tabs>
          <w:tab w:val="left" w:pos="720" w:leader="none"/>
        </w:tabs>
        <w:autoSpaceDE w:val="false"/>
        <w:spacing w:lineRule="atLeast" w:line="480"/>
        <w:ind w:left="1440" w:hanging="1440"/>
        <w:jc w:val="both"/>
        <w:rPr/>
      </w:pPr>
      <w:r>
        <w:rPr>
          <w:color w:val="000000"/>
        </w:rPr>
        <w:t>La culata de cilindro o la cubierta del bloque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Un truco comúnmente usado es usar una tarjeta de crédito vieja u otro plástico</w:t>
      </w:r>
    </w:p>
    <w:p>
      <w:pPr>
        <w:pStyle w:val="Normal"/>
        <w:shd w:fill="FFFFFF" w:val="clear"/>
        <w:tabs>
          <w:tab w:val="left" w:pos="720" w:leader="none"/>
        </w:tabs>
        <w:autoSpaceDE w:val="false"/>
        <w:spacing w:lineRule="atLeast" w:line="480"/>
        <w:ind w:left="1440" w:hanging="1440"/>
        <w:jc w:val="both"/>
        <w:rPr/>
      </w:pPr>
      <w:r>
        <w:rPr>
          <w:color w:val="000000"/>
        </w:rPr>
        <w:t>Carde como una tarjeta descartada de entrada de plástico del cuarto del hotel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tarjeta plástica no hará daño, es fácil</w:t>
      </w:r>
    </w:p>
    <w:p>
      <w:pPr>
        <w:pStyle w:val="Normal"/>
        <w:shd w:fill="FFFFFF" w:val="clear"/>
        <w:tabs>
          <w:tab w:val="left" w:pos="720" w:leader="none"/>
        </w:tabs>
        <w:autoSpaceDE w:val="false"/>
        <w:spacing w:lineRule="atLeast" w:line="480"/>
        <w:ind w:left="1440" w:hanging="1440"/>
        <w:jc w:val="both"/>
        <w:rPr>
          <w:color w:val="000000"/>
        </w:rPr>
      </w:pPr>
      <w:r>
        <w:rPr>
          <w:color w:val="000000"/>
        </w:rPr>
        <w:t>Para almacenar, y barato para reemplazar si quebrado.</w:t>
      </w:r>
    </w:p>
    <w:p>
      <w:pPr>
        <w:pStyle w:val="Normal"/>
        <w:shd w:fill="E6E6E6" w:val="clear"/>
        <w:tabs>
          <w:tab w:val="left" w:pos="720" w:leader="none"/>
        </w:tabs>
        <w:autoSpaceDE w:val="false"/>
        <w:spacing w:lineRule="atLeast" w:line="4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480"/>
        <w:jc w:val="center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os LIMPIADORES QUÍMICOS</w:t>
      </w:r>
    </w:p>
    <w:p>
      <w:pPr>
        <w:pStyle w:val="Normal"/>
        <w:autoSpaceDE w:val="false"/>
        <w:spacing w:lineRule="atLeast" w:line="480"/>
        <w:rPr/>
      </w:pPr>
      <w:r>
        <w:rPr>
          <w:color w:val="000000"/>
        </w:rPr>
        <w:t>Limpiar productos químicos aplicados para las partes mezclará con y disolverá los depósitos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os productos químicos aflojan los depósitos a fin de que pueden ser cepillados o enjuagados de la superficie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 xml:space="preserve">Se dice que un depósito es </w:t>
      </w:r>
      <w:r>
        <w:rPr>
          <w:b/>
          <w:bCs/>
          <w:color w:val="000000"/>
        </w:rPr>
        <w:t xml:space="preserve">soluble </w:t>
      </w:r>
      <w:r>
        <w:rPr>
          <w:color w:val="000000"/>
        </w:rPr>
        <w:t>cuando puede ser disuelto con un producto químico o un solvente.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48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 xml:space="preserve">La mayoría de limpiadores químicos usados para los depósitos limpiadores de tipo de carbón son un jabón firme, o </w:t>
      </w:r>
      <w:r>
        <w:rPr>
          <w:b/>
          <w:bCs/>
          <w:color w:val="000000"/>
        </w:rPr>
        <w:t>un material cáustic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 xml:space="preserve">Un valor llamó a </w:t>
      </w:r>
      <w:r>
        <w:rPr>
          <w:b/>
          <w:bCs/>
          <w:color w:val="000000"/>
        </w:rPr>
        <w:t xml:space="preserve">pH, </w:t>
      </w:r>
      <w:r>
        <w:rPr>
          <w:color w:val="000000"/>
        </w:rPr>
        <w:t>comedido en una escala de 1 para 14, está acostumbrado a indicar la cantidad de actividad química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 xml:space="preserve">El </w:t>
      </w:r>
      <w:r>
        <w:rPr>
          <w:i/>
          <w:iCs/>
          <w:color w:val="000000"/>
        </w:rPr>
        <w:t xml:space="preserve">pH </w:t>
      </w:r>
      <w:r>
        <w:rPr>
          <w:color w:val="000000"/>
        </w:rPr>
        <w:t xml:space="preserve">de término está de la palabra francesa </w:t>
      </w:r>
      <w:r>
        <w:rPr>
          <w:i/>
          <w:iCs/>
          <w:color w:val="000000"/>
        </w:rPr>
        <w:t>pouvoir hydrogine</w:t>
      </w:r>
      <w:r>
        <w:rPr>
          <w:color w:val="000000"/>
        </w:rPr>
        <w:t>, queriendo decir “ el poder de hidrógeno.</w:t>
      </w:r>
      <w:r>
        <w:rPr>
          <w:color w:val="000000"/>
          <w:sz w:val="20"/>
          <w:szCs w:val="20"/>
        </w:rPr>
        <w:t xml:space="preserve">”  </w:t>
      </w:r>
      <w:r>
        <w:rPr>
          <w:color w:val="000000"/>
        </w:rPr>
        <w:t>El agua puro es neutral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En la escala del pH, el agua es pH 7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os materiales cáusticos tienen números del pH de 8 a través de 14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Mientras más alto el número, más fuerte la acción cáustica será.</w:t>
      </w:r>
      <w:r>
        <w:rPr>
          <w:color w:val="000000"/>
          <w:sz w:val="20"/>
          <w:szCs w:val="20"/>
        </w:rPr>
        <w:t xml:space="preserve">  </w:t>
      </w:r>
      <w:r>
        <w:rPr>
          <w:b/>
          <w:bCs/>
          <w:color w:val="000000"/>
        </w:rPr>
        <w:t xml:space="preserve">Los materiales ácidos </w:t>
      </w:r>
      <w:r>
        <w:rPr>
          <w:color w:val="000000"/>
        </w:rPr>
        <w:t>tienen números del pH de 6 a través de 1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Mientras inferior el número, más fuerte la acción ácida será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os materiales cáusticos y los materiales ácidos neutralizan a cada quien, como cuando el bicarbonato de soda (uno cáustico) se usa para limpiar lo fuera de la batería (una superficie ácida)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El bicarbonato de soda cáustico neutraliza cualquier ácido sulfúrico que ha estado derramado o salpicado en lo fuera de la batería.</w:t>
      </w:r>
    </w:p>
    <w:p>
      <w:pPr>
        <w:pStyle w:val="Normal"/>
        <w:autoSpaceDE w:val="false"/>
        <w:spacing w:lineRule="atLeast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480"/>
        <w:ind w:left="2160" w:hanging="2160"/>
        <w:rPr/>
      </w:pPr>
      <w:r>
        <w:rPr>
          <w:color w:val="000000"/>
          <w:sz w:val="20"/>
          <w:szCs w:val="20"/>
        </w:rPr>
        <w:tab/>
      </w:r>
      <w:r>
        <w:rPr>
          <w:b/>
          <w:bCs/>
          <w:i/>
          <w:iCs/>
          <w:color w:val="000000"/>
        </w:rPr>
        <w:t>CUIDADO: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Cuandoquiera el funcionamiento con productos químicos, la protección del ojo debe estar usada.</w:t>
      </w:r>
    </w:p>
    <w:p>
      <w:pPr>
        <w:pStyle w:val="Normal"/>
        <w:autoSpaceDE w:val="false"/>
        <w:spacing w:lineRule="atLeast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spacing w:lineRule="atLeast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480"/>
        <w:jc w:val="center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A LIMPIEZA BASADA EN SOLVENTES</w:t>
      </w:r>
    </w:p>
    <w:p>
      <w:pPr>
        <w:pStyle w:val="Normal"/>
        <w:autoSpaceDE w:val="false"/>
        <w:spacing w:lineRule="atLeast" w:line="480"/>
        <w:rPr/>
      </w:pPr>
      <w:r>
        <w:rPr>
          <w:color w:val="000000"/>
        </w:rPr>
        <w:t>La limpieza química puede implicar una máquina de lavar en aerosol o un remojón en un resfriado o el tanque picante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solución limpiadora es usualmente solvente basada, con una valuación mediana del pH de entre 10 y 12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mayoría de soluciones químicas también contienen silicatos para proteger el metal (el aluminio) en contra de la corrosión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os caustics firmes hacen un trabajo excelente en artículos férreos pero son a menudo demasiados corrosivos para partes de alumini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os limpiadores de aluminio incluyen solventes minerales de espíritu y detergentes alcalinos.</w:t>
      </w:r>
    </w:p>
    <w:p>
      <w:pPr>
        <w:pStyle w:val="Normal"/>
        <w:autoSpaceDE w:val="false"/>
        <w:spacing w:lineRule="atLeast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480"/>
        <w:ind w:left="2160" w:hanging="2160"/>
        <w:rPr/>
      </w:pPr>
      <w:r>
        <w:rPr>
          <w:color w:val="000000"/>
          <w:sz w:val="20"/>
          <w:szCs w:val="20"/>
        </w:rPr>
        <w:tab/>
      </w:r>
      <w:r>
        <w:rPr>
          <w:b/>
          <w:bCs/>
          <w:i/>
          <w:iCs/>
          <w:color w:val="000000"/>
        </w:rPr>
        <w:t>CUIDADO: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Cuándo limpiando culatas de cilindro de aluminio, bloques, u otro motor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480"/>
        <w:ind w:left="2160" w:hanging="216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Los componentes, sean ciertos que los productos químicos usados son "caja fuerte de aluminio"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Muchos productos químicos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480"/>
        <w:ind w:left="2160" w:hanging="216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Esa no es caja fuerte de aluminio puede poner negro el metal de alumini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Trate de explicar eso para uno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480"/>
        <w:ind w:left="2160" w:hanging="216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¡El cliente!</w:t>
      </w:r>
    </w:p>
    <w:p>
      <w:pPr>
        <w:pStyle w:val="Normal"/>
        <w:autoSpaceDE w:val="false"/>
        <w:spacing w:lineRule="atLeast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tLeast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0" w:leader="none"/>
        </w:tabs>
        <w:autoSpaceDE w:val="false"/>
        <w:spacing w:lineRule="atLeast" w:line="480"/>
        <w:jc w:val="center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A LIMPIEZA QUÍMICA BASADA EN AGUAS</w:t>
      </w:r>
    </w:p>
    <w:p>
      <w:pPr>
        <w:pStyle w:val="Normal"/>
        <w:numPr>
          <w:ilvl w:val="0"/>
          <w:numId w:val="0"/>
        </w:numPr>
        <w:autoSpaceDE w:val="false"/>
        <w:spacing w:lineRule="atLeast" w:line="480"/>
        <w:outlineLvl w:val="2"/>
        <w:rPr/>
      </w:pPr>
      <w:r>
        <w:rPr>
          <w:color w:val="000000"/>
        </w:rPr>
        <w:t xml:space="preserve">Por las preocupaciones ambientales, la limpieza más química es ahora soluciones basadas en aguas utilizadoras realizadas (o </w:t>
      </w:r>
      <w:r>
        <w:rPr>
          <w:b/>
          <w:bCs/>
          <w:color w:val="000000"/>
        </w:rPr>
        <w:t>acuoso basado</w:t>
      </w:r>
      <w:r>
        <w:rPr>
          <w:color w:val="000000"/>
        </w:rPr>
        <w:t>)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mayoría de productos químicos de bases acuosa son silicato basado y son mixtos con agua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s soluciones de bases acuosa pueden ser rociadas o usadas en un tanque para remojar partes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s cabezas de aluminio y los bloques usualmente requieren de noche remojo con la temperatura de la solución continuada acerca de 190 ° F (90 ° C)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Pues mejor resulta, la solución limpiadora debería estar agitada.</w:t>
      </w:r>
    </w:p>
    <w:p>
      <w:pPr>
        <w:pStyle w:val="Normal"/>
        <w:autoSpaceDE w:val="false"/>
        <w:spacing w:lineRule="atLeast" w:line="4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480"/>
        <w:jc w:val="center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CÍE LAVADO</w:t>
      </w:r>
    </w:p>
    <w:p>
      <w:pPr>
        <w:pStyle w:val="Normal"/>
        <w:autoSpaceDE w:val="false"/>
        <w:spacing w:lineRule="atLeast" w:line="480"/>
        <w:rPr/>
      </w:pPr>
      <w:r>
        <w:rPr>
          <w:color w:val="000000"/>
        </w:rPr>
        <w:t>Una rociada que la máquina de lavar dirige fluye de boquillas de presiones altas numerosas directas líquidas desalojar suciedad y ensucie en una superficie del motor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fuerza del líquido golpeando la superficie, combinada con la acción química de la solución limpiadora, produce una superficie limpia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El lavar rociadas es típicamente realizado en una máquina de lavar adjunta (guste un lavaplatos), dónde las partes son rotadas en un plato giratorio de la máquina de lavar.</w:t>
      </w:r>
    </w:p>
    <w:p>
      <w:pPr>
        <w:pStyle w:val="Normal"/>
        <w:autoSpaceDE w:val="false"/>
        <w:spacing w:lineRule="atLeast" w:line="48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El lavar rociadas es más rápido remoj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Un ciclo típico de la máquina de lavar es menos que 30 minutos por carga, comparado con 8 o más horas para estar en remoj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mayoría de máquinas de lavar en aerosol usan una limpieza de base acuosa que la solución calentó para 160 ° para 180 ° F (70 ° - 80 ° C) con agentes supresores de espuma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os refabricantes de volumen alto usan al industrial lavando los platos máquinas limpiar los componentes de los motores desensamblados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Vea 13-6 De La Figura.</w:t>
      </w:r>
    </w:p>
    <w:p>
      <w:pPr>
        <w:pStyle w:val="Normal"/>
        <w:numPr>
          <w:ilvl w:val="0"/>
          <w:numId w:val="0"/>
        </w:numPr>
        <w:autoSpaceDE w:val="false"/>
        <w:spacing w:lineRule="atLeast" w:line="480"/>
        <w:jc w:val="center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a LIMPIEZA de VAPOR</w:t>
      </w:r>
    </w:p>
    <w:p>
      <w:pPr>
        <w:pStyle w:val="Normal"/>
        <w:autoSpaceDE w:val="false"/>
        <w:spacing w:lineRule="atLeast" w:line="480"/>
        <w:rPr/>
      </w:pPr>
      <w:r>
        <w:rPr>
          <w:color w:val="000000"/>
        </w:rPr>
        <w:t>Las limpiadoras de vapor son una clase de especial de atomizadores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El vapor que el vapor es mixto con agua de presión alta y rociado en las partes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El calor del vapor y la fuerza propulsora del agua de presión alta se combinan hacer la limpieza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El limpiar vapores debe estar usado con cuidado extrem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Usualmente, un limpiador cáustico se agrega para el vapor y llore a la ayuda en la limpieza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Esta mezcla es tan activa que dañará y aun quitará pintura, así pintó superficies debe estar protegidas de la rociada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os motores son a menudo vapor limpiado antes de que sean removidos del chasis.</w:t>
      </w:r>
    </w:p>
    <w:p>
      <w:pPr>
        <w:pStyle w:val="Normal"/>
        <w:autoSpaceDE w:val="false"/>
        <w:spacing w:lineRule="atLeast" w:line="48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a LIMPIEZA TERMAL</w:t>
      </w:r>
    </w:p>
    <w:p>
      <w:pPr>
        <w:pStyle w:val="Normal"/>
        <w:autoSpaceDE w:val="false"/>
        <w:spacing w:lineRule="atLeast" w:line="480"/>
        <w:rPr/>
      </w:pPr>
      <w:r>
        <w:rPr>
          <w:color w:val="000000"/>
        </w:rPr>
        <w:t>Los usos termales de limpieza se calientan para vaporizar y achicharrar suciedad en una ceniza seca, pulverizable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limpieza termal es más conveniente satisfacida para limpiar lanza hierro, donde las temperaturas como a gran altura como 800 ° F (425 ° C) sean usadas, mientras que el aluminio no debería ser caliente sobre 600 ° F (315 ° C).</w:t>
      </w:r>
    </w:p>
    <w:p>
      <w:pPr>
        <w:pStyle w:val="Normal"/>
        <w:autoSpaceDE w:val="false"/>
        <w:spacing w:lineRule="atLeast" w:line="48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Las ventajas del comandante de limpieza termal incluyen lo siguiente: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tLeast" w:line="480"/>
        <w:ind w:left="1080" w:hanging="360"/>
        <w:rPr>
          <w:color w:val="000000"/>
        </w:rPr>
      </w:pPr>
      <w:r>
        <w:rPr>
          <w:color w:val="000000"/>
        </w:rPr>
        <w:t>Este proceso limpia adentro y fuera de la fundición o la parte.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tLeast" w:line="480"/>
        <w:ind w:left="1080" w:hanging="360"/>
        <w:rPr>
          <w:color w:val="000000"/>
        </w:rPr>
      </w:pPr>
      <w:r>
        <w:rPr>
          <w:color w:val="000000"/>
        </w:rPr>
        <w:t>El derroche generado es poco arriesgado y provee eliminación fácil.</w:t>
      </w:r>
    </w:p>
    <w:p>
      <w:pPr>
        <w:pStyle w:val="Normal"/>
        <w:autoSpaceDE w:val="false"/>
        <w:spacing w:lineRule="atLeast" w:line="48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Sin embargo, el calor en el horno usualmente descolora el metal y lo deja miramiento sord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limpieza adicional con un barrenero disparado hay usualmente que restaurar apariencia correcta.</w:t>
      </w:r>
    </w:p>
    <w:p>
      <w:pPr>
        <w:pStyle w:val="Normal"/>
        <w:autoSpaceDE w:val="false"/>
        <w:spacing w:lineRule="atLeast" w:line="48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 xml:space="preserve">Un horno </w:t>
      </w:r>
      <w:r>
        <w:rPr>
          <w:b/>
          <w:bCs/>
          <w:color w:val="000000"/>
        </w:rPr>
        <w:t xml:space="preserve">pyrolytic </w:t>
      </w:r>
      <w:r>
        <w:rPr>
          <w:color w:val="000000"/>
        </w:rPr>
        <w:t>(la alta temperatura) limpia partes del motor descomponiéndose suciedad, graso, y los empaques con calor, en cierto modo parecido a eso de un horno autolimpiador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Este método de limpieza de la parte del motor se está volviendo la mayor parte de popular porque que no hay derroche arriesgado asociado con él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os costos laborales se acortan también porque el operador no necesita estar presente durante la operación real de limpieza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Vea 13-7 De La Figura.</w:t>
      </w:r>
    </w:p>
    <w:p>
      <w:pPr>
        <w:pStyle w:val="Normal"/>
        <w:autoSpaceDE w:val="false"/>
        <w:spacing w:lineRule="atLeast" w:line="4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480"/>
        <w:jc w:val="center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A LIMPIEZA FRÍA DEL TANQUE</w:t>
      </w:r>
    </w:p>
    <w:p>
      <w:pPr>
        <w:pStyle w:val="Normal"/>
        <w:autoSpaceDE w:val="false"/>
        <w:spacing w:lineRule="atLeast" w:line="480"/>
        <w:rPr/>
      </w:pPr>
      <w:r>
        <w:rPr>
          <w:color w:val="000000"/>
        </w:rPr>
        <w:t>El tanque frío de remojón se usa para quitar grasa y carbón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s partes desensambladas son colocadas en el tanque a fin de que están completamente cubiertas de la solución química de limpieza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Después de un período empapado, las partes están removidas y enjuagadas hasta que la apariencia lechosa de la emulsión se vaya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s partes están entonces desecadas con aire comprimid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s partes limpias, secas reciben usualmente un recubrimiento muy ligero de aceite limpio para impedir oxidación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El carburador más limpio, comprado con una canasta en un cubo, es uno de los tipos más comunes de agentes fríos de remojón en la tienda automotora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Usualmente, el producto químico tendrá agua sobre su superficie para impedir evaporación del producto químic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 xml:space="preserve">Este agua está designado un </w:t>
      </w:r>
      <w:r>
        <w:rPr>
          <w:b/>
          <w:bCs/>
          <w:color w:val="000000"/>
        </w:rPr>
        <w:t>hydroseal.</w:t>
      </w:r>
    </w:p>
    <w:p>
      <w:pPr>
        <w:pStyle w:val="Normal"/>
        <w:autoSpaceDE w:val="false"/>
        <w:spacing w:lineRule="atLeast" w:line="48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Las máquinas de lavar de partes son a menudo usadas en lugar de los tanques empapados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s partes son a las que se  hizo retroceder y en adelante a través de la solución limpiadora, o la solución limpiadora es infundida sobre las partes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 xml:space="preserve">Este movimiento, </w:t>
      </w:r>
      <w:r>
        <w:rPr>
          <w:b/>
          <w:bCs/>
          <w:color w:val="000000"/>
        </w:rPr>
        <w:t xml:space="preserve">esta agitación </w:t>
      </w:r>
      <w:r>
        <w:rPr>
          <w:color w:val="000000"/>
        </w:rPr>
        <w:t>designada, conserva traslado fresco de solución de limpieza después del terreno para ayudarlo a aflojarse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 xml:space="preserve">La máquina de lavar de partes está usualmente acondicionada con una cubierta de seguridad claro sujetado con un </w:t>
      </w:r>
      <w:r>
        <w:rPr>
          <w:b/>
          <w:bCs/>
          <w:color w:val="000000"/>
        </w:rPr>
        <w:t xml:space="preserve">enlace fusible </w:t>
      </w:r>
      <w:r>
        <w:rPr>
          <w:color w:val="000000"/>
        </w:rPr>
        <w:t>de baja temperatura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Si un fuego ocurre, entonces el enlace fusible se derretirá y la cubierta se caerá cerrada para apagar de un soplo el fuego.</w:t>
      </w:r>
    </w:p>
    <w:p>
      <w:pPr>
        <w:pStyle w:val="Normal"/>
        <w:autoSpaceDE w:val="false"/>
        <w:spacing w:lineRule="atLeast" w:line="4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480"/>
        <w:jc w:val="center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A LIMPIEZA CALIENTE DEL TANQUE</w:t>
      </w:r>
    </w:p>
    <w:p>
      <w:pPr>
        <w:pStyle w:val="Normal"/>
        <w:autoSpaceDE w:val="false"/>
        <w:spacing w:lineRule="atLeast" w:line="480"/>
        <w:rPr/>
      </w:pPr>
      <w:r>
        <w:rPr>
          <w:color w:val="000000"/>
        </w:rPr>
        <w:t>El tanque picante (la Figura 13-8) de remojón sirve para limpiar depósitos orgánicos pesados y herrín de hierro y partes aceradas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solución cáustica de limpieza usó en el tanque picante de remojón es conservado cerca de 200 ° F (93 ° C) para la acción rápida de limpieza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solución debe estar inhibida cuando el aluminio debe ser limpiad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Después de que los depósitos hayan sido aflojados, las partes son removidas del tanque y enjuagadas con agua caliente o vapor limpiado.  Las partes calientes se desecarán rápidamente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Deben ser a los que se  dio lumbre recubrimiento de aceite para impedir oxidación.</w:t>
      </w:r>
    </w:p>
    <w:p>
      <w:pPr>
        <w:pStyle w:val="Normal"/>
        <w:autoSpaceDE w:val="false"/>
        <w:spacing w:lineRule="atLeast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b/>
          <w:bCs/>
          <w:i/>
          <w:iCs/>
          <w:color w:val="000000"/>
        </w:rPr>
        <w:t>El INDICIO: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</w:rPr>
        <w:t xml:space="preserve">Empañar aceite </w:t>
      </w:r>
      <w:r>
        <w:rPr>
          <w:color w:val="000000"/>
        </w:rPr>
        <w:t>de una lata de atomizador hace un trabajo excelente de partes de metal del recubrimiento para conservar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Ellos de herrumbrarse.</w:t>
      </w:r>
    </w:p>
    <w:p>
      <w:pPr>
        <w:pStyle w:val="Normal"/>
        <w:autoSpaceDE w:val="false"/>
        <w:spacing w:lineRule="atLeast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tLeast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480"/>
        <w:jc w:val="center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a LIMPIEZA de VAPOR</w:t>
      </w:r>
    </w:p>
    <w:p>
      <w:pPr>
        <w:pStyle w:val="Normal"/>
        <w:autoSpaceDE w:val="false"/>
        <w:spacing w:lineRule="atLeast" w:line="480"/>
        <w:rPr/>
      </w:pPr>
      <w:r>
        <w:rPr>
          <w:color w:val="000000"/>
        </w:rPr>
        <w:t>El limpiar vapores es popular en algún servicio automotor va de compras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s partes a ser limpiadas son suspendidas en vapores picantes por encima de una solución del perchloroethylene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os vapores de la solución aflojan el terreno del metal a fin de que puede ser soplado, sobre el que se  pasó un paño, o podido enjuagar de la superficie.</w:t>
      </w:r>
    </w:p>
    <w:p>
      <w:pPr>
        <w:pStyle w:val="Normal"/>
        <w:autoSpaceDE w:val="false"/>
        <w:spacing w:lineRule="atLeast" w:line="4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480"/>
        <w:jc w:val="center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a LIMPIEZA ULTRASÓNICA</w:t>
      </w:r>
    </w:p>
    <w:p>
      <w:pPr>
        <w:pStyle w:val="Normal"/>
        <w:autoSpaceDE w:val="false"/>
        <w:spacing w:lineRule="atLeast" w:line="480"/>
        <w:rPr/>
      </w:pPr>
      <w:r>
        <w:rPr>
          <w:b/>
          <w:bCs/>
          <w:color w:val="000000"/>
        </w:rPr>
        <w:t xml:space="preserve">La limpieza ultrasónica </w:t>
      </w:r>
      <w:r>
        <w:rPr>
          <w:color w:val="000000"/>
        </w:rPr>
        <w:t>se usa para limpiar partes pequeñas que debe estar absolutamente limpias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s arrancadoras hidráulicas y los inyectores de diesel son ejemplos de estas partes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s partes desensambladas son colocadas en un tanque de solución limpiadora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solución es vibrada en velocidades ultrasónicas para aflojar todo el terreno de las partes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El terreno entra en la solución o cae a la raíz del tanque.</w:t>
      </w:r>
    </w:p>
    <w:p>
      <w:pPr>
        <w:pStyle w:val="Normal"/>
        <w:autoSpaceDE w:val="false"/>
        <w:spacing w:lineRule="atLeast" w:line="48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a LIMPIEZA VIBRATORIA</w:t>
      </w:r>
    </w:p>
    <w:p>
      <w:pPr>
        <w:pStyle w:val="Normal"/>
        <w:autoSpaceDE w:val="false"/>
        <w:spacing w:lineRule="atLeast" w:line="480"/>
        <w:rPr/>
      </w:pPr>
      <w:r>
        <w:rPr>
          <w:color w:val="000000"/>
        </w:rPr>
        <w:t>Este método vibratorio de limpieza es más conveniente satisfacido para partes pequeñas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 xml:space="preserve">Las partes están cargadas en un depósito vibrante con forma pequeña, impar pedazos cerámicas o aceradas, llamaron </w:t>
      </w:r>
      <w:r>
        <w:rPr>
          <w:b/>
          <w:bCs/>
          <w:color w:val="000000"/>
        </w:rPr>
        <w:t>soporte lógico informático</w:t>
      </w:r>
      <w:r>
        <w:rPr>
          <w:color w:val="000000"/>
        </w:rPr>
        <w:t>, con una solución limpiadora de esencia mineral o los detergentes basados en aguas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os detergentes usualmente contienen un aditivo lubricante para ayudar la diapositiva de pedazos del soporte lógico informático alrededor de más libremente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El movimiento de la solución vibrante y la acción de fregadura de los medios noticiosos hacen un trabajo excelente de metal limpiador.</w:t>
      </w:r>
      <w:r>
        <w:rPr>
          <w:color w:val="000000"/>
          <w:sz w:val="20"/>
          <w:szCs w:val="20"/>
        </w:rPr>
        <w:t xml:space="preserve"> </w:t>
        <w:tab/>
      </w:r>
    </w:p>
    <w:p>
      <w:pPr>
        <w:pStyle w:val="Normal"/>
        <w:autoSpaceDE w:val="false"/>
        <w:spacing w:lineRule="atLeast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480"/>
        <w:jc w:val="center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os BARRENEROS</w:t>
      </w:r>
    </w:p>
    <w:p>
      <w:pPr>
        <w:pStyle w:val="Normal"/>
        <w:autoSpaceDE w:val="false"/>
        <w:spacing w:lineRule="atLeast" w:line="480"/>
        <w:rPr/>
      </w:pPr>
      <w:r>
        <w:rPr>
          <w:color w:val="000000"/>
        </w:rPr>
        <w:t>Limpiar hierro fundido o papeles del motor de aluminio con solventes o calor usualmente requiere otra operación para lograr un final uniforme de la superficie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Bombardeando las partes con hierro acerado, lanzado, aluminio, o disparo acerado inoxidable, o cuentas de cristal es una forma simple para lograr un encuadre decorativo o final de la superficie de raso en las partes del motor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Vea 13-9 De La Figura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Para conservar la inyección o los abalorios de adhiriéndose, las partes deben estar secas sin una huella de aceite o grasa antes de estallar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Esto quiere decir que la explosión es el segundo método de limpieza, después de que la parte haya sido prelimpiada en un tanque, rocía máquina de lavar, u horno.</w:t>
      </w:r>
    </w:p>
    <w:p>
      <w:pPr>
        <w:pStyle w:val="Normal"/>
        <w:autoSpaceDE w:val="false"/>
        <w:spacing w:lineRule="atLeast" w:line="48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Alguna explosión está hecha automáticamente en un disparo sofocante bombardeando máquina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Otro método es para la explosión dura divide en un gabinete sellado.</w:t>
      </w:r>
    </w:p>
    <w:p>
      <w:pPr>
        <w:pStyle w:val="Normal"/>
        <w:autoSpaceDE w:val="false"/>
        <w:spacing w:lineRule="atLeast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480"/>
        <w:ind w:left="2160" w:hanging="2160"/>
        <w:rPr/>
      </w:pPr>
      <w:r>
        <w:rPr>
          <w:color w:val="000000"/>
          <w:sz w:val="20"/>
          <w:szCs w:val="20"/>
        </w:rPr>
        <w:tab/>
      </w:r>
      <w:r>
        <w:rPr>
          <w:b/>
          <w:bCs/>
          <w:i/>
          <w:iCs/>
          <w:color w:val="000000"/>
        </w:rPr>
        <w:t>CUIDADO: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s cuentas de cristal a menudo se quedan en pasajes internos de partes del motor, donde ellos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480"/>
        <w:ind w:left="2160" w:hanging="216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Puede venir deja suelto y viaja a través de los cilindros cuando el motor es echado a andar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Entre otro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480"/>
        <w:ind w:left="2160" w:hanging="216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Los lugares, estos abalorios pequeños, pero destructivos, fácilmente pueden estar atrapados bajo los deflectores de aceite de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480"/>
        <w:ind w:left="2160" w:hanging="216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La mecedora cubre, y en aceite las cacerolas y el pistón circundan surcos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Para ayudar a impedir las cuentas de cristal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480"/>
        <w:ind w:left="2160" w:hanging="216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e adherirse, asegúrese de que las partes siendo limpiado son gratis de grasa y suciedad y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480"/>
        <w:ind w:left="2160" w:hanging="216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 xml:space="preserve">Completamente </w:t>
      </w:r>
      <w:r>
        <w:rPr>
          <w:i/>
          <w:iCs/>
          <w:color w:val="000000"/>
        </w:rPr>
        <w:t>deséquese.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480"/>
        <w:ind w:left="2160" w:hanging="21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a INSPECCIÓN VISUAL</w:t>
      </w:r>
    </w:p>
    <w:p>
      <w:pPr>
        <w:pStyle w:val="Normal"/>
        <w:autoSpaceDE w:val="false"/>
        <w:spacing w:lineRule="atLeast" w:line="480"/>
        <w:rPr/>
      </w:pPr>
      <w:r>
        <w:rPr>
          <w:color w:val="000000"/>
        </w:rPr>
        <w:t>Después de que las partes hayan sido a fondo limpiadas, deberían ser reexaminadas para defectos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Un lente de aumento es de ayuda en encontrar estos defectos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s partes críticas de una actuación para las que el motor debería ser a cuadros agrietan usar especializado equipo magnético de inspección de penetración 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s partes internas como pistones, las barras de conexión, y los cigüeñales que tienen grietas deberían ser reemplazad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s grietas en el bloque y las cabezas a menudo pueden repararse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Estos procedimientos de reparación están descritos en una posterior división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Vea 13-10 De La Figura.</w:t>
      </w:r>
    </w:p>
    <w:p>
      <w:pPr>
        <w:pStyle w:val="Normal"/>
        <w:autoSpaceDE w:val="false"/>
        <w:spacing w:lineRule="atLeast" w:line="4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480"/>
        <w:jc w:val="center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A INSPECCIÓN MAGNÉTICA DE LA GRIETA</w:t>
      </w:r>
    </w:p>
    <w:p>
      <w:pPr>
        <w:pStyle w:val="Normal"/>
        <w:autoSpaceDE w:val="false"/>
        <w:spacing w:lineRule="atLeast" w:line="480"/>
        <w:rPr/>
      </w:pPr>
      <w:r>
        <w:rPr>
          <w:color w:val="000000"/>
        </w:rPr>
        <w:t>Revisar en busca de agrieta usar un campo magnético es Magnafluxing comúnmente designado, lo cual es un nombre de marca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s grietas de adentro equipan con una máquina bloques, culatas de cilindro, cigüeñales, y otros componentes del motor son algunas veces difícil de encontrar durante una inspección visual normal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Esto está la razón por la que todos los refabricantes y la mayoría de constructores del motor usan un procedimiento de detección de la grieta en todas las partes críticas del motor.</w:t>
      </w:r>
    </w:p>
    <w:p>
      <w:pPr>
        <w:pStyle w:val="Normal"/>
        <w:autoSpaceDE w:val="false"/>
        <w:spacing w:lineRule="atLeast" w:line="480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ab/>
      </w:r>
      <w:r>
        <w:rPr>
          <w:color w:val="000000"/>
        </w:rPr>
        <w:t>El probar magnético de fundentes es el método más a menudo usado en componentes de acero y de hierr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Un motor de metal parte (como una culata de cilindro férrea) está conectado a un electromagneto grande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s líneas magnéticas de fuerza son con holgura conducidas directas la parte de hierr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s líneas magnéticas de fuerza son más concentradas en los bordes de una grieta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Vea 13-11 De La Figura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Un polvo fino de hierro luego puede ser aplicado para la parte siendo probado, y el polvo será atraído para la concentración fuertemente magnética alrededor de la grieta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Vea 13-12 Figures A Través De 13-14.</w:t>
      </w:r>
    </w:p>
    <w:p>
      <w:pPr>
        <w:pStyle w:val="Normal"/>
        <w:autoSpaceDE w:val="false"/>
        <w:spacing w:lineRule="atLeast" w:line="4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480"/>
        <w:jc w:val="center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INTE PENETRANT EXPERIMENTANDO</w:t>
      </w:r>
    </w:p>
    <w:p>
      <w:pPr>
        <w:pStyle w:val="Normal"/>
        <w:autoSpaceDE w:val="false"/>
        <w:spacing w:lineRule="atLeast" w:line="480"/>
        <w:rPr/>
      </w:pPr>
      <w:r>
        <w:rPr>
          <w:color w:val="000000"/>
        </w:rPr>
        <w:t>El penetrant de tinte experimentando es primordialmente usado en pistones y otras partes construidas de aluminio u otro material poco magnétic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Un producto químico penetrante rojo oscuro es primero rociado en el componente siendo probad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Después de limpiar, un polvo blanco es rociado sobre el área experimental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Si una grieta es presente, entonces el tinte rojo manchará el polvo blanc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Si bien este método también trabajará en hierro y el acero (magnético) parte, es usado sólo en partes poco magnéticas, porque los métodos magnéticos no trabajan en estas partes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Vea 13-15 Figures A Través De 13-17.</w:t>
      </w:r>
    </w:p>
    <w:p>
      <w:pPr>
        <w:pStyle w:val="Normal"/>
        <w:autoSpaceDE w:val="false"/>
        <w:spacing w:lineRule="atLeast" w:line="4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480"/>
        <w:jc w:val="center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NETRANT FLUORESCENTE EXPERIMENTANDO</w:t>
      </w:r>
    </w:p>
    <w:p>
      <w:pPr>
        <w:pStyle w:val="Normal"/>
        <w:autoSpaceDE w:val="false"/>
        <w:spacing w:lineRule="atLeast" w:line="480"/>
        <w:rPr/>
      </w:pPr>
      <w:r>
        <w:rPr>
          <w:color w:val="000000"/>
        </w:rPr>
        <w:t>El penetrant fluorescente requiere una luz negra para ser visto y puede ser usado en hierro, acero, o aluminio parte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 xml:space="preserve">Este método es </w:t>
      </w:r>
      <w:r>
        <w:rPr>
          <w:b/>
          <w:bCs/>
          <w:color w:val="000000"/>
        </w:rPr>
        <w:t xml:space="preserve">Zyglo </w:t>
      </w:r>
      <w:r>
        <w:rPr>
          <w:color w:val="000000"/>
        </w:rPr>
        <w:t>comúnmente designado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lo cual es una marca registrada de la Corporación Magnaflux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Cualquier grietas aparecen como líneas brillantes cuando son miradas con una luz negra.</w:t>
      </w:r>
    </w:p>
    <w:p>
      <w:pPr>
        <w:pStyle w:val="Normal"/>
        <w:autoSpaceDE w:val="false"/>
        <w:spacing w:lineRule="atLeast" w:line="4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480"/>
        <w:jc w:val="center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JERZA PRESIÓN SOBRE EXPERIMENTACIÓN</w:t>
      </w:r>
    </w:p>
    <w:p>
      <w:pPr>
        <w:pStyle w:val="Normal"/>
        <w:autoSpaceDE w:val="false"/>
        <w:spacing w:lineRule="atLeast" w:line="480"/>
        <w:rPr/>
      </w:pPr>
      <w:r>
        <w:rPr>
          <w:color w:val="000000"/>
        </w:rPr>
        <w:t>Las culatas de cilindro y los bloques son a menudo presión probada con aire y comprobado para fugas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Todos los pasajes de líquido de refrigeración son bloqueados con caucho tapona o empaques, y el aire comprimido es aplicado para la camisa de agua (s)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cabeza o el bloque es bajada en agua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s burbujas de aire indican una fuga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Para resultados más precisos, el agua debería ser caliente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El agua caliente expande la fundición por ahí acerca de la misma cantidad tan en un motor operativo.</w:t>
      </w:r>
    </w:p>
    <w:p>
      <w:pPr>
        <w:pStyle w:val="Normal"/>
        <w:autoSpaceDE w:val="false"/>
        <w:spacing w:lineRule="atLeast" w:line="48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</w:rPr>
        <w:t>Un método alternativo involucra agua caliente corredor con un tinte a través del cilindro o el bloque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Cualquier fugas indican una grieta.</w:t>
      </w:r>
    </w:p>
    <w:p>
      <w:pPr>
        <w:pStyle w:val="Normal"/>
        <w:autoSpaceDE w:val="false"/>
        <w:spacing w:lineRule="atLeast" w:line="480"/>
        <w:rPr>
          <w:color w:val="000000"/>
        </w:rPr>
      </w:pPr>
      <w:r>
        <w:rPr>
          <w:color w:val="000000"/>
        </w:rPr>
        <w:t>Vea 13-18 Figures A Través De 13-20.</w:t>
      </w:r>
    </w:p>
    <w:p>
      <w:pPr>
        <w:pStyle w:val="Normal"/>
        <w:autoSpaceDE w:val="false"/>
        <w:spacing w:lineRule="atLeast" w:line="48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spacing w:lineRule="atLeast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A REPARACIÓN ROSCADA DEL HUECO</w:t>
      </w:r>
    </w:p>
    <w:p>
      <w:pPr>
        <w:pStyle w:val="Normal"/>
        <w:autoSpaceDE w:val="false"/>
        <w:spacing w:lineRule="atLeast" w:line="480"/>
        <w:rPr/>
      </w:pPr>
      <w:r>
        <w:rPr>
          <w:color w:val="000000"/>
        </w:rPr>
        <w:t>Los huecos devastados o dañados y ensartados en el bloque del motor o la culata de cilindro a menudo pueden repararse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Si los hilos no están seriamente dañados, entonces un golpe ligero puede usarse para quitar cualquier suciedad o escombros y a menudo restaurará los hilos para la condición servible.</w:t>
      </w:r>
    </w:p>
    <w:p>
      <w:pPr>
        <w:pStyle w:val="Normal"/>
        <w:autoSpaceDE w:val="false"/>
        <w:spacing w:lineRule="atLeast" w: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El golpe ligero</w:t>
      </w:r>
    </w:p>
    <w:p>
      <w:pPr>
        <w:pStyle w:val="Normal"/>
        <w:autoSpaceDE w:val="false"/>
        <w:spacing w:lineRule="atLeast" w:line="480"/>
        <w:rPr/>
      </w:pPr>
      <w:r>
        <w:rPr>
          <w:color w:val="000000"/>
        </w:rPr>
        <w:t>Antes de usar un golpe ligero, use un tono del hilo calibre para determinar el tono exacto de los hilos como se muestra en Figure 13-21, que ilustra un manómetro métrico de tono del hilo se sedimenta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Después de determinar el tono de tamaño exacto y del hilo, seleccione el golpe ligero correcto y usando un lubricante, ensarte el golpe ligero directamente en el hueco ensartad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Vea 13-22 De La Figura.</w:t>
      </w:r>
    </w:p>
    <w:p>
      <w:pPr>
        <w:pStyle w:val="Normal"/>
        <w:autoSpaceDE w:val="false"/>
        <w:spacing w:lineRule="atLeast" w: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El Inserto Helicoidal</w:t>
      </w:r>
    </w:p>
    <w:p>
      <w:pPr>
        <w:pStyle w:val="Normal"/>
        <w:autoSpaceDE w:val="false"/>
        <w:spacing w:lineRule="atLeast" w:line="480"/>
        <w:rPr/>
      </w:pPr>
      <w:r>
        <w:rPr>
          <w:color w:val="000000"/>
        </w:rPr>
        <w:t>Un inserto helicoidal es una primavera de acero inoxidable pequeña esto es usada para reemplazar los hilos originales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os hilos originales no son usados pero en lugar de eso un golpe ligero grande se usa para crear un más grande hueco ensartad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uego el inserto helicoidal del hilo es instalad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Vea 13-23 De La Figura.</w:t>
      </w:r>
    </w:p>
    <w:p>
      <w:pPr>
        <w:pStyle w:val="Normal"/>
        <w:autoSpaceDE w:val="false"/>
        <w:spacing w:lineRule="atLeast" w: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Los Insertos Ensartados</w:t>
      </w:r>
    </w:p>
    <w:p>
      <w:pPr>
        <w:pStyle w:val="Normal"/>
        <w:autoSpaceDE w:val="false"/>
        <w:spacing w:lineRule="atLeast" w:line="480"/>
        <w:rPr/>
      </w:pPr>
      <w:r>
        <w:rPr>
          <w:color w:val="000000"/>
        </w:rPr>
        <w:t>Los insertos ensartados reemplazan los hilos originales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El hueco original del hilo es al que se  golpeó ligeramente usando un golpe ligero mayor de tamaño que usado en el original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El inserto ensartado está entonces roscado en el anuncio del hueco recién creado cerrado en el lugar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Vea Al 13-24 Figures y 13-25.</w:t>
      </w:r>
    </w:p>
    <w:p>
      <w:pPr>
        <w:pStyle w:val="Normal"/>
        <w:autoSpaceDE w:val="false"/>
        <w:spacing w:lineRule="atLeast" w:line="4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480"/>
        <w:jc w:val="center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a REPARACIÓN de la GRIETA</w:t>
      </w:r>
    </w:p>
    <w:p>
      <w:pPr>
        <w:pStyle w:val="Normal"/>
        <w:autoSpaceDE w:val="false"/>
        <w:spacing w:lineRule="atLeast" w:line="480"/>
        <w:rPr/>
      </w:pPr>
      <w:r>
        <w:rPr>
          <w:color w:val="000000"/>
        </w:rPr>
        <w:t>Las grietas en el bloque del motor pueden causar líquido de refrigeración para desembocar en el aceite o aceite en el líquido de refrigeración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Un bloque agrietado también puede causar líquido de refrigeración para filtrarse externamente de una grieta que se vuelve directa para un pasaje de líquido de refrigeración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s grietas en la cabeza permitirán líquido de refrigeración para filtrarse en el motor, o dejarán los gases de combustión para filtrarse en el líquido de refrigeración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s grietas a través del asiento de la válvula causan situaciones críticas en la válvula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s situaciones críticas quemarán la cara de la válvula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Una cabeza con una grieta o tendrá que ser reemplazada o reparar la grieta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Una cabeza agrietada es mostrada en 13-26 Figure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Dos métodos de reparación de la grieta están comúnmente usados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Soldándose y taponando.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b/>
          <w:bCs/>
          <w:i/>
          <w:iCs/>
          <w:color w:val="000000"/>
        </w:rPr>
        <w:t>__________________________________________________________________________________________________ NOTA: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Un hueco puede ser taladrado en cada fin de la grieta para conservarlo de extendiendo más allá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 xml:space="preserve">Este paso es algunas veces </w:t>
      </w:r>
      <w:r>
        <w:rPr>
          <w:b/>
          <w:bCs/>
          <w:color w:val="000000"/>
        </w:rPr>
        <w:t xml:space="preserve">alto </w:t>
      </w:r>
      <w:r>
        <w:rPr>
          <w:color w:val="000000"/>
        </w:rPr>
        <w:t xml:space="preserve">designado </w:t>
      </w:r>
      <w:r>
        <w:rPr>
          <w:b/>
          <w:bCs/>
          <w:color w:val="000000"/>
        </w:rPr>
        <w:t>entrenándose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s grietas que no se cruzan aceitan pasajes, fijan con pernos huecos, o las superficies del sello algunas veces pueden quedarse no reparadas si se detuvieron.</w:t>
      </w:r>
    </w:p>
    <w:p>
      <w:pPr>
        <w:pStyle w:val="Normal"/>
        <w:autoSpaceDE w:val="false"/>
        <w:spacing w:lineRule="atLeast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tLeast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480"/>
        <w:jc w:val="center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A GRIETA SOLDÁNDOSE LANZÓ HIERRO</w:t>
      </w:r>
    </w:p>
    <w:p>
      <w:pPr>
        <w:pStyle w:val="Normal"/>
        <w:autoSpaceDE w:val="false"/>
        <w:spacing w:lineRule="atLeast" w:line="480"/>
        <w:rPr/>
      </w:pPr>
      <w:r>
        <w:rPr>
          <w:color w:val="000000"/>
        </w:rPr>
        <w:t>Toma una gran cantidad de habilidad para soldar hierro fundido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El hierro fundido no chapotea en el barro o el flujo como acero lo hace cuando está acalorad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El molde pesado divide, como la cabeza y el bloque, calor de conducta fuera de lo suéldese así es que ayune que es difícil de obtener lo en parte caliente lo suficiente como para derretir el hierro para soldar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Cuando eso se derrite, una grieta a menudo se desarrollará al lado del borde de lo suelda cuenta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soldadura puede estar satisfactoriamente hecha cuando la parte lanzada entera es rojo caliente caliente.</w:t>
      </w:r>
    </w:p>
    <w:p>
      <w:pPr>
        <w:pStyle w:val="Normal"/>
        <w:autoSpaceDE w:val="false"/>
        <w:spacing w:lineRule="atLeast" w:line="48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 nuevo método exteriorizado en los usos del 13-27 Figure una antorcha especial para soldar hierro fundido.</w:t>
      </w:r>
    </w:p>
    <w:p>
      <w:pPr>
        <w:pStyle w:val="Normal"/>
        <w:autoSpaceDE w:val="false"/>
        <w:spacing w:lineRule="atLeast" w:line="4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480"/>
        <w:jc w:val="center"/>
        <w:outlineLvl w:val="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A GRIETA SOLDANDO ALUMINIO</w:t>
      </w:r>
    </w:p>
    <w:p>
      <w:pPr>
        <w:pStyle w:val="Normal"/>
        <w:autoSpaceDE w:val="false"/>
        <w:spacing w:lineRule="atLeast" w:line="480"/>
        <w:rPr/>
      </w:pPr>
      <w:r>
        <w:rPr>
          <w:color w:val="000000"/>
        </w:rPr>
        <w:t>Las grietas en aluminio pueden estar soldadas usando un Heli-Arc ® o soldador similar esto es especialmente diseñado para soldar alumini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Vea 13-28 De La Figura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grieta debería estar cortada o debería quemarme antes de que la soldadura comience a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El inserto viejo del asiento de la válvula debería estar removido si la grieta está adentro o cerca de la cámara de combustión.</w:t>
      </w:r>
    </w:p>
    <w:p>
      <w:pPr>
        <w:pStyle w:val="Normal"/>
        <w:autoSpaceDE w:val="false"/>
        <w:spacing w:lineRule="atLeast" w:line="48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a TAPADURA de la GRIETA</w:t>
      </w:r>
    </w:p>
    <w:p>
      <w:pPr>
        <w:pStyle w:val="Normal"/>
        <w:autoSpaceDE w:val="false"/>
        <w:spacing w:lineRule="atLeast" w:line="480"/>
        <w:rPr/>
      </w:pPr>
      <w:r>
        <w:rPr>
          <w:color w:val="000000"/>
        </w:rPr>
        <w:t>En curso de grieta taponando, la grieta está cerrada usando interbloqueando tapones terminados en fil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os fines de la grieta son centro al que se  dio puñetazos y taladrado con el tamaño correcto de taladro para rosca para los tapones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El hueco es abocardado con un escariador terminado en filo (la Figura 13-29)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El hueco es entonces al que se  golpeó ligeramente para dar hilos llenos (la Figura 13-30)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El tapón está revestido con sellador;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Luego es apretado en el hueco (la Figura 13-31)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El tapón es aserrado aproximadamente de un cuarto de la forma hasta el final;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Luego es tronchad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ranura de la sierra controla el punto límite (la Figura 13-32)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Si el tapón debería quebrarse debajo de la superficie, entonces tendrá que ser taladrado fuera y un tapón nuevo instalad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El tapón debería ir para el espesor o profundidad completa del metal lanzad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Después de que el primer tapón es instalado en cada fin, un hueco nuevo es taladrado con el taladro para rosca a fin de que hace un corte en el borde del primer tapón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Este hueco nuevo es abocardado y al que se  golpeó ligeramente, y un tapón está inserto como antes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El tapón debería acomodar acerca de un cuarto de la forma dentro del primer tapón para cerrarlo en lugar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Tapones que interbloquea están posados a lo largo de la grieta entera, alternantes ligeramente de parte a parte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os fines expuestos de los tapones son peened encima con un martillo para ayudar a asegurarlos en el lugar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Vea 13-33 De La Figura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superficie de los tapones está molida o archivada abajo casi para la superficie del empaque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os tapones son pulverizados a la superficie original en la cámara de combustión y en los puertos, usando una trituradora de la ma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superficie del empaque de la cabeza debe ser a la que se  puso nueva superficie después de que la grieta se haya reparad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Vea 13-34 Figure para un ejemplo de reparación de la culata de cilindro usando tapones.</w:t>
      </w:r>
      <w:r>
        <w:br w:type="page"/>
      </w:r>
    </w:p>
    <w:p>
      <w:pPr>
        <w:pStyle w:val="Normal"/>
        <w:autoSpaceDE w:val="false"/>
        <w:spacing w:lineRule="atLeast" w:line="48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l RESUMEN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720" w:hanging="360"/>
        <w:rPr>
          <w:color w:val="000000"/>
        </w:rPr>
      </w:pPr>
      <w:r>
        <w:rPr>
          <w:color w:val="000000"/>
        </w:rPr>
        <w:t>La limpieza mecánica se usa para quitar depósitos usando raspadores o cepillos metálicos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720" w:hanging="360"/>
        <w:rPr>
          <w:color w:val="000000"/>
        </w:rPr>
      </w:pPr>
      <w:r>
        <w:rPr>
          <w:color w:val="000000"/>
        </w:rPr>
        <w:t>Los cepillos metálicos acerados nunca deberían usarse para limpiar partes de aluminio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720" w:hanging="360"/>
        <w:rPr>
          <w:color w:val="000000"/>
        </w:rPr>
      </w:pPr>
      <w:r>
        <w:rPr>
          <w:color w:val="000000"/>
        </w:rPr>
        <w:t>La mayoría de limpiadores químicos son un jabón firme designado un material cáustico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720" w:hanging="360"/>
        <w:rPr>
          <w:color w:val="000000"/>
        </w:rPr>
      </w:pPr>
      <w:r>
        <w:rPr>
          <w:color w:val="000000"/>
        </w:rPr>
        <w:t>Siempre use productos químicos seguros en aluminio cuándo limpiando partes de aluminio o componentes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720" w:hanging="360"/>
        <w:rPr>
          <w:color w:val="000000"/>
        </w:rPr>
      </w:pPr>
      <w:r>
        <w:rPr>
          <w:color w:val="000000"/>
        </w:rPr>
        <w:t>La limpieza termal está hecha en un horno del pyrolytic en las temperaturas como a gran altura como 800 ° F (425 ° C) para se vuelve graso y la suciedad en depósitos inofensivos de ceniza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720" w:hanging="360"/>
        <w:rPr/>
      </w:pPr>
      <w:r>
        <w:rPr>
          <w:color w:val="000000"/>
        </w:rPr>
        <w:t>El metal de uso de barreneros herido de bala o las cuentas de cristal para limpiar partes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Todo metal herido de bala o las cuentas de cristal deben ser limpiadas de la parte para no causar problemas del motor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720" w:hanging="360"/>
        <w:rPr>
          <w:color w:val="000000"/>
        </w:rPr>
      </w:pPr>
      <w:r>
        <w:rPr>
          <w:color w:val="000000"/>
        </w:rPr>
        <w:t>Todo para lo que las partes deberían ser a cuadros agrieta usar tinte magnético, penetrant, penetrant fluorescente, o presión probando métodos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720" w:hanging="360"/>
        <w:rPr>
          <w:color w:val="000000"/>
        </w:rPr>
      </w:pPr>
      <w:r>
        <w:rPr>
          <w:color w:val="000000"/>
        </w:rPr>
        <w:t>Las grietas pueden repararse soldándose o taponando.</w:t>
      </w:r>
      <w:r>
        <w:br w:type="page"/>
      </w:r>
    </w:p>
    <w:p>
      <w:pPr>
        <w:pStyle w:val="Normal"/>
        <w:autoSpaceDE w:val="false"/>
        <w:spacing w:lineRule="atLeast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VISE PREGUNTAS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720" w:hanging="360"/>
        <w:rPr>
          <w:color w:val="000000"/>
        </w:rPr>
      </w:pPr>
      <w:r>
        <w:rPr>
          <w:color w:val="000000"/>
        </w:rPr>
        <w:t>Describa cinco métodos que podrían usarse para limpiar motores o partes del motor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720" w:hanging="360"/>
        <w:rPr>
          <w:color w:val="000000"/>
        </w:rPr>
      </w:pPr>
      <w:r>
        <w:rPr>
          <w:color w:val="000000"/>
        </w:rPr>
        <w:t>Explique inspección magnética de la grieta, penetrant de tinte experimentando, y el penetrant fluorescente probando métodos y donde cada uno pueden ser usados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720" w:hanging="360"/>
        <w:rPr>
          <w:color w:val="000000"/>
        </w:rPr>
      </w:pPr>
      <w:r>
        <w:rPr>
          <w:color w:val="000000"/>
        </w:rPr>
        <w:t>Explique por qué el uso de barreneros usando disparo de metal o cuentas de cristal requiere que las partes sean limpiadas antes y después de ser maldito limpio.</w:t>
      </w:r>
      <w:r>
        <w:br w:type="page"/>
      </w:r>
    </w:p>
    <w:p>
      <w:pPr>
        <w:pStyle w:val="Normal"/>
        <w:autoSpaceDE w:val="false"/>
        <w:spacing w:lineRule="atLeast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L TIPO DE CERTIFICACIÓN ASE DUDA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720" w:hanging="360"/>
        <w:rPr>
          <w:color w:val="000000"/>
        </w:rPr>
      </w:pPr>
      <w:r>
        <w:rPr>
          <w:color w:val="000000"/>
        </w:rPr>
        <w:t>Un solvente es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480"/>
        <w:ind w:left="1440" w:hanging="360"/>
        <w:rPr>
          <w:color w:val="000000"/>
        </w:rPr>
      </w:pPr>
      <w:r>
        <w:rPr>
          <w:color w:val="000000"/>
        </w:rPr>
        <w:t>El agua puro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480"/>
        <w:ind w:left="1440" w:hanging="360"/>
        <w:rPr>
          <w:color w:val="000000"/>
        </w:rPr>
      </w:pPr>
      <w:r>
        <w:rPr>
          <w:color w:val="000000"/>
        </w:rPr>
        <w:t>Un tipo de cuenta usada en cuenta estallando parte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480"/>
        <w:ind w:left="1440" w:hanging="360"/>
        <w:rPr>
          <w:color w:val="000000"/>
        </w:rPr>
      </w:pPr>
      <w:r>
        <w:rPr>
          <w:color w:val="000000"/>
        </w:rPr>
        <w:t>Un producto químico que puede mezclarse con y depósitos de fundido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480"/>
        <w:ind w:left="1440" w:hanging="360"/>
        <w:rPr>
          <w:color w:val="000000"/>
        </w:rPr>
      </w:pPr>
      <w:r>
        <w:rPr>
          <w:color w:val="000000"/>
        </w:rPr>
        <w:t>Un tipo de cepillo metálico usado para cambiar de dirección deposita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720" w:hanging="360"/>
        <w:rPr/>
      </w:pPr>
      <w:r>
        <w:rPr>
          <w:color w:val="000000"/>
        </w:rPr>
        <w:t>Los productos químicos limpiadores son usualmente ya sea un material cáustico o un material de ácid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¿Cuál de las siguientes declaraciones es cierto?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480"/>
        <w:ind w:left="1440" w:hanging="360"/>
        <w:rPr>
          <w:color w:val="000000"/>
        </w:rPr>
      </w:pPr>
      <w:r>
        <w:rPr>
          <w:color w:val="000000"/>
        </w:rPr>
        <w:t>Ambos caustics y ácidos tienen un pH de 7 si son evaluados según agua destilada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480"/>
        <w:ind w:left="1440" w:hanging="360"/>
        <w:rPr>
          <w:color w:val="000000"/>
        </w:rPr>
      </w:pPr>
      <w:r>
        <w:rPr>
          <w:color w:val="000000"/>
        </w:rPr>
        <w:t>Un ácido está más abajo de 7 y uno cáustico es más alto que 7 en el pH se descaman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480"/>
        <w:ind w:left="1440" w:hanging="360"/>
        <w:rPr>
          <w:color w:val="000000"/>
        </w:rPr>
      </w:pPr>
      <w:r>
        <w:rPr>
          <w:color w:val="000000"/>
        </w:rPr>
        <w:t>Un ácido es más alto que 7 y uno cáustico están más abajo de 7 en la escala del pH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480"/>
        <w:ind w:left="1440" w:hanging="360"/>
        <w:rPr>
          <w:color w:val="000000"/>
        </w:rPr>
      </w:pPr>
      <w:r>
        <w:rPr>
          <w:color w:val="000000"/>
        </w:rPr>
        <w:t>El agua puro es un 1 y un ácido fuerte es uno 14 en la escala del pH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720" w:hanging="360"/>
        <w:rPr/>
      </w:pPr>
      <w:r>
        <w:rPr>
          <w:color w:val="000000"/>
        </w:rPr>
        <w:t>Muchos métodos limpiadores implican productos químicos que son arriesgados para usar y caro para disponer de después del us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El método menos arriesgado es generalmente considerado para ser lo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480"/>
        <w:ind w:left="1440" w:hanging="360"/>
        <w:rPr>
          <w:color w:val="000000"/>
        </w:rPr>
      </w:pPr>
      <w:r>
        <w:rPr>
          <w:color w:val="000000"/>
        </w:rPr>
        <w:t>El horno Pyrolytic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480"/>
        <w:ind w:left="1440" w:hanging="360"/>
        <w:rPr>
          <w:color w:val="000000"/>
        </w:rPr>
      </w:pPr>
      <w:r>
        <w:rPr>
          <w:color w:val="000000"/>
        </w:rPr>
        <w:t>El tanque picante de vapor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480"/>
        <w:ind w:left="1440" w:hanging="360"/>
        <w:rPr>
          <w:color w:val="000000"/>
        </w:rPr>
      </w:pPr>
      <w:r>
        <w:rPr>
          <w:color w:val="000000"/>
        </w:rPr>
        <w:t>El tanque picante de remojón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480"/>
        <w:ind w:left="1440" w:hanging="360"/>
        <w:rPr>
          <w:color w:val="000000"/>
        </w:rPr>
      </w:pPr>
      <w:r>
        <w:rPr>
          <w:color w:val="000000"/>
        </w:rPr>
        <w:t>El tanque frío de remojón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720" w:hanging="360"/>
        <w:rPr>
          <w:color w:val="000000"/>
        </w:rPr>
      </w:pPr>
      <w:r>
        <w:rPr>
          <w:color w:val="000000"/>
        </w:rPr>
        <w:t>La inspección magnética de la grieta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480"/>
        <w:ind w:left="1440" w:hanging="360"/>
        <w:rPr>
          <w:color w:val="000000"/>
        </w:rPr>
      </w:pPr>
      <w:r>
        <w:rPr>
          <w:color w:val="000000"/>
        </w:rPr>
        <w:t>Usa un tinte rojo para detectar grietas en aluminio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480"/>
        <w:ind w:left="1440" w:hanging="360"/>
        <w:rPr>
          <w:color w:val="000000"/>
        </w:rPr>
      </w:pPr>
      <w:r>
        <w:rPr>
          <w:color w:val="000000"/>
        </w:rPr>
        <w:t>Usa una luz negra para detectar grietas en partes de hierro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480"/>
        <w:ind w:left="1440" w:hanging="360"/>
        <w:rPr>
          <w:color w:val="000000"/>
        </w:rPr>
      </w:pPr>
      <w:r>
        <w:rPr>
          <w:color w:val="000000"/>
        </w:rPr>
        <w:t>Usos un polvo fino de hierro para detectar grietas en hierro divide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480"/>
        <w:ind w:left="1440" w:hanging="360"/>
        <w:rPr>
          <w:color w:val="000000"/>
        </w:rPr>
      </w:pPr>
      <w:r>
        <w:rPr>
          <w:color w:val="000000"/>
        </w:rPr>
        <w:t>Usos que un imán para quitar agrieta de hierro divide</w:t>
      </w:r>
      <w:r>
        <w:br w:type="page"/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720" w:hanging="360"/>
        <w:rPr/>
      </w:pPr>
      <w:r>
        <w:rPr>
          <w:color w:val="000000"/>
        </w:rPr>
        <w:t>El técnico que la A dice que el método fluorescente de prueba del penetrant puede estar acostumbrado a detectar grietas en hierro, acero, o partes de alumini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técnico dice que la prueba del penetrant de tinte sólo puede estar usada con aluminio divide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¿Cuál técnico está en lo correcto?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480"/>
        <w:ind w:left="1440" w:hanging="360"/>
        <w:rPr>
          <w:color w:val="000000"/>
        </w:rPr>
      </w:pPr>
      <w:r>
        <w:rPr>
          <w:color w:val="000000"/>
        </w:rPr>
        <w:t>La A del técnico sólo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480"/>
        <w:ind w:left="1440" w:hanging="360"/>
        <w:rPr>
          <w:color w:val="000000"/>
        </w:rPr>
      </w:pPr>
      <w:r>
        <w:rPr>
          <w:color w:val="000000"/>
        </w:rPr>
        <w:t>La B del técnico sólo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480"/>
        <w:ind w:left="1440" w:hanging="360"/>
        <w:rPr>
          <w:color w:val="000000"/>
        </w:rPr>
      </w:pPr>
      <w:r>
        <w:rPr>
          <w:color w:val="000000"/>
        </w:rPr>
        <w:t>La A Technicians y B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480"/>
        <w:ind w:left="1440" w:hanging="360"/>
        <w:rPr>
          <w:color w:val="000000"/>
        </w:rPr>
      </w:pPr>
      <w:r>
        <w:rPr>
          <w:color w:val="000000"/>
        </w:rPr>
        <w:t>Ni La A Technician Ni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720" w:hanging="360"/>
        <w:rPr/>
      </w:pPr>
      <w:r>
        <w:rPr>
          <w:color w:val="000000"/>
        </w:rPr>
        <w:t>El técnico que A dice que las partes de motor debería ser limpiada antes de que una prueba cabal puede estar hecha para detectar grietas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técnico dice que el probar presiones puede usarse para encontrar grietas en bloques o culatas de cilindr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¿Cuál técnico está en lo correcto?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480"/>
        <w:ind w:left="1440" w:hanging="360"/>
        <w:rPr>
          <w:color w:val="000000"/>
        </w:rPr>
      </w:pPr>
      <w:r>
        <w:rPr>
          <w:color w:val="000000"/>
        </w:rPr>
        <w:t>La A del técnico sólo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480"/>
        <w:ind w:left="1440" w:hanging="360"/>
        <w:rPr>
          <w:color w:val="000000"/>
        </w:rPr>
      </w:pPr>
      <w:r>
        <w:rPr>
          <w:color w:val="000000"/>
        </w:rPr>
        <w:t>La B del técnico sólo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480"/>
        <w:ind w:left="1440" w:hanging="360"/>
        <w:rPr>
          <w:color w:val="000000"/>
        </w:rPr>
      </w:pPr>
      <w:r>
        <w:rPr>
          <w:color w:val="000000"/>
        </w:rPr>
        <w:t>La A Technicians y B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480"/>
        <w:ind w:left="1440" w:hanging="360"/>
        <w:rPr>
          <w:color w:val="000000"/>
        </w:rPr>
      </w:pPr>
      <w:r>
        <w:rPr>
          <w:color w:val="000000"/>
        </w:rPr>
        <w:t>Ni La A Technician Ni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720" w:hanging="360"/>
        <w:rPr>
          <w:color w:val="000000"/>
        </w:rPr>
      </w:pPr>
      <w:r>
        <w:rPr>
          <w:color w:val="000000"/>
        </w:rPr>
        <w:t>El cilindro férreo capitanea y los bloques pueden ser soldados si chasquearon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480"/>
        <w:ind w:left="1440" w:hanging="360"/>
        <w:rPr>
          <w:color w:val="000000"/>
        </w:rPr>
      </w:pPr>
      <w:r>
        <w:rPr>
          <w:color w:val="000000"/>
        </w:rPr>
        <w:t>Verdadero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480"/>
        <w:ind w:left="1440" w:hanging="360"/>
        <w:rPr>
          <w:color w:val="000000"/>
        </w:rPr>
      </w:pPr>
      <w:r>
        <w:rPr>
          <w:color w:val="000000"/>
        </w:rPr>
        <w:t>Fals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720" w:hanging="360"/>
        <w:rPr>
          <w:color w:val="000000"/>
        </w:rPr>
      </w:pPr>
      <w:r>
        <w:rPr>
          <w:color w:val="000000"/>
        </w:rPr>
        <w:t>Las culatas de cilindro de aluminio y los bloques pueden ser soldados si chasquearon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480"/>
        <w:ind w:left="1440" w:hanging="360"/>
        <w:rPr>
          <w:color w:val="000000"/>
        </w:rPr>
      </w:pPr>
      <w:r>
        <w:rPr>
          <w:color w:val="000000"/>
        </w:rPr>
        <w:t>Verdadero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480"/>
        <w:ind w:left="1440" w:hanging="360"/>
        <w:rPr>
          <w:color w:val="000000"/>
        </w:rPr>
      </w:pPr>
      <w:r>
        <w:rPr>
          <w:color w:val="000000"/>
        </w:rPr>
        <w:t>Fals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720" w:hanging="360"/>
        <w:rPr>
          <w:color w:val="000000"/>
        </w:rPr>
      </w:pPr>
      <w:r>
        <w:rPr>
          <w:color w:val="000000"/>
        </w:rPr>
        <w:t>Taladrando un hueco en cada fin de una grieta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480"/>
        <w:ind w:left="1440" w:hanging="360"/>
        <w:rPr>
          <w:color w:val="000000"/>
        </w:rPr>
      </w:pPr>
      <w:r>
        <w:rPr>
          <w:color w:val="000000"/>
        </w:rPr>
        <w:t>Detiene la grieta de agrandarse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480"/>
        <w:ind w:left="1440" w:hanging="360"/>
        <w:rPr>
          <w:color w:val="000000"/>
        </w:rPr>
      </w:pPr>
      <w:r>
        <w:rPr>
          <w:color w:val="000000"/>
        </w:rPr>
        <w:t>Deja el cuarto para lo suéldese para expandirse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480"/>
        <w:ind w:left="1440" w:hanging="360"/>
        <w:rPr>
          <w:color w:val="000000"/>
        </w:rPr>
      </w:pPr>
      <w:r>
        <w:rPr>
          <w:color w:val="000000"/>
        </w:rPr>
        <w:t>Le deja al técnico un método para determinar qué tan profundo la grieta entra en la culata de cilindro o el bloque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480"/>
        <w:ind w:left="1440" w:hanging="360"/>
        <w:rPr>
          <w:color w:val="000000"/>
        </w:rPr>
      </w:pPr>
      <w:r>
        <w:rPr>
          <w:color w:val="000000"/>
        </w:rPr>
        <w:t>Los alivios se estresan en la culata de cilindro o el bloque</w:t>
      </w:r>
      <w:r>
        <w:br w:type="page"/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720" w:hanging="360"/>
        <w:rPr>
          <w:color w:val="000000"/>
        </w:rPr>
      </w:pPr>
      <w:r>
        <w:rPr>
          <w:color w:val="000000"/>
        </w:rPr>
        <w:t>Los alfileres terminados en filo usados para grietas de reparación deberían ser usados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480"/>
        <w:ind w:left="1440" w:hanging="360"/>
        <w:rPr>
          <w:color w:val="000000"/>
        </w:rPr>
      </w:pPr>
      <w:r>
        <w:rPr>
          <w:color w:val="000000"/>
        </w:rPr>
        <w:t>Sólo en cabezas de hierro fundido o bloques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480"/>
        <w:ind w:left="1440" w:hanging="360"/>
        <w:rPr>
          <w:color w:val="000000"/>
        </w:rPr>
      </w:pPr>
      <w:r>
        <w:rPr>
          <w:color w:val="000000"/>
        </w:rPr>
        <w:t>Sólo en cabezas de aluminio o bloques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480"/>
        <w:ind w:left="1440" w:hanging="360"/>
        <w:rPr>
          <w:color w:val="000000"/>
        </w:rPr>
      </w:pPr>
      <w:r>
        <w:rPr>
          <w:color w:val="000000"/>
        </w:rPr>
        <w:t>Junto con soldarse para reparar una grieta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480"/>
        <w:ind w:left="1440" w:hanging="360"/>
        <w:rPr>
          <w:color w:val="000000"/>
        </w:rPr>
      </w:pPr>
      <w:r>
        <w:rPr>
          <w:color w:val="000000"/>
        </w:rPr>
        <w:t>En lugar de soldarse adentro lance hierro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4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4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tLeast" w:line="48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tLeast" w:line="48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tLeast" w:line="480"/>
      <w:jc w:val="center"/>
      <w:outlineLvl w:val="3"/>
    </w:pPr>
    <w:rPr>
      <w:rFonts w:ascii="Arial" w:hAnsi="Arial" w:cs="Arial"/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60" w:after="0"/>
      <w:outlineLvl w:val="7"/>
    </w:pPr>
    <w:rPr>
      <w:rFonts w:ascii="Arial" w:hAnsi="Arial" w:cs="Arial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23:39:00Z</dcterms:created>
  <dc:creator>James D. Halderman </dc:creator>
  <dc:description/>
  <dc:language>en-US</dc:language>
  <cp:lastModifiedBy>James D. Halderman </cp:lastModifiedBy>
  <dcterms:modified xsi:type="dcterms:W3CDTF">2004-01-25T23:40:00Z</dcterms:modified>
  <cp:revision>1</cp:revision>
  <dc:subject/>
  <dc:title>CAPÍTULO 13</dc:title>
</cp:coreProperties>
</file>