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32"/>
          <w:szCs w:val="20"/>
        </w:rPr>
      </w:pPr>
      <w:r>
        <w:rPr>
          <w:b/>
          <w:bCs/>
          <w:sz w:val="32"/>
        </w:rPr>
        <w:t>Checking the Condition and Concentricity of a Valve Seat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Name</w:t>
        <w:tab/>
        <w:tab/>
        <w:tab/>
        <w:tab/>
        <w:tab/>
        <w:tab/>
        <w:t>Station</w:t>
        <w:tab/>
        <w:tab/>
        <w:tab/>
        <w:tab/>
        <w:tab/>
        <w:t>Date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NATEF Correlation This LAB SHEET addresses the following NATEF task: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B.7.</w:t>
        <w:tab/>
        <w:t>Check valve face</w:t>
        <w:noBreakHyphen/>
        <w:t>to</w:t>
        <w:noBreakHyphen/>
        <w:t>seat contact and valve seat concentricity (runout); service seats and valves as needed.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Describe the vehicle being worked on: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Year</w:t>
        <w:tab/>
        <w:tab/>
        <w:tab/>
        <w:tab/>
        <w:tab/>
        <w:tab/>
        <w:t>Make</w:t>
        <w:tab/>
        <w:tab/>
        <w:tab/>
        <w:tab/>
        <w:tab/>
        <w:t>Model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 xml:space="preserve">VIN </w:t>
        <w:tab/>
        <w:tab/>
        <w:tab/>
        <w:tab/>
        <w:tab/>
        <w:tab/>
        <w:t>Engine type and size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1. Clean the valve seats in the cylinder head.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2. Check the seats for cracks, excessive wear, and damage. Record your findings: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Check the seats for looseness in their bores. Record your findings: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4. Look up the specs for valve seat width in the service manual. Record the width for the exhaust and intake valve seats.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5. Summarize their condition based on your visual inspection.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6. With the machinist's rule or valve seat width scale, measure the width of the seats. Your measurements for each valve seat are: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7. Compare your measurements with the specs and summarize your conclusions and recommendations: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8. Select the correct size arbor and insert it into the valve guide.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9. Place the concentricity gauge over the arbor.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10. Slowly rotate the gauge while observing the readings on the gauge. What was the total runout shown on the gauge?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11. Compare your measurement to specs and give your conclusions.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12. Repeat the runout check on all valve seats and summarize your findings.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13. If runout was satisfactory, coat the appropriate valve face with Prussian blue dye.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14. Place the valve into the appropriate seat and rotate it several times on the seat.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15. Remove the valve from the seat and observe the marks from the dye.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16. Is the contact area even? Is it in the correct location on the seat? Is the contact area the correct width?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17. Repeat this procedure on all of the seats.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18. Summarize your findings and recommendations for service.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Instructor's Comments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4T23:07:00Z</dcterms:created>
  <dc:creator>Preferred Customer</dc:creator>
  <dc:description/>
  <dc:language>en-US</dc:language>
  <cp:lastModifiedBy>Preferred Customer</cp:lastModifiedBy>
  <dcterms:modified xsi:type="dcterms:W3CDTF">2003-01-04T23:08:00Z</dcterms:modified>
  <cp:revision>1</cp:revision>
  <dc:subject/>
  <dc:title>Checking the Condition and Concentricity of a Valve Seat</dc:title>
</cp:coreProperties>
</file>