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Compression Test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rPr>
      </w:pPr>
      <w:r>
        <w:rPr>
          <w:rFonts w:cs="Verdana" w:ascii="Verdana" w:hAnsi="Verdana"/>
        </w:rPr>
        <w:t>know there is no absolute on CR versus compression test results; but there is a general range for a given CR. For a 9.8:1 motor like the J32A1 I would expect a standard range of about 200 PSI give or take about 20 PSI. On a 10.5:1 CR like the J32A2 I would expect a standard range of about 225 PSI, again give or take about 20 PSI. This is with the maximum variance not exceeding 10% and less than 5% is great.</w:t>
        <w:br/>
        <w:br/>
        <w:t>Has anyone else done a compression test for comparison or maybe Jens could chime in on this matter as I am sure he has done one or two on the J32A2??</w:t>
        <w:br/>
        <w:br/>
        <w:t>Anyway, here are the results (rounded to the nearest 5 which is within 1%):</w:t>
        <w:br/>
        <w:br/>
        <w:t>1) 225</w:t>
        <w:br/>
        <w:t>2) 220</w:t>
        <w:br/>
        <w:t>3) 230</w:t>
        <w:br/>
        <w:t>4) 220</w:t>
        <w:br/>
        <w:t>5) 230</w:t>
        <w:br/>
        <w:t>6) 220</w:t>
        <w:br/>
        <w:br/>
        <w:t>Now all were between 220 and 230 so the rounding spread the numbers further. But in the end the engine is very sound and that lean running condition along with pinging did not hurt it at all. In fact I was very surprised at the number; they were higher than expected and I was very pleased with the results. It does appear that the J32A2 can take some poor tuning without the slightest dam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2:29:00Z</dcterms:created>
  <dc:creator>James D. Halderman </dc:creator>
  <dc:description/>
  <dc:language>en-US</dc:language>
  <cp:lastModifiedBy>James D. Halderman </cp:lastModifiedBy>
  <dcterms:modified xsi:type="dcterms:W3CDTF">2003-07-04T02:30:00Z</dcterms:modified>
  <cp:revision>1</cp:revision>
  <dc:subject/>
  <dc:title>Compression Testing</dc:title>
</cp:coreProperties>
</file>