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onnecting Rod Bearings</w:t>
      </w:r>
    </w:p>
    <w:p>
      <w:pPr>
        <w:pStyle w:val="Normal"/>
        <w:overflowPunct w:val="false"/>
        <w:autoSpaceDE w:val="false"/>
        <w:rPr>
          <w:b/>
          <w:b/>
          <w:bCs/>
          <w:sz w:val="32"/>
          <w:szCs w:val="20"/>
        </w:rPr>
      </w:pPr>
      <w:r>
        <w:rPr>
          <w:b/>
          <w:bCs/>
          <w:sz w:val="32"/>
          <w:szCs w:val="20"/>
        </w:rPr>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 9.</w:t>
        <w:tab/>
        <w:t>Identify piston and bearing wear patterns that indicate connecting rod alignment and</w:t>
      </w:r>
    </w:p>
    <w:p>
      <w:pPr>
        <w:pStyle w:val="Normal"/>
        <w:overflowPunct w:val="false"/>
        <w:autoSpaceDE w:val="false"/>
        <w:rPr>
          <w:szCs w:val="20"/>
        </w:rPr>
      </w:pPr>
      <w:r>
        <w:rPr/>
        <w:tab/>
        <w:t>main bearing bore problems; inspect rod alignment and bearing bore condi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Wipe the bores of the connecting rods down with a clean cloth, then carefully inspect the big end bearings in each connecting rod and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2. Carefully inspect the small end bearings in each connecting rod and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3. Did either end of any bearing show signs of wear on one side only? What would this indicat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4. With the telescoping gauge and a micrometer, measure the bore of the big end of the rod with the bearing in place. Begin by measuring the ID at both sides and in the center of the rod. Do this to each rod and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5. With the telescoping gauge and a micrometer, measure the bore of the small end of the rod with the bearing in place. Begin by measuring the ID at both sides and in the center of the rod. Do this to each rod and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Check the ID of the big end of each rod with the bearing in place. Place the telescoping gauge in the center of the bore and then measure at 90 degree intervals.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7. Check the ID of the small end of each rod with the bearing in place. Place the telescoping gauge in the center of the bore and then measure at 90</w:t>
        <w:noBreakHyphen/>
        <w:t>degree intervals.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8. What did the above checks look for?</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9. Look up the specs for the correct ID of both connecting rod bores for this engine. Record them he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0. Carefully inspect the bores of each connecting rod without the bearings and summarize your finding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11. Based on all of these checks, what are your recommendations for service to the connecting rods?</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2:00Z</dcterms:created>
  <dc:creator>Preferred Customer</dc:creator>
  <dc:description/>
  <dc:language>en-US</dc:language>
  <cp:lastModifiedBy>Preferred Customer</cp:lastModifiedBy>
  <dcterms:modified xsi:type="dcterms:W3CDTF">2003-01-04T23:23:00Z</dcterms:modified>
  <cp:revision>1</cp:revision>
  <dc:subject/>
  <dc:title>  Connecting Rod Bearings</dc:title>
</cp:coreProperties>
</file>