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Deglaze and Clean Cylinder Wall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This LAB SHEET addresses the following NATEF task: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.5. Deglaze and clean cylinder wall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>Make</w:t>
        <w:tab/>
        <w:tab/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IN</w:t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Carefully inspect and measure the cylinder bores for surface condition, taper, and out</w:t>
        <w:noBreakHyphen/>
        <w:t>of</w:t>
        <w:noBreakHyphen/>
        <w:t>roundness. Record your findings he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If the bores are within acceptable limits, the cylinder walls only need to be deglazed. What causes glaze on the cylinder wall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State what you are going to use to spin the glaze breaker: _______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What grit of glaze breaker are you going to use? _______________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Run the glaze breaker up and down the bore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After deglazing, use plenty of hot, soapy water and a stiff</w:t>
        <w:noBreakHyphen/>
        <w:t>bristle brush to clean the bore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Wipe the walls dry with a lint</w:t>
        <w:noBreakHyphen/>
        <w:t>free cloth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Rinse the block with water and dry it agai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. Lightly coat the cylinder walls with clean, light engine oil. Why should you do thi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19:00Z</dcterms:created>
  <dc:creator>Preferred Customer</dc:creator>
  <dc:description/>
  <dc:language>en-US</dc:language>
  <cp:lastModifiedBy>Preferred Customer</cp:lastModifiedBy>
  <dcterms:modified xsi:type="dcterms:W3CDTF">2003-01-04T23:19:00Z</dcterms:modified>
  <cp:revision>1</cp:revision>
  <dc:subject/>
  <dc:title>Deglaze and Clean Cylinder Walls</dc:title>
</cp:coreProperties>
</file>