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l PRÓLO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</w:rPr>
        <w:t xml:space="preserve">La quinta edición del </w:t>
      </w:r>
      <w:r>
        <w:rPr>
          <w:b/>
          <w:bCs/>
          <w:color w:val="000000"/>
        </w:rPr>
        <w:t xml:space="preserve">Automotor Engines – Theory y el Servicing </w:t>
      </w:r>
      <w:r>
        <w:rPr>
          <w:color w:val="000000"/>
        </w:rPr>
        <w:t>son organizados alrededor del área de contenido de prueba del automóvil ASE para Engine Repair (A1) y Engine Labrando A Máquina a Service (M1, M2, y M3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terminología a todo lo largo del texto refleja el estándar SAE J1930.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ASE y NATEF Correlated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Este libro de texto asimilativo está correlacionado para la lista de tarea tan especificado por el Instituto Nacional para el Automotor Service Excellence (ASE) y el Technicians Automotor Nacional Education Foundation (NATEF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temas de prueba de certificación ASE están listados en los objetivos a principios de cada uno capítulo, y todo las hojas de trabajo del laboratorio están correlacionadas para el NATEF Task List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l Acercamiento Diagnóstic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>El foco primario de este libro de texto debe satisfacer la necesidad para el diagnóstico problemátic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ontinuamente, el autor ha oído que los técnicos necesitan más entrenamiento en los procedimientos diagnósticos y el auge de habilida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Para encontrar esta necesidad y para ayudar a ilustrar qué tan realmente los problemas son solucionados, las historias diagnósticas son incluidas completamen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Cada cubiertas nuevas de tema las partes implicaron más su propósito, funciona, y la operación, así como también cómo probar y diagnosticar cada sistema.</w:t>
      </w:r>
    </w:p>
    <w:p>
      <w:pPr>
        <w:pStyle w:val="Normal"/>
        <w:autoSpaceDE w:val="false"/>
        <w:spacing w:lineRule="atLeast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El Acercamiento De Sistema Del Multisoporte lógico informático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El CD-ROM del multisoporte lógico informático que acompaña y suplementa el libro de texto es informativo y también aprendizaje de marcas más diversión para el estudiante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CD incluy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presentación PowerPoint encubriendo todos los aspectos del material del libro de texto.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2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vídeos de acción en directo y la animación para ayudar a estudiantes a entender sistemas complicados.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</w:rPr>
        <w:t>3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 glosario de condiciones automotoras.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</w:rPr>
        <w:t>4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prueba ASE de muestra duda con retroalimentación correcta inmediata de respuesta.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</w:rPr>
        <w:t>5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Pruebe hojas de trabajo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</w:rPr>
        <w:t>6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ASE contente lista para Engine Repair (A1)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</w:rPr>
        <w:t>7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ATEF Task Escora para Engine Repair (A1)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El Acercamiento De La Internet (La Red Mundial)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 xml:space="preserve">Incluido con el libro está un cupón que faculta al dueño a </w:t>
      </w:r>
      <w:r>
        <w:rPr>
          <w:i/>
          <w:iCs/>
          <w:color w:val="000000"/>
        </w:rPr>
        <w:t xml:space="preserve">liberar </w:t>
      </w:r>
      <w:r>
        <w:rPr>
          <w:color w:val="000000"/>
        </w:rPr>
        <w:t>acceso para un sitio Web de preparación de prueba ASE para un lapso de tiempo extendid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Ahora usted puede practicar y puede tomar las pruebas de certificación ASE con confianza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Incluidos en este sitio Web están preguntas de ASE-TYPE para Engine Repair (A1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preguntas son presentadas 10 a la vez, y luego escalonado (marcado)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 respuesta correcta es luego dada como usted enrolle hacia atrás a través de las pregunt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ste rasgo da a estudiantes permiso de estudiar en su paso.</w:t>
      </w:r>
    </w:p>
    <w:p>
      <w:pPr>
        <w:pStyle w:val="Normal"/>
        <w:autoSpaceDE w:val="false"/>
        <w:spacing w:lineRule="atLeast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Worktext Approach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</w:rPr>
        <w:t>Un worktext está también disponible, y cada hoja de actividad está correlacionada para la lista de tarea NATEF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hojas de trabajo son ilustradas y las instructoras de ayuda y los estudiantes aplican el material presentado para las actividades de tipo de todos los días y el servicio típico y los procedimientos duro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as hojas de trabajo exteriorizan resultados típicos y una catalogación de podría ser defectuoso si los resultados experimentales no están dentro del rango lo suficientemente buen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stas hojas ayudan a fortalecer diagnosis y habilidades dur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Una hoja del cheque NATEF está incluida así es que los estudiantes y el instructor pueden rastrear progreso estudiantil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s Componentes De Capítulo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left="1080" w:hanging="360"/>
        <w:rPr/>
      </w:pPr>
      <w:r>
        <w:rPr>
          <w:color w:val="000000"/>
        </w:rPr>
        <w:t xml:space="preserve">Cada capítulo abre con una lista de </w:t>
      </w:r>
      <w:r>
        <w:rPr>
          <w:i/>
          <w:iCs/>
          <w:color w:val="000000"/>
        </w:rPr>
        <w:t xml:space="preserve">objetivos </w:t>
      </w:r>
      <w:r>
        <w:rPr>
          <w:color w:val="000000"/>
        </w:rPr>
        <w:t>educativos incluyendo los temas de contenido ASE al amparo del capítul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stos objetivos identifican los temas cubiertos y las metas para ser logrados en el capítulo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480"/>
        <w:ind w:left="1080" w:hanging="360"/>
        <w:rPr/>
      </w:pPr>
      <w:r>
        <w:rPr>
          <w:color w:val="000000"/>
        </w:rPr>
        <w:t xml:space="preserve">La mayoría de capítulos contienen </w:t>
      </w:r>
      <w:r>
        <w:rPr>
          <w:i/>
          <w:iCs/>
          <w:color w:val="000000"/>
        </w:rPr>
        <w:t xml:space="preserve">propinas del tech, las historias diagnósticas, las preguntas frecuentemente preguntadas, las propinas de alto rendimiento,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>las propinas de seguridad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480"/>
        <w:ind w:left="1080" w:hanging="360"/>
        <w:rPr/>
      </w:pPr>
      <w:r>
        <w:rPr>
          <w:color w:val="000000"/>
        </w:rPr>
        <w:t xml:space="preserve">Todos los capítulos contienen un </w:t>
      </w:r>
      <w:r>
        <w:rPr>
          <w:i/>
          <w:iCs/>
          <w:color w:val="000000"/>
        </w:rPr>
        <w:t xml:space="preserve">resumen </w:t>
      </w:r>
      <w:r>
        <w:rPr>
          <w:color w:val="000000"/>
        </w:rPr>
        <w:t>en el fin que resalta el material cubrió en el capítulo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480"/>
        <w:ind w:left="1080" w:hanging="360"/>
        <w:rPr/>
      </w:pPr>
      <w:r>
        <w:rPr>
          <w:i/>
          <w:iCs/>
          <w:color w:val="000000"/>
        </w:rPr>
        <w:t xml:space="preserve">Las preguntas retrospectivas </w:t>
      </w:r>
      <w:r>
        <w:rPr>
          <w:color w:val="000000"/>
        </w:rPr>
        <w:t>(el tipo de debate duda) son ofrecidas al final de cada uno capítulo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/>
        <w:ind w:left="1080" w:hanging="360"/>
        <w:rPr/>
      </w:pPr>
      <w:r>
        <w:rPr>
          <w:color w:val="000000"/>
        </w:rPr>
        <w:t xml:space="preserve">Cada capítulo contiene </w:t>
      </w:r>
      <w:r>
        <w:rPr>
          <w:i/>
          <w:iCs/>
          <w:color w:val="000000"/>
        </w:rPr>
        <w:t>preguntas de tipo de certificación ASE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tegorice A Styles Usado En Este Text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Los estilos diversos de tipo están usados a todo lo largo de este texto para enfatizar palabras, identificar condiciones importantes, y resaltar referencias de la figur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El tipo itálico </w:t>
      </w:r>
      <w:r>
        <w:rPr>
          <w:rFonts w:cs="Arial" w:ascii="Arial" w:hAnsi="Arial"/>
          <w:color w:val="000000"/>
        </w:rPr>
        <w:t>se usa para enfatizar palabras y condiciones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</w:rPr>
        <w:t xml:space="preserve">Por ejemplo, la palabra </w:t>
      </w:r>
      <w:r>
        <w:rPr>
          <w:rFonts w:cs="Arial" w:ascii="Arial" w:hAnsi="Arial"/>
          <w:i/>
          <w:iCs/>
          <w:color w:val="000000"/>
        </w:rPr>
        <w:t xml:space="preserve">no </w:t>
      </w:r>
      <w:r>
        <w:rPr>
          <w:rFonts w:cs="Arial" w:ascii="Arial" w:hAnsi="Arial"/>
          <w:color w:val="000000"/>
        </w:rPr>
        <w:t>está a menudo impresa en el tipo itálico cuando es importante que una operación sea evitad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</w:rPr>
        <w:t xml:space="preserve">Las condiciones nuevas aparecen en </w:t>
      </w:r>
      <w:r>
        <w:rPr>
          <w:rFonts w:cs="Arial" w:ascii="Arial" w:hAnsi="Arial"/>
          <w:b/>
          <w:bCs/>
          <w:color w:val="000000"/>
        </w:rPr>
        <w:t xml:space="preserve">letra negrita </w:t>
      </w:r>
      <w:r>
        <w:rPr>
          <w:rFonts w:cs="Arial" w:ascii="Arial" w:hAnsi="Arial"/>
          <w:color w:val="000000"/>
        </w:rPr>
        <w:t>en el primer uso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</w:rPr>
        <w:t>Estas condiciones están definidas cuando son introducidas, y la mayoría está listada en el glosario detrás del texto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Troubleshooting Charts</w:t>
      </w:r>
    </w:p>
    <w:p>
      <w:pPr>
        <w:pStyle w:val="Normal"/>
        <w:autoSpaceDE w:val="false"/>
        <w:spacing w:lineRule="atLeast" w:line="480"/>
        <w:rPr/>
      </w:pPr>
      <w:r>
        <w:rPr>
          <w:i/>
          <w:iCs/>
          <w:color w:val="000000"/>
        </w:rPr>
        <w:t xml:space="preserve">Las gráficas Troubleshooting </w:t>
      </w:r>
      <w:r>
        <w:rPr>
          <w:color w:val="000000"/>
        </w:rPr>
        <w:t>se han agregado para el fin de cada uno capítulo de servici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stas gráficas ayudarán al lector a diagnosticar y enmendar problemas comunes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torsione Us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Dos colores son usados extensamente a todo lo largo de este texto a realzar comprensión y resaltar información importante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</w:rPr>
        <w:t>Esto simplifica el libro de texto a leyó y las ayudas ilustran aspectos importantes de contenido técnico.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El nuevo Features del Quinto Edition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</w:rPr>
        <w:t>1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Cada capítulo ha estado a fondo actualizado y expandido para incluir todos los último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información técnica.</w:t>
      </w:r>
      <w:r>
        <w:rPr>
          <w:color w:val="000000"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</w:rPr>
        <w:t>2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Cuatro capítulos nuevos se han agregado incluyendo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480"/>
        <w:ind w:left="1440" w:hanging="360"/>
        <w:rPr>
          <w:color w:val="000000"/>
        </w:rPr>
      </w:pPr>
      <w:r>
        <w:rPr>
          <w:color w:val="000000"/>
        </w:rPr>
        <w:t>Materials Ambiental y Arriesgado (El Capítulo 2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La Operación Del Motor Diesel (El Capítulo 4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El Aceite Pesado y Emission Controlan A Systems (El Capítulo 10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El Motor Balanceándose y Balance Shafts (El Capítulo 22)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</w:rPr>
        <w:t>3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Todo contenido está correlacionado para el ASE y tareas NATEF para Engine Repair (A1) positivo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Motor Machining Service (M1, M2, y M3)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</w:rPr>
        <w:t>4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Las tareas específicas ASE son incluidas en los objetivos a principios de cada uno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capítulo.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</w:rPr>
        <w:t>5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El tech nuevo numeroso da propina, preguntas frecuentemente preguntadas, historias diagnósticas, alto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La actuación se vuelca, y la seguridad se vuelca.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6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Muchos dibujos a pluma adicionales y fotos nuevas se han agregado para la quinta parte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0"/>
          <w:szCs w:val="20"/>
        </w:rPr>
        <w:tab/>
        <w:t xml:space="preserve">      </w:t>
      </w:r>
      <w:r>
        <w:rPr>
          <w:color w:val="000000"/>
        </w:rPr>
        <w:t>La edición para ayudar a estudiantes a entender el material contento y traer el tema vivo.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7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El contenido expandido en la operación segura de herramientas mecánicas.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</w:rPr>
        <w:t>8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El contenido expandido en turbinas alimentadoras y supercargadores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</w:rPr>
        <w:t>9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El contenido expandido en motor balanceándose.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10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El aire y la energía eléctrica labran información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a foto nueva pone en secuencia exteriorizar reparación del hilo usando un Time Sert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</w:rPr>
        <w:t>1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Cada tema especializado discutido en un lugar o el capítul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A diferencia de otros libros de texto, esto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libro es escrito tan ese la teoría, la construcción, diagnóstico, y el servicio de un detalle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componente o el sistema se replantea en una posic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No hay necesidad entre la que buscar</w:t>
      </w:r>
    </w:p>
    <w:p>
      <w:pPr>
        <w:pStyle w:val="Normal"/>
        <w:autoSpaceDE w:val="false"/>
        <w:spacing w:lineRule="atLeast" w:line="480"/>
        <w:ind w:firstLine="72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</w:rPr>
        <w:t>El libro entero para otras referencias para el mismo tema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 Paquete Del Instructor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 xml:space="preserve">Un </w:t>
      </w:r>
      <w:r>
        <w:rPr>
          <w:i/>
          <w:iCs/>
          <w:color w:val="000000"/>
        </w:rPr>
        <w:t xml:space="preserve">paquete </w:t>
      </w:r>
      <w:r>
        <w:rPr>
          <w:color w:val="000000"/>
        </w:rPr>
        <w:t xml:space="preserve">asimilativo </w:t>
      </w:r>
      <w:r>
        <w:rPr>
          <w:i/>
          <w:iCs/>
          <w:color w:val="000000"/>
        </w:rPr>
        <w:t xml:space="preserve">del instructor </w:t>
      </w:r>
      <w:r>
        <w:rPr>
          <w:color w:val="000000"/>
        </w:rPr>
        <w:t xml:space="preserve">está disponible gratuitamente cuando el texto es adoptado para el uso del aula de Editorial Prentice Hall (1-800-526-0485 o visita Prentice Hall en línea en </w:t>
      </w:r>
      <w:hyperlink r:id="rId2">
        <w:r>
          <w:rPr>
            <w:rStyle w:val="InternetLink"/>
            <w:color w:val="000000"/>
          </w:rPr>
          <w:t>www.autotech.prenhall.com).</w:t>
        </w:r>
      </w:hyperlink>
      <w:r>
        <w:rPr>
          <w:color w:val="000000"/>
          <w:sz w:val="20"/>
          <w:szCs w:val="20"/>
        </w:rPr>
        <w:t>ww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  <w:t>Este paquete del instructor incluye lo siguiente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480"/>
        <w:ind w:left="1440" w:hanging="360"/>
        <w:rPr>
          <w:color w:val="000000"/>
        </w:rPr>
      </w:pPr>
      <w:r>
        <w:rPr>
          <w:color w:val="000000"/>
        </w:rPr>
        <w:t>La presentación PowerPoint en todos los temas cubiertos en el texto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Pruebe banco de centenares de preguntas que pueden usarse para crear quizzes, midterms, y exámenes finale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El CD del instructor con actividades estudiantiles sugeridas, un banco experimental, biblioteca de la foto con centenares de fotos digitales de color, así como también muchos otros elementos útiles para el aul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ind w:left="1440" w:hanging="360"/>
        <w:rPr>
          <w:color w:val="000000"/>
        </w:rPr>
      </w:pPr>
      <w:r>
        <w:rPr>
          <w:color w:val="000000"/>
        </w:rPr>
        <w:t>Responde a todas las preguntas en el libro de texto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s aceptaciones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>Un número grande de personas y organizaciones ha cooperado en proveer la remisiva información material y técnica usada en este text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Los autores tienen el deseo de expresar sincero gracias a las siguientes organizaciones para sus contribuciones especiales: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El Automóvil Divide A Los Distribuidores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Automotion, S.A.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Asociación Automotora De Reconstruidores Del Motor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B-H-J Products, S.A.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rporación Camwerks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Castrol Incorporated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mpañía De La Bujía Del Motor Del Campeón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rporación Chrysler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El Clayton Confeccionando A Compañía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rporación Curtiss Wright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rporación Dana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os Reconstruidores Del Motor De Desafío Incorporados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mpañía Del Producto Químico Del Dow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Fel – El Profesional Incorporado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mpañía Del Motor Del Vado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El General Transporta Por Vehículo A Operations De Corporación, Service y Parts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mpañía Del Olcott Jorge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Goodson Auto Machine Shop Tools y Supplies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Greenlee Brothers y Compañía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El Jaspe Equipa Con Una Máquina y Transmissions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K-Line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El Linder Los Servicios Especializados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El Modine Confeccionando A Compañía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Neway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os Párrocos y Meyers Racing Engines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mpañía Prestolite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Rottler Manufacturing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rporación Sellada De Poder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Sociedad Del Automotor Engineers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rporación Stanadyne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La Compañía De Productos Del Sunnen</w:t>
      </w:r>
    </w:p>
    <w:p>
      <w:pPr>
        <w:pStyle w:val="Normal"/>
        <w:autoSpaceDE w:val="false"/>
        <w:spacing w:lineRule="atLeast" w:line="480"/>
        <w:ind w:left="2016" w:hanging="0"/>
        <w:rPr>
          <w:color w:val="000000"/>
        </w:rPr>
      </w:pPr>
      <w:r>
        <w:rPr>
          <w:color w:val="000000"/>
        </w:rPr>
        <w:t>TRW, Michigan Division</w:t>
      </w:r>
    </w:p>
    <w:p>
      <w:pPr>
        <w:pStyle w:val="Normal"/>
        <w:autoSpaceDE w:val="false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Las porciones de materiales contenidos en este punto han estado reimpresas con el permiso de Corporación General de Motores, Service y Partes Operations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viewers Técnico y Contento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>Las siguientes personas revisaron el escrito antes de la producción y lo comprobaron para la claridad y exactitud especializada de presentació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Sus sugerencias y sus recomendaciones fueron incluidas en el borrador de cierre del escrit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Su energía de entrada ayudó a dejar en claro este libro de texto y rato técnicamente preciso manteniendo el estilo leído fácil que ha hecho otros libros de los mismos autores tan popula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im Ander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Escuela Secundaria Del Greenvil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Vencedor Cru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Universidad De La Comunidad Del Umpqu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r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Roger Donov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linois Universidad Cent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C. Durd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Centro De Formación Profesional Del Parque De La Morre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bert Elling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Universidad Occidental De Michig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 Engledah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Universidad De Dup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rry Hagelberg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Juntura Superior Del Valle La Escuela Vocac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ldrick Hajz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Universidad Fluvial Ro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sy Hoffm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Centro De Formación Profesional De Vermo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even T. L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Lincoln El Instituto Técn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lton H. Mabe, S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Universidad De La Comunidad De La Película Del Oeste Virgi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y Mar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Universidad De La Comunidad De Ow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erry Mei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Universidad De San Ju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itz Peaco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ana Centro De Formación Profesional Vocac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nnis Pe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IT (Canadá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enneth Redi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Universidad De La Comunidad Del Valle Del Hud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tchell Walk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San Louis Community College en Forest Pa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nnifer W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Universidad De La Comunidad Del Sincla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s Secuencias De La Foto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>Los autores tienen el deseo de agradecer a Blaine Heeter, Frank Clay, y Rick Henry, quien fotografió muchas de las secuencias de la foto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El especial gracias a quienes ayudaron, a incluir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yton, Oh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dney Cobb Chevrol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aton, Oh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afíe A Los Médicos Especialistas Automoto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erville, Oh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Garaje Eléctr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vercreek, O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Servicio Extranjero Del Co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s Alturas Del Huber, Oh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s Partes Genuinas Del Automóvil Labran A Máquina Tie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yton, Oh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Artículo Importado Engine y Transmi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yton, Oh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J y B Transmission Serv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yton, Oh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Saturno De Or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em, Uta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También tenemos el deseo de agradecer la facultad y estudiantes en Sinclair Community College en Dayton, Ohio, y Utah Valley State College en Orem, Utah, para sus ideas y sus sugerencias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Sobre todo, tenemos el deseo de agradecer a Michelle Halderman para su asistencia en todas las fases de preparación manuscrita.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</w:rPr>
        <w:t>James D. Halderman</w:t>
      </w:r>
    </w:p>
    <w:p>
      <w:pPr>
        <w:pStyle w:val="Normal"/>
        <w:autoSpaceDE w:val="false"/>
        <w:spacing w:lineRule="atLeast" w:line="48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</w:rPr>
        <w:t>Persecución D. Mitchell, Jr.</w:t>
      </w:r>
    </w:p>
    <w:p>
      <w:pPr>
        <w:pStyle w:val="Normal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4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480"/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720" w:firstLine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autoSpaceDE w:val="false"/>
      <w:spacing w:lineRule="atLeast" w:line="480"/>
      <w:ind w:firstLine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utotech.prenhall.com)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0:04:00Z</dcterms:created>
  <dc:creator>James D. Halderman </dc:creator>
  <dc:description/>
  <dc:language>en-US</dc:language>
  <cp:lastModifiedBy>James D. Halderman </cp:lastModifiedBy>
  <dcterms:modified xsi:type="dcterms:W3CDTF">2004-01-26T00:04:00Z</dcterms:modified>
  <cp:revision>1</cp:revision>
  <dc:subject/>
  <dc:title>El PRÓLOGO</dc:title>
</cp:coreProperties>
</file>