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l automotor Engines – Theory y Servicing, Edition 5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s contenido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 -</w:t>
        <w:tab/>
        <w:t>El Servicio Information, Tools, y Safe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Identificación Del Vehícu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VIN Year Char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Etiqueta De Certificación De Seguridad Del Vehícul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VECI Lab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Códigos De Calibració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nzando Númer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Información De Servic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Forje Clasificació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Sujetadores Ensarta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Pernos Métric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s Calificaciones De Bolt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Fuerza De Tensió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frutos sec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s máquinas de lav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Lista Básica De La Herramienta De La Man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Herramienta Se Sedimenta y Accessorie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Nombre De Marca Versus El Término Correct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Seguridad Se Vuelca Para Usar Herramientas Manuale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Airee y Tools Eléctricamente Accion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Seguridad Se Vuelca Para Technician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Seguridad En Levantar A (El Izamiento) Un Vehicl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evanta Con La Gata y Safety Stand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onduzca En Ramp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Seguridad Eléctrica Del Cordó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Salto Comenzando y Battery Safety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Extintores De Fueg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Pegue Fuego A Las Mant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Primeros Auxilios y Eye Wash Sitú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 -</w:t>
        <w:tab/>
        <w:t>Materials Ambiental y Arriesga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Seguridad Ocupacional y Health Actúa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Derroche Arriesg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recurso Conservation y Recovery Actúan (RCRA)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impie Acto De Air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material Safety Data Sheets (MSDS)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Dangers De Exposure Para Asbesto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sbesto OSHA Standard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sbesto EPA Regulation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sbesto Manipulando Líneas Directiv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Líquido De Frenos Us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ceite Us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Eliminación De Oil Us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lmacenamiento Usado De Aceit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solvente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Solvente Status Arriesgado y Regulado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Solventes Usado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Eliminación De Líquido De Refrigeració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Derroche ácido En La Pista De La Baterí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Batería Hazardous y Status Regulado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Batería Manipulando y Storag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Combustible Safety y Storag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Manejo De La Bolsa De Air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Eliminación Usada De La Llant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Eliminación De Aceite De Refrigerante Del Aire Acondiciona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3 -</w:t>
        <w:tab/>
        <w:t>La Operación Del Motor De Gasoli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Energía y Powe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uatro Ponen Una Equis Sobre Operación Ciclist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 720 ° Ciclist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Clasificación Del Moto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Dirección De Rotación Del Moto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aburrid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golp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Desplazamiento Del Moto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índice De Compresió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fuerza de torsió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trabajo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poder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caballo de fuerz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Caballo De Fuerza y Altitud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Turbocharging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Supercharger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4 -</w:t>
        <w:tab/>
        <w:t>La Operación Del Motor Dies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Motores Diesele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Tres Fases De Combustio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Construcción Del Motor Diesel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Depósito De Combustible y La Bomba Aspirante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Bomba De Inyecció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s Boquillas Del Inyector De Diesel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 Operación De La Boquilla Del Inyector De Diesel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Tapones Encendedore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quipe Con Una Máquina Bomba De Vacío Conducid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s Ventajas Del Motor Diesel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as Desventajas Del Motor Diesel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5 -</w:t>
        <w:tab/>
        <w:t>El Sistema De Enfriamiento Operation y Diagn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De Enfriamiento Purpose y Func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blemas Del Motor De Baja Temperatu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blemas Del Motor De Alta Temperatu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l Sistema De Enfriamient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ntrol De Temperatura Del Termostat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Al Thermosta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emplazo Del Termostat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/ El Líquido De Refrigeración Anticongelan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Líquido De Refrigeración Aditivo Orgánico De Tecnologí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nticongelante Puede Congelars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Hidrómetro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ciclando Líquido De Refrige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shacerse De Usó Líquido De Refrige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adiad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Gorra De Pre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Tanque De La Olea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adiador Métrico Llega Al Clímax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De Recuperación De Líquido De Refrige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jerza Presión Sobre Experiment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Fuga De Tinte De Líquido De Refrigeración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eración De La Bomba De Agu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líquido de refrigeración Flow en el Engin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 La Bomba De Agu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banicos Que Enfri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hermostatic Fan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razón Del Calentad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Problema Del Calentad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ámpara Indicadora De Temperatura De Líquido De Refrige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mún Causes De Overheating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antenimiento Del Sistema De Enfriamient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nrójese y Refil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ciendo Eructar El Sistem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manguer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spalda Enjuagando A Un Radia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mpiando Al Radiator Exteri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6 -</w:t>
        <w:tab/>
        <w:t>El Sistema De Lubricación Operation y Diagn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incipios De Lubric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Sistemas De Lubricación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ropiedades De Aceite De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AE Rating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PI Rating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SAC Aceite a Rating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medios Europeos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medios Japoneses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Aditivos De Aceite De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ompatibilidad De Marca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ceite Sintétic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Temperatura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Intervalos De Cambio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cedimiento De Cambio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Filtros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mbiando a Oil en un Engine Equipado Con Turb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Bombas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gulación De Presión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actoriza Afectar Presión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Bomba De Aceite Inspeccio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eite a Passages en el Block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ubricación Del Tren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árteres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eite Enfriador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ámpara De Advertencia De Presión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7 -</w:t>
        <w:tab/>
        <w:t>Comenzando y Acusando Sistema Operation y Diagn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pósito de un Battery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ómo Un Battery Work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Densidad Específic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lass absorto Mat (AGM) Battery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medios De La Baterí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 La Baterí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alto Comenz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ciendo girar a Circui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chando A Andar Troubleshooting De Sistem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mperaje Del Arrancador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Banco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orriente alterna Generator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8 -</w:t>
        <w:tab/>
        <w:t>El Sistema De Ignición Operation y Diagn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eración De Sistema De Igni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gnición Se Enrol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gnición Distribuido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Sistemas De Ignición De La Chispa Residu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n-Plug De Bobina Igni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ando En Busca De Spark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cedimiento Electrónico Del Troubleshooting De Igni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gnición Coil Testing Usando A Un Ohmmet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Bobina De Arresto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Sensores Magnétic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Sensores De Efecto De Vestíbu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Sensores óptic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Sistema De Ignición Usando Inspección Visu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xperimentación Para El Desempeño Pobr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xperimentación para un Ningún Start Condi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rden De Encendi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Del Alambre De La Bujía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 La Bujía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gnition Rápido y Fácil Y Secundario Experiment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ortunidad Del Momento De Igni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Guía Del Troubleshooting De Sistema De Igni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9 -</w:t>
        <w:tab/>
        <w:t>La Gasolina Fuel y Emission Controlan A Syste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gasoli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volatilida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roblemas De Volatilida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mbustion Normal y Anorm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dague y El Motor Methods De Número De Octan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Gasolina Califica y Número De Octan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ombustibles Oxigenad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Química De Combust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Válvula Recession y Fuel Sin Plom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formulated Gasolin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mbustible De Prueba De Gobiern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Recomendaciones Generales De Gasoli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eración De Sistema De Combustib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urtidor De Gasolina Mecánic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eración Electrónica De La Inyección De Combustib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yección Del Cuerpo De Gazna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nga A Babor Inyección De Combustib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cesite Para Emission Control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Positivo De Ventilación Del Cárt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PCV Performance Check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De Bomba De Air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ntrolador Evaporatorio De La Emi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Sistema De Recirculación Del G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onvertidores Catalític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0 -</w:t>
        <w:tab/>
        <w:t>El Aceite Pesado y Emission Controlan A Syste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Aceite Pes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Densidad Específica De Aceite Pesado Experimen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Calentadores De Aceite Pes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Aire Caliente De La To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Sensor De La Posición Del Pedal Acelerad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Agote a Gas Recirculation (EGR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Diagnóstico De Humo Del Tubo De Escape De Dies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scanda Diagnóstico De La Herramien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Compresión Experimen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Prueba De Balance De Resistencia Del Tapón Encended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Papá Del Inyector Experimen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a Emisión De Diesel Experimen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1 -</w:t>
        <w:tab/>
        <w:t>El Diagnóstico De Condición Del Mo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Quejas Relatadas En Motor Típic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Humo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nductor Es Su Mejor Recurs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heques Visual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Ruido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Presión De Aceite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ámpara De Advertencia De Presión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eite Análisi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ayendo Al Samp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studiando A Los Resul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Prueba De Compre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oje Prueba De Compre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iendo Prueba De Compre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Prueba De La Fuga Del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Prueba De Balance De Poder Del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cedimiento De Prueba De Balance De Pod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Vacío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Prueba De Restric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Hacia Atrás a Pressure con un Vacuómet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bando Hacia Atrás a Pressure con un Manómet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ronometrando Diagnóstico De Período De Poca Actividad De La Cade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A Efficiency Analysis y Combus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agnosticando Fracaso Principal Del Empa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Luces De Advertencia De Arran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2 -</w:t>
        <w:tab/>
        <w:t>El Motor Removal y Disassemb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paración Componen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válvula Job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acondicionamiento Con Partes Nuevas Men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specialícese Reacondicionamiento Con Partes Nu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nga En Cortocircuito Blo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Bloque Adecua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Bloque Larg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manufactured Engin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xtracción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esmontaje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itando Al Cylinder Ridg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xtracción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ondición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ternando Extracción De Asamblea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esmontaje De La Culata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3 -</w:t>
        <w:tab/>
        <w:t>El Motor Limpiando, Crack Detection, y Repai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Mecánic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Limpiadores Químic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Basada En Solvent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Química Basada En Agu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ocíe Lava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De Vap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Term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Fría Del Tan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Caliente Del Tan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De Vap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Ultrasónic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Vibratori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barrene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Visu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Magnética De La Griet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enetrant De Tinte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enetrant Fluorescente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jerza Presión Sobre Experiment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paración Roscada Del Huec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paración De La Griet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Grieta Soldando Hierro Fundi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Grieta Soldando Alumini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Tapadura De La Griet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4 -</w:t>
        <w:tab/>
        <w:t>El Motor Midiendo y Mat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icrómet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Medida Del Cigüeñ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libre Telescópic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libre De Hoyo Pequeñ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librador Del Dial Del Verni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librador De Hojill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eg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ñalizador Del Di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l Soportó Calibr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otor Math y Formul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5 -</w:t>
        <w:tab/>
        <w:t>Ingiera y El Eductor Manifold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iree Filt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rburador y Throttle Body Injection Ingieren A Manifol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Ábrase e Intake Cerrado Manifol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alor Múltip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gule El Flujo De Cal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Tubos Múltiples De La Toma De La Inyección De Bab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Tubos Múltiples Plásticos De La Tom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Recirculación Del G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Empaques Del Tubo Múltiple De La Tom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Diseño Múltip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Empaques Múltipl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ote Encabezad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liente Contrahuell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onvertidores Catalític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silenciador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6 -</w:t>
        <w:tab/>
        <w:t>La Culata De Cilindro y Valve Guían A Serv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Culatas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ámara De Combustión De La Válvula Múltipl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giera y El Eductor Por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asajes De Líquido De Refrigeración De La Culata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ubricando Válvulas Aére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itando Al Camshaft Aére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esmontaje de la Culata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Secuencia De Reacondicionamiento De La Culata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ulata De Cilindro Saliendo A Flo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perior Del Cilindro De Aluminio Enderezándos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niendo nueva superficie a Metho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Final De La Superfici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rrigiendo Alineación Del Tubo Múltiple De La Tom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Guías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o-Guide De La Válvula Stem Clearanc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edidor Valve Guía Para Wea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Válvulas Del Tallo De Talla Muy Grand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cordonamiento Del Guía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emplazo Del Guía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Insertos Del Guía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ire En Espiral Bujes Del Inserto De Bronc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7 -</w:t>
        <w:tab/>
        <w:t>La Válvula y Seat Serv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giera y Válvulas De Escap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Relaciones De Tamañ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Materiales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Válvulas Llenadas En Sodi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Asientos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Muelles De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Del Muelle De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Guardianes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Músculos Rotatorios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cedimiento De Reacondicionam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chinamiento De La Cara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acondicionamiento D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Guía De La Válvula Pilote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iedras De Rechinamiento D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stiendo El Esmeri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chinamiento D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strechando 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ortadores D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siento De La Válvula Experime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emplazo Del Asient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Altura Del Vástago De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omprobación Instaló Altu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Sellos Del Vástago De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 Los Valv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Flujo Probando Culatas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ulata De Cilindro Flow Versus Horsepow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8 -</w:t>
        <w:tab/>
        <w:t>El árbol De Levas y Valve Entrenan A Serv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Función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Posición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Problema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Extracción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árboles De Levas Compuest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ubricación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Excéntricos De Surtidores De Gasoli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árbol De Levas Conduc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adena Del árbol De Levas Conduc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inturón Del árbol De Levas Conduc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ovimiento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Rotación De La Arrancado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lza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Balancin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ushro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Válvula Aérea Del árbol De Levas Se Entren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Especificaciones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Especificaciones De Oportunidad Del Momento De La Lev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Medida y Regrinding Camshaf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l Camsha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raduando Al Camsha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Variable Valve Cronometrando y Li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Arrancadoras o Tappe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Arrancadoras Sólid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Arrancadoras Hidráulic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Arrancadora Precarg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ndo Arrancadora Precarg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ndo Viaje Correcto De La Arrancado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agnóstico De Ruido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Mecánico De La Arrancado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Hidráulico De La Arrancado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Hidráulica Del Levantaválvul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urgando Arrancadoras Hidráulic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ubricación Del Tren De La Válvu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19 -</w:t>
        <w:tab/>
        <w:t>El Bloque Del Motor Construction y Serv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loquee Manufactu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nzando Núme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loquee Mecaniza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luminio Se Bloque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aje Diseño Del Bloque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l Bedplate Se Bloque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ubierta Del Bloqu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ilindro Se Anda Con Rode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nfriando Pasaj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ubricando Pasaj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jinete Principal Llega Al Clímax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l Bloque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ineación Del Aburrido Que Aloja Cojinete Princip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brando a máquina al Deck Surface del Block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ilindro Aburriéndos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leeving El Cylind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ilindro Afil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Final De La Superficie Del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Del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Bloque Detall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0 -</w:t>
        <w:tab/>
        <w:t>Los Pistones, Rings, y Asociando A Rod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opósito y Function De Pistons, Rings, y Asociando A Ro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istón y Rod Remov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Cabezas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eva Molió Piston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Final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Tamaño De La Cabeza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Insertos Del Puntal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ypereutectic Piston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Pistones Falsificad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Balance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Ejes Del émbo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Offset Del Eje Del émbo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taque Del Eje Del émbo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Eje Del émbolo Reteniendo Métod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l Eje Del émbo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Surcos Del Anillo De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Anillos De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Compresión Timb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Abertura Del Anil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Secciones Transversales Del Anillo De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istón De Cromo Timb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istón Del Molybdenum Timb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oly-Chrome-Carbide Timb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ntrol De Aceite Timb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l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Barras De Conex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iseño De La Barra De Conex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Torsión De La Bar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 La Barra De Conex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istón y Rod Assembly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ervicio Del Anillo De Pist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1 -</w:t>
        <w:tab/>
        <w:t>Los Cigüeñales y Bearing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igüeñal Purpose y Func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ublicaciones Del Cojinete Princip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ublicaciones De Compostura De La Bar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Final De La Superfici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Dureza De La Public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igüeñales Falsificad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nce Cigüeñal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igüeñales Del Motor De Seis Cilind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-8 Engine Crankshaf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igüeñales Del Motor De Cuatro Cilind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igüeñales Del Motor De Cinco Cilind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igüeñales Del Motor De Tres Cilindr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igüeñales Del Motor V-6 De 90 Grados Que Pegan Fuego A Obstácu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Tiroteo Constante 90 Cigüeñales Del Motor De Grado V-6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-6 De 60 Grados Engine Crankshaft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contrapes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año De Vib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ngines Externamente e Internamente Simétric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Huecos De Aceitado Del Cigüeñ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Del Cigüeñ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chinamiento Del Cigüeñ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ldando A Un Cranksha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Tensión Nerviosa Relevando Al Cranksha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Ejes Auxiliar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Coordenadas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Carg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Fatig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Conformida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ando Embedability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Resistencia De Dañ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ando Material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uantando Confeccion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Tamañ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portando Despej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uantar Esparce y Crush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Coordenadas Del árbol De Lev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2 -</w:t>
        <w:tab/>
        <w:t>El Motor Balanceándose y Balance Shaf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Los objeti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Balance Del Mot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Balancee Ej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Balanceando A Un Engi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El resume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Revise Pregun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>Certification Type ASE Du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3 -</w:t>
        <w:tab/>
        <w:t>La Asamblea Del Mo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loquee Prepar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 Cups y Plug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Coordenadas De La Lev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usa De Premature Soportando A Failur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idiendo Despejo Del Cojinete Princip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rrigiendo Soportar Despej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Del Sello Del Labi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Del Sello De La Cuer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osiciones Adicionales De Impermeabiliz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l Crankshaf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espejo Empujado De Compostu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niendo tirante a Procedure para el Cojinete Princip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Cronometrar A Chains y Gear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istón Calz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Abertura De Fin Del Anill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 Assemblies Piston y Ro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Despejo Del Lado De La Barra De Conex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l Camshaft Para El Aéreo Cam Engin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Empaques De Cabece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El Empaque De Cabecer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íjase A La Secuencia De Fuerza De Torsión Del Pern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olts Fuerza De Torsión A Yiel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Oportunidad Del Momento Conduce Para El Aéreo Cam Engine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Arrancadora y Pushrod Installatio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Arrancadoras Hidráulic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Arrancadoras Sólid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Impermeabilizadores De Asamble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 Manifold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Materiales Del Empaque De La Cubiert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Cronometrar Cubier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Al Vibration Dampe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La Bomba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árter De Aceit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stalando La Bomba De Agu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Motor Pintand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ando En Busca Correcto Oil Pressure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stableciendo Oportunidad Del Momento Inicial De Igni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24 -</w:t>
        <w:tab/>
        <w:t>El Motor Installation e In Vehicle Serv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objetiv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sta Del Cheque De Preinstalac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Manual De Transmi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Automática De Transmisió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arrancad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s accesorio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Sistema De Enfriamient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Combustible y Emission Control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Instalación Eléctric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Principio Del Motor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Temperatura De Trabajo Normal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ómo Calentar Arriba De Un Engine Frí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s Precauciones De Entradas Forzad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Type ASE Dud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ponde a Certification Type Parejo Numbered ASE Ques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1496" w:hanging="1496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1</w:t>
        <w:tab/>
        <w:t>El motor Repair Sample ASE Certification Test y Answers (70)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2 Cylinder Head Specialist Sample ASE Certification Test y Answers (4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3 Cylinder Block Specialist Sample ASE Certification Test y Answers (4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4 Assembly Specialist Sample ASE Certification Test y Answers (4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De Gráfica De Conversión De / Milímetro De 5 Fracciones De / Decim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De Equivalentes De 6 Fracciones De / Decim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7 Newton-Meter Para Pound Feet Conversion Ch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8 Pound Feet Para Newton-Meter Conversion Ch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9 Celsius Gradúa Para Fahrenheit Degrees Conversion Ch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10 Cronometrando Guía Del Reemplazo Del Cinturó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11 NATEF Correlation Ch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apéndice 12 ASE Certification Test Correlation Ch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Glosario De Idioma Inglé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Glosario Español De Lenguaj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índ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05:00Z</dcterms:created>
  <dc:creator>James D. Halderman </dc:creator>
  <dc:description/>
  <dc:language>en-US</dc:language>
  <cp:lastModifiedBy>James D. Halderman </cp:lastModifiedBy>
  <dcterms:modified xsi:type="dcterms:W3CDTF">2004-01-26T00:06:00Z</dcterms:modified>
  <cp:revision>1</cp:revision>
  <dc:subject/>
  <dc:title>El automotor Engines – Theory y Servicing, Edition 5</dc:title>
</cp:coreProperties>
</file>