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bCs/>
          <w:sz w:val="32"/>
          <w:szCs w:val="20"/>
        </w:rPr>
      </w:pPr>
      <w:r>
        <w:rPr>
          <w:b/>
          <w:bCs/>
          <w:sz w:val="32"/>
        </w:rPr>
        <w:t>Engine Noise Diagnosis</w:t>
      </w:r>
    </w:p>
    <w:p>
      <w:pPr>
        <w:pStyle w:val="Normal"/>
        <w:overflowPunct w:val="false"/>
        <w:autoSpaceDE w:val="false"/>
        <w:rPr>
          <w:szCs w:val="20"/>
        </w:rPr>
      </w:pPr>
      <w:r>
        <w:rPr/>
        <w:t> </w:t>
      </w:r>
    </w:p>
    <w:p>
      <w:pPr>
        <w:pStyle w:val="Normal"/>
        <w:overflowPunct w:val="false"/>
        <w:autoSpaceDE w:val="false"/>
        <w:rPr>
          <w:szCs w:val="20"/>
        </w:rPr>
      </w:pPr>
      <w:r>
        <w:rPr/>
        <w:t xml:space="preserve">Sounds from the engine itself can help you locate engine problems or help you identify a weakness in the engine before it becomes a big problem. Long before a serious engine failure occurs, there are usually warning noises from the engine. Engine defects such as damaged pistons, worn rings, loose piston pins, worn crankshaft bearings, worn camshaft lobes, and loose and worn valve train components usually produce their own peculiar noises. Certain engine defects also cause a noise under specific engine operating conditions. Since it is sometimes difficult to determine the exact location of an engine noise, a stethoscope may be useful. The stethoscope probe is placed on, or near, the sus-pected component, and the ends of the stethoscope are installed in your ears. The stethoscope amplifies sound to assist in noise location. When the stethoscope probe is moved closer to the source of the noise, the sound is louder in your ears. If a stethoscope is not available, what can be safely used to amplify the sound and help locate the source of the noise?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CAUTION: When placing a stethoscope probe in various locations on a running engine, be careful not to catch the probe or your hands in moving components such as cooling fan blades and belts.</w:t>
      </w:r>
    </w:p>
    <w:p>
      <w:pPr>
        <w:pStyle w:val="Normal"/>
        <w:overflowPunct w:val="false"/>
        <w:autoSpaceDE w:val="false"/>
        <w:rPr>
          <w:szCs w:val="20"/>
        </w:rPr>
      </w:pPr>
      <w:r>
        <w:rPr/>
        <w:t> </w:t>
      </w:r>
    </w:p>
    <w:p>
      <w:pPr>
        <w:pStyle w:val="Normal"/>
        <w:overflowPunct w:val="false"/>
        <w:autoSpaceDE w:val="false"/>
        <w:rPr>
          <w:szCs w:val="20"/>
        </w:rPr>
      </w:pPr>
      <w:r>
        <w:rPr/>
        <w:t>2. Since a lack of lubrication is a common cause of engine noise, always check the engine oil level and condition prior to noise diagnosis. Carefully observe the oil for contamination by coolant or gasoline. Check the oil level and condition on your test vehicle, then record your finding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3. During the diagnosis of engine noises, always operate the engine under the same conditions as those that are present when the noise ordinarily occurs. Remember that aluminum engine components such as pistons expand more when heated than cast iron alloy components do. Therefore, a noise caused by a piston defect may occur when the engine is cold but disappear when the engine reaches normal operating temperature. If the customer has an engine noise concern, describe the noise and state when it occur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4. Duplicate the condition at which the noise typically occurs and describe all that you hear as you listen to the engin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5. If you verified the customer's concern, use a stethoscope to find the spot where the noise is the loudest. Describe where that i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6. What could be causing the noise to be loud at that spot?</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7. To help you understand and use noise as a diagnostic tool, you will be given a description of an engine noise. Using your knowledge and any resources (such as your textbook) you have handy, identify the conditions or problems that would cause each of the following noises:</w:t>
      </w:r>
    </w:p>
    <w:p>
      <w:pPr>
        <w:pStyle w:val="Normal"/>
        <w:overflowPunct w:val="false"/>
        <w:autoSpaceDE w:val="false"/>
        <w:rPr>
          <w:szCs w:val="20"/>
        </w:rPr>
      </w:pPr>
      <w:r>
        <w:rPr/>
        <w:t> </w:t>
      </w:r>
    </w:p>
    <w:p>
      <w:pPr>
        <w:pStyle w:val="Normal"/>
        <w:overflowPunct w:val="false"/>
        <w:autoSpaceDE w:val="false"/>
        <w:rPr>
          <w:szCs w:val="20"/>
        </w:rPr>
      </w:pPr>
      <w:r>
        <w:rPr/>
        <w:t>A. A hollow, rapping noise that is most noticeable on acceleration with the engine cold. The noise may disappear when the engine reaches normal operating temperatur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B. A heavy thumping knock for a brief time when the engine is first started after it has been shut off for several hours. This noise may also be noticeable on hard acceleration.</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C. A sharp, metallic, rapping noise that occurs with the engine idling.</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D. A thumping noise at the back of the engin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E. A rumbling or thumping noise at the front of the engine, possibly accompanied by engine vibrations. When the engine is accelerated under load, the noise is more noticeabl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F. A light, rapping noise at speeds above 35 mph (21 kph). The noise may vary from a light to a heavier rapping sound depending on the severity of the condition. If the condition is very bad, the noise may be evident when the engine is idling.</w:t>
      </w:r>
    </w:p>
    <w:p>
      <w:pPr>
        <w:pStyle w:val="Normal"/>
        <w:overflowPunct w:val="false"/>
        <w:autoSpaceDE w:val="false"/>
        <w:rPr>
          <w:szCs w:val="20"/>
        </w:rPr>
      </w:pPr>
      <w:r>
        <w:rPr/>
        <w:t> </w:t>
      </w:r>
      <w:r>
        <w:br w:type="page"/>
      </w:r>
    </w:p>
    <w:p>
      <w:pPr>
        <w:pStyle w:val="Normal"/>
        <w:overflowPunct w:val="false"/>
        <w:autoSpaceDE w:val="false"/>
        <w:rPr>
          <w:szCs w:val="20"/>
        </w:rPr>
      </w:pPr>
      <w:r>
        <w:rPr/>
        <w:t> </w:t>
      </w:r>
    </w:p>
    <w:p>
      <w:pPr>
        <w:pStyle w:val="Normal"/>
        <w:overflowPunct w:val="false"/>
        <w:autoSpaceDE w:val="false"/>
        <w:rPr>
          <w:szCs w:val="20"/>
        </w:rPr>
      </w:pPr>
      <w:r>
        <w:rPr/>
        <w:t>G. A high-pitched, clicking noise is noticeable in the upper cylinder area during acceleration.</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H. A heavy clicking noise is heard with the engine running at 2,000 to 3,000 rpm. When the condition is severe, a continuous, heavy clicking noise is evident at idle speed.</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I. A whirring and light rattling noise when the engine is accelerated and decelerated. Severe cases may cause these noises at idle speed.</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J. A light clicking noise with the engine idling. This noise is slower than piston or connecting rod noise and is less noticeable when the engine is accelerated.</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K. A high-pitched clicking noise that intensifies when the engine is accelerated.</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L. A noise that is similar to marbles rattling inside a metal can. This noise usually occurs when the engine is accelerated.</w:t>
      </w:r>
    </w:p>
    <w:p>
      <w:pPr>
        <w:pStyle w:val="Normal"/>
        <w:overflowPunct w:val="false"/>
        <w:autoSpaceDE w:val="false"/>
        <w:rPr>
          <w:szCs w:val="20"/>
        </w:rPr>
      </w:pPr>
      <w:r>
        <w:rPr/>
        <w:t> </w:t>
      </w:r>
      <w:r>
        <w:br w:type="page"/>
      </w:r>
    </w:p>
    <w:p>
      <w:pPr>
        <w:pStyle w:val="Normal"/>
        <w:overflowPunct w:val="false"/>
        <w:autoSpaceDE w:val="false"/>
        <w:rPr>
          <w:szCs w:val="20"/>
        </w:rPr>
      </w:pPr>
      <w:r>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2:52:00Z</dcterms:created>
  <dc:creator>Preferred Customer</dc:creator>
  <dc:description/>
  <dc:language>en-US</dc:language>
  <cp:lastModifiedBy>Preferred Customer</cp:lastModifiedBy>
  <dcterms:modified xsi:type="dcterms:W3CDTF">2003-01-04T22:52:00Z</dcterms:modified>
  <cp:revision>1</cp:revision>
  <dc:subject/>
  <dc:title>Engine Noise Diagnosis</dc:title>
</cp:coreProperties>
</file>