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Inspect Camshaft Bearings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Name</w:t>
        <w:tab/>
        <w:tab/>
        <w:tab/>
        <w:tab/>
        <w:tab/>
        <w:tab/>
        <w:t>Station</w:t>
        <w:tab/>
        <w:tab/>
        <w:tab/>
        <w:tab/>
        <w:tab/>
        <w:t>Date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NATEF Correlation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This LAB SHEET addresses the following NATEF task: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C.6.</w:t>
        <w:tab/>
        <w:t>Inspect and measure camshaft bearings for wear, damage, out</w:t>
        <w:noBreakHyphen/>
        <w:t>of</w:t>
        <w:noBreakHyphen/>
        <w:t>round, and alignment; determine necessary action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Describe the vehicle being worked on: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Year</w:t>
        <w:tab/>
        <w:tab/>
        <w:tab/>
        <w:tab/>
        <w:tab/>
        <w:tab/>
        <w:t>Make</w:t>
        <w:tab/>
        <w:tab/>
        <w:tab/>
        <w:tab/>
        <w:tab/>
        <w:t>Model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VIN </w:t>
        <w:tab/>
        <w:tab/>
        <w:tab/>
        <w:tab/>
        <w:tab/>
        <w:tab/>
        <w:t>Engine type and size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. Carefully inspect the camshaft bearings. Are they in the block or in the cylinder head? Describe their condition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2. Look up the spec for the ID of the camshaft bearings and record it here: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3. With a telescoping gauge and micrometer, measure the ID of each bearing and summarize your findings here: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4. Compare your measurements to the specs and state your conclusion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5. Check the ID of the bearings at 90 degree intervals. Are the ID measurements the same or are there signs of out</w:t>
        <w:noBreakHyphen/>
        <w:t>of</w:t>
        <w:noBreakHyphen/>
        <w:t>roundness? Summarize your findings. _____________________________________________________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6. If the bearings were found not to be out</w:t>
        <w:noBreakHyphen/>
        <w:t>of round, lay a straightedge across the bottom of the bearings. Check to see if the bores are aligned by attempting to put a feeler gauge under the straightedge in each of the bores. Summarize your findings here: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8. What service do you recommend after having done these checks?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Instructor's Comments</w:t>
      </w:r>
      <w:r>
        <w:br w:type="page"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23:20:00Z</dcterms:created>
  <dc:creator>Preferred Customer</dc:creator>
  <dc:description/>
  <dc:language>en-US</dc:language>
  <cp:lastModifiedBy>Preferred Customer</cp:lastModifiedBy>
  <dcterms:modified xsi:type="dcterms:W3CDTF">2003-01-04T23:20:00Z</dcterms:modified>
  <cp:revision>1</cp:revision>
  <dc:subject/>
  <dc:title>Inspect Camshaft Bearings</dc:title>
</cp:coreProperties>
</file>