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b/>
          <w:bCs/>
          <w:sz w:val="32"/>
        </w:rPr>
        <w:t>Inspect Valve Spring Retainers, Locks, and Valve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me</w:t>
        <w:tab/>
        <w:tab/>
        <w:tab/>
        <w:tab/>
        <w:tab/>
        <w:tab/>
        <w:t>Station</w:t>
        <w:tab/>
        <w:tab/>
        <w:tab/>
        <w:tab/>
        <w:tab/>
        <w:t>Dat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TEF Correlat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his LAB SHEET addresses the following NATEF task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B.4. Inspect valve spring retainers, locks, and valve groove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the engine being worked 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Year</w:t>
        <w:tab/>
        <w:tab/>
        <w:tab/>
        <w:tab/>
        <w:t>Make</w:t>
        <w:tab/>
        <w:tab/>
        <w:tab/>
        <w:tab/>
        <w:tab/>
        <w:t>Model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VIN </w:t>
        <w:tab/>
        <w:tab/>
        <w:tab/>
        <w:tab/>
        <w:tab/>
        <w:t>Engine type and si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general conditi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Clean all of the retainers, locks, and valve stem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Visually inspect the valve spring retainers, locks, and valve lock grooves (on the stem of the valves)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Install the locks in the lock grooves on the valve stems and move the lock around in the grooves to be sure there is still a proper (tight) fit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4. If there is any sign of looseness or wear, replace the defective component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oblems Encountered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ructor's Comment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04:00Z</dcterms:created>
  <dc:creator>Preferred Customer</dc:creator>
  <dc:description/>
  <dc:language>en-US</dc:language>
  <cp:lastModifiedBy>Preferred Customer</cp:lastModifiedBy>
  <dcterms:modified xsi:type="dcterms:W3CDTF">2003-01-04T23:04:00Z</dcterms:modified>
  <cp:revision>1</cp:revision>
  <dc:subject/>
  <dc:title>Inspect Valve Spring Retainers, Locks, and Valves</dc:title>
</cp:coreProperties>
</file>