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Heading1"/>
        <w:rPr>
          <w:szCs w:val="20"/>
        </w:rPr>
      </w:pPr>
      <w:r>
        <w:rPr/>
        <w:t>Inspect and Replace Camshaft Drive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Name </w:t>
        <w:tab/>
        <w:tab/>
        <w:tab/>
        <w:tab/>
        <w:tab/>
        <w:tab/>
        <w:tab/>
        <w:t>Station</w:t>
        <w:tab/>
        <w:tab/>
        <w:tab/>
        <w:tab/>
        <w:t>Dat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ATEF Correlation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is LAB SHEET addresses the following NATEF task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B. 12.</w:t>
        <w:tab/>
        <w:t>Inspect camshaft drives (including gear wear and backlash, sprocket and chain wear); replace as necessary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Describe the engine being worked on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Year</w:t>
        <w:tab/>
        <w:tab/>
        <w:tab/>
        <w:tab/>
        <w:tab/>
        <w:t>Make</w:t>
        <w:tab/>
        <w:tab/>
        <w:tab/>
        <w:tab/>
        <w:tab/>
        <w:t>Model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IN</w:t>
        <w:tab/>
        <w:tab/>
        <w:tab/>
        <w:tab/>
        <w:tab/>
        <w:t>Engine type and size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. Disconnect the negative battery cabl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Remove the covers protecting the camshaft drive gear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3. Check for proper alignment of the timing marks on the timing gear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4. Remove the timing gears according to the service manual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5. Clean the timing gear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6. Inspect the gears for wear or cracks, and replace necessary part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7. After replacing any worn or damaged gears and drives, set the timing marks according to the service manual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8. Rotate the engine through two complete rotations of the crankshaft. Check to see if the timing marks on the gears are still in proper alignment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9. Reinstall all covers removed for acces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0. Reconnect the negative battery cable and start the engine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11. Set the ignition timing to the manufacturer's specifications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oblems Encountered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Instructor's Comments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3:10:00Z</dcterms:created>
  <dc:creator>Preferred Customer</dc:creator>
  <dc:description/>
  <dc:language>en-US</dc:language>
  <cp:lastModifiedBy>Preferred Customer</cp:lastModifiedBy>
  <dcterms:modified xsi:type="dcterms:W3CDTF">2003-01-04T23:11:00Z</dcterms:modified>
  <cp:revision>1</cp:revision>
  <dc:subject/>
  <dc:title> </dc:title>
</cp:coreProperties>
</file>