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32"/>
          <w:szCs w:val="20"/>
        </w:rPr>
      </w:pPr>
      <w:r>
        <w:rPr>
          <w:b/>
          <w:bCs/>
          <w:sz w:val="32"/>
        </w:rPr>
        <w:t>Installing an Engine Into a FWD Vehicl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Name </w:t>
        <w:tab/>
        <w:tab/>
        <w:tab/>
        <w:tab/>
        <w:tab/>
        <w:tab/>
        <w:t>Station</w:t>
        <w:tab/>
        <w:tab/>
        <w:tab/>
        <w:tab/>
        <w:tab/>
        <w:t>Dat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NATEF Correlation This LAB SHEET addresses the following NATEF task: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A.11. Reinstall engine (front</w:t>
        <w:noBreakHyphen/>
        <w:t>wheel drive)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Describe the vehicle being worked on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Year</w:t>
        <w:tab/>
        <w:tab/>
        <w:tab/>
        <w:tab/>
        <w:tab/>
        <w:tab/>
        <w:t>Make</w:t>
        <w:tab/>
        <w:tab/>
        <w:tab/>
        <w:tab/>
        <w:tab/>
        <w:t>Model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VIN </w:t>
        <w:tab/>
        <w:tab/>
        <w:tab/>
        <w:tab/>
        <w:tab/>
        <w:tab/>
        <w:t>Engine type and siz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rocedure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Was the engine removed from the top or underneath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If the engine will be installed through the top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Connect the engine to a sling and then connect the sling to the crane. What did you connect the sling to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Slowly lower the engine into the engine compartment. Guide the engine around all wires and hoses to make sure nothing gets damaged. Did you have any problems doing this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As the engine approaches its position in the engine compartment, align the engine and transmission mounts. Did you have any problems doing this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nce the mounts are aligned, lower the engine so you can install the bolts into the mount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Raise the vehicle to a good working height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If the engine will be installed from under the car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Install the engine onto the engine cradle and dolly. What did you use to secure the engine onto the dolly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Lift the vehicle on a hoist or lift.</w:t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osition the engine under the vehicle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Slowly lower the vehicle over the engine while guiding all wires and hoses out of the way. Did you have any problems doing this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As the vehicle gets close to the engine, align the engine and transmission mounts. Did you have any problems doing this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Once the mounts are aligned, lower the vehicle so you can install the bolts into the mount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Raise the vehicle to a good working height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After the engine is resting on its mounts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. While working under the vehicle, install the axle shafts.</w:t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Install the remaining engine and transaxle mounts and braces. What do these connect to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Connect the exhaust manifold to the exhaust system. Was a new gasket required? Did you have any problems doing this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  <w:u w:val="single"/>
        </w:rPr>
      </w:pPr>
      <w:r>
        <w:rPr>
          <w:u w:val="single"/>
        </w:rPr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Install any heat shields that were removed when the engine was removed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Connect all linkages to the transmission. What linkages were there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Connect all lines, hoses, and electrical wiring to the transmission. What did you need to connect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Reconnect all suspension and steering parts that were disconnected or removed. After you do this, will the vehicle need a front wheel alignment? Why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Install the wheels and tires. What is the torque spec for the wheel lugs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Tighten the axle hub nuts. What is the torque spec for these nuts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Reconnect the fuel line from the fuel tank to the engine. Where is this connection made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Lower the vehicle so you can work under the hood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Connect any remaining disconnected fuel line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Connect heating system hoses. Did you need to replace any? Why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Connect the engine ground strap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Connect all electrical connectors and wire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Connect all vacuum and other hose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Connect the throttle linkage and adjust it according to manufacturer's procedures. Did you need to adjust the linkage? If so, how did you do it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Install the radiator and the cooling fan(s)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Connect the rest of the hoses for the cooling system. Did you need to replace any of these? Why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Install the air induction system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</w:t>
      </w:r>
      <w:r>
        <w:rPr/>
        <w:t>Connect any remaining item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Install the battery and connect the battery cables. Which cable did you connect first? Why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Fill the radiator with coolant and visually check for leaks. Did you find any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If the engine doesn't have oil in it already, add the specified amount of the proper type of oil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rime the oil pump of the engine. How did you do that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repare the engine for startup. What did you need to do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Instructor's Comments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  <w:u w:val="single"/>
        </w:rPr>
      </w:pPr>
      <w:r>
        <w:rPr>
          <w:u w:val="single"/>
        </w:rPr>
        <w:t> </w:t>
      </w:r>
    </w:p>
    <w:p>
      <w:pPr>
        <w:pStyle w:val="Normal"/>
        <w:overflowPunct w:val="false"/>
        <w:autoSpaceDE w:val="false"/>
        <w:rPr>
          <w:szCs w:val="20"/>
          <w:u w:val="single"/>
        </w:rPr>
      </w:pPr>
      <w:r>
        <w:rPr>
          <w:u w:val="single"/>
        </w:rPr>
        <w:t> </w:t>
      </w:r>
    </w:p>
    <w:p>
      <w:pPr>
        <w:pStyle w:val="Normal"/>
        <w:overflowPunct w:val="false"/>
        <w:autoSpaceDE w:val="false"/>
        <w:rPr>
          <w:szCs w:val="20"/>
          <w:u w:val="single"/>
        </w:rPr>
      </w:pPr>
      <w:r>
        <w:rPr>
          <w:u w:val="single"/>
        </w:rPr>
        <w:t> </w:t>
      </w:r>
    </w:p>
    <w:p>
      <w:pPr>
        <w:pStyle w:val="Normal"/>
        <w:overflowPunct w:val="false"/>
        <w:autoSpaceDE w:val="false"/>
        <w:rPr>
          <w:szCs w:val="20"/>
          <w:u w:val="single"/>
        </w:rPr>
      </w:pPr>
      <w:r>
        <w:rPr>
          <w:u w:val="single"/>
        </w:rPr>
        <w:t> </w:t>
      </w:r>
    </w:p>
    <w:p>
      <w:pPr>
        <w:pStyle w:val="Normal"/>
        <w:overflowPunct w:val="false"/>
        <w:autoSpaceDE w:val="false"/>
        <w:rPr>
          <w:szCs w:val="20"/>
          <w:u w:val="single"/>
        </w:rPr>
      </w:pPr>
      <w:r>
        <w:rPr>
          <w:u w:val="single"/>
        </w:rPr>
        <w:t> </w:t>
      </w:r>
      <w:r>
        <w:br w:type="page"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2:56:00Z</dcterms:created>
  <dc:creator>Preferred Customer</dc:creator>
  <dc:description/>
  <dc:language>en-US</dc:language>
  <cp:lastModifiedBy>Preferred Customer</cp:lastModifiedBy>
  <dcterms:modified xsi:type="dcterms:W3CDTF">2003-01-04T22:56:00Z</dcterms:modified>
  <cp:revision>1</cp:revision>
  <dc:subject/>
  <dc:title>Installing an Engine Into a FWD Vehicle</dc:title>
</cp:coreProperties>
</file>