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72"/>
          <w:szCs w:val="72"/>
        </w:rPr>
        <w:t>La APÉNDICE 2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72"/>
          <w:szCs w:val="72"/>
        </w:rPr>
      </w:pPr>
      <w:r>
        <w:rPr>
          <w:rFonts w:cs="Courier New" w:ascii="Courier New" w:hAnsi="Courier New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32"/>
          <w:szCs w:val="32"/>
        </w:rPr>
        <w:t>El Médico Especialista De La Culata De Cilindro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uebe a ASE Certification Test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a culata de cilindro de aluminio debe ser removida de un moto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ese la cabez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os pernos deberían estar aflojados en una secuencia arrancando en el centro de la culata de cilindro y trabajand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Hacia los fines de la culata de cilind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el motor debería estar en cuart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 temperatura antes de la culata de cilindro está removid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todos los pushrods deberían ser conservados y arreglados a fin de que pueden ser reemplazados adentr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Sus posiciones originales cuando el motor es reensambl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ese un balancín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Debería ser conservado con el pushrod que contactó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una espátula para enmasillar puede usarse para limpiar la superficie del empaque de hierro fundido 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El cilindro de aluminio capitane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un cepillo metálico acerado puede usarse para limpiar mold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s culatas de cilindro de hierro y de alumini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4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algunos productos químicos pueden poner negra una culata de cilindro de alumini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maquinist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 B dice que un método de base acuosa de limpieza del producto químico puede usarse para limpiar ambos hierro fundid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Y el cilindro de aluminio capitane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5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la limpieza termal en un horno del pyrolytic es más conveniente satisfacida para cilindro férre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s cabez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el disparo estallando o viniéndose abajo también puede ser menester después de un cilindr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 cabeza es limpiada en un hor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6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maquinista de quien la A dice que el probar magnético de fundentes puede estar acostumbrado a revisar en busca grietas en aluminio y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s culatas de cilindro férre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el penetrant de tinte experimentando puede usarse para inspeccionar par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s grietas en aluminio y las culatas de cilindro férre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</w:rPr>
        <w:t>7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maquinista de quien la A dice que el probar fluorescente de penetrants puede estar acostumbrado a revisar en busca grietas adentr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Las culatas de cilindro de aluminio y de hierro fundi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el probar presiones puede estar acostumbrado 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</w:rPr>
        <w:t>El cheque para grietas en culatas de cilindro de aluminio y de hierro fundi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8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grietas en culatas de cilindro pueden repararse por ahí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Deje de perforación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soldadu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tapadur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Todos los citado anteriormente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9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Antes de que una grieta en hierro fundido sea soldada, la culata de cilindro primero lo debe ser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Prendido con alfileres con tapones férreos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aliente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razed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brado a máquina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0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las culatas de cilindro de aluminio pueden ser soldadas para reparar una griet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maquinista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 B dice que el inserto del asiento de la válvula debería estar removido para soldar una grieta si está en la combustión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 cáma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1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los tapones terminados en filo pueden usarse para reparar una grieta en una culata de cilindro férre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 B del maquinista dice que los tapones terminados en filo deberían estar revestidos en impermeabilizador y debería instalar uno al lado del otr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Con otros tapone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2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a culata de cilindro V-8 tiene 0.001 avanzar lentamente (0.05 el milímetro) de warpage total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Que la culata de cilindro debería ser a la que se  puso nueva superfici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la culata de cilindro también deberí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Ser comprobado para curva y la tors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3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El final de la superficie del empaque de la culata de cilindro es medido en qué unidad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milímetros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centímetros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Microinches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anometers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4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ese el final de una superficie del empaque de la culata de cilindro férrea debería ser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Entre 60 y 100 adentro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ese el final de una culata de cilindro de alumini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 superficie del empaque debería tener en medio 50 años de edad y 60 adentro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R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5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La A del maquinista dice que la oportunidad del momento de la válvula estará </w:t>
      </w:r>
      <w:r>
        <w:rPr>
          <w:i/>
          <w:iCs/>
          <w:color w:val="000000"/>
        </w:rPr>
        <w:t xml:space="preserve">retardada </w:t>
      </w:r>
      <w:r>
        <w:rPr>
          <w:color w:val="000000"/>
        </w:rPr>
        <w:t>si el material es sacado de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 cabeza para bloquear superficie de la culata de cilindro de un motor aéreo del árbol de lev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 Del Maquinist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 xml:space="preserve">Dice que la oportunidad del momento de la válvula será </w:t>
      </w:r>
      <w:r>
        <w:rPr>
          <w:i/>
          <w:iCs/>
          <w:color w:val="000000"/>
        </w:rPr>
        <w:t xml:space="preserve">adelantada </w:t>
      </w:r>
      <w:r>
        <w:rPr>
          <w:color w:val="000000"/>
        </w:rPr>
        <w:t>si el material es removido de la culata de cilindro adelant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Un tipo aéreo de la válvula de moto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6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motor de V-Type ha terminado la superficie principal del empaqu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Qué otro mecanizad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¿La operación debería ser realizada?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brando a máquina la cubierta en menos 0.008 pulgada para asegurar un sello correct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brando a máquina el tubo múltiple de la tom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brando a máquina los tubos múltiples eductores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Todos los citado anteriormente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7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Dos maquinistas están discutiendo tensión nerviosa relevando una culata de cilindro pandeada de alumini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maquinist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Unos puntos de vista que la cabeza debería ser labrada a máquina antes ponen énfasis en alivia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 cabeza debería ser fijada con pernos para una tabla gruesa de acero y debería estar posado en un horno para remojar para 5 horas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18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a culata de cilindro aérea del motor del árbol de levas de cuatro cilindros con coordenadas integrales de la leva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brado a máquin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el centerline del árbol de levas debería ser realineado aburriendo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s publicaciones del árbol de lev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La B del maquinista dice que la culata de cilindro debería ser enderezada </w:t>
      </w:r>
      <w:r>
        <w:rPr>
          <w:i/>
          <w:iCs/>
          <w:color w:val="000000"/>
        </w:rPr>
        <w:t xml:space="preserve">antes de que </w:t>
      </w:r>
      <w:r>
        <w:rPr>
          <w:color w:val="000000"/>
        </w:rPr>
        <w:t>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brando a máquina operac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</w:rPr>
        <w:t>19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un asiento de la válvula suelto debería ser arriesg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ese la válvul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El asiento debería ser reemplaz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0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un calibre de la pelota partida y un micrómetro pueden usarse para determinar válvul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Guíe despej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un ese señalizador del dial de agarrar en contra del lado de la válvul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Mientras la válvula es sujetada en la posición abierta es especificado por algunos fabricantes como un métod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Para comprobar desgaste del guía de la válvul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1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despejo típico del guía de la válvula es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03 para 0.0008 avanzan lentamente (0.008 para 0.02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1 para 0.003 avanzan lentamente (0.025 para 0.076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05 para 0.008 avanzan lentamente (0.13 para 0.20 el milímetro)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0.010 para 0.015 avanzan lentamente (0.25 para 0.38 el milímetro)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2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válvulas del tallo de talla muy grande están siendo instaladas en una culata de cilindro férrea con válvula integral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os guí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el viejo guía debe ser abocard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El guía de la válvula debería ser reemplaz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3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Dos el maquinista debaten guías de la válvula de acordonamient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ese el guía de la válvul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</w:rPr>
        <w:t>Debería ser abocardado antes de la operación de acordonamient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ese el tallo de la válvula par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</w:rPr>
        <w:t>El despejo del guía de la válvula es usualmente de la mitad del despejo de guía nuev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maquinista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</w:rPr>
        <w:t>¿Corrige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4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los guías del reemplazo son presionados en la culata de cilindr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 Del Maquinist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Dice que el guía del reemplazo debería ser abocardado o afilado después de la instalac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¿E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5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ese un bronce inserto de muro delgado puede usarse para reparar un guía usado de la válvula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 B del maquinista dice que un inserto de muro delgado es usado con una válvula del tallo de talla muy grand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¿E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6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las válvulas del aluminized no deberían ser labradas a máquin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 propina del vástago de válvula debería ser archivada antes de que la válvula sea removida de la culata de cilindro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7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las válvulas llenadas en sodio no deberían estar molid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es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s válvulas llenadas en sodio requieren despejo mayor del guía de la válvula que válvulas estánda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</w:rPr>
        <w:t>¿E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8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las válvulas crecidas como hongos deberían ser reemplazad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es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s válvulas acanaladas deberían ser reemplazad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29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un martillo de golpe muerto debería ser usado en contra del retenedor de la válvula ant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s válvulas están removid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un muelle de válvula debería ser comprimido ant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os cerrojos de la válvula están removid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0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muelles de válvula deberían ser probados para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distancia sobre el sue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forma cuadrada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fuerza primaveral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Todos los citado anteriormente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1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el amortiguador que las primaveras deberían estar removidas antes de inspeccionar para la fuerza primaveral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 B del maquinista dice que la fuerza primaveral debería ser comprobada en la distancia sobre el suelo de la primaver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 dimens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2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La A del maquinista dice que el vástago de válvula debería ser cuadrado y biselado </w:t>
      </w:r>
      <w:r>
        <w:rPr>
          <w:i/>
          <w:iCs/>
          <w:color w:val="000000"/>
        </w:rPr>
        <w:t xml:space="preserve">antes de </w:t>
      </w:r>
      <w:r>
        <w:rPr>
          <w:color w:val="000000"/>
        </w:rPr>
        <w:t>la cara de la válvula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Está molid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la altura del tallo determina qué tan mucho del vástago de válvula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Debería estar molid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3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una piedra de 60 grados puede usarse para ensanchar un asiento de 45 grad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B Del Maquinist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Eso dice que una piedra de 30 grados puede usarse para levantar un asiento de 45 grad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maquinista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¿Corrige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4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asiento de 45 grados ha estado molido y es demasiado anch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moler el asiento usand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Una piedra de 45 grad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usar ambos una de 30 grados y una piedra de 60 grados par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Estreche el asient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5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a válvula ha estado molida y tiene menos del margen especifica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moler un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El ángulo de interferencia de 1 grado en la cara de la válvul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compensar moliend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El asiento de la válvula 1 el grado menos de especificado por el fabrican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6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maquinista que la A dice que las válvulas debería estar esmerilada hasta que el margen esté en el mínimo admisibl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El espesor según la especificación del fabrican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lo más grueso l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El margen salió en una válvula, lo mejor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7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maquinista que la A dice que un cortador del asiento de la válvula sólo debería ser rotada en sentido de las manecillas del reloj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Que un cortador de 60 grados levantará y se estrechará un asiento de la válvula de 45 grad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maquinista es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¿Corrige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8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un asiento de la válvula dañado o usado e integral puede ser reemplazado con un inserto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El asiento de la válvul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un inserto del asiento de la válvula del reemplazo debería ser soldado en el lugar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39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la altura del vástago de válvula equivale a la altura instalad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Esa altura instalada puede variarse moliendo la propina del vástago de válvul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uál el maquinist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¿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color w:val="000000"/>
        </w:rPr>
        <w:t>40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dice que la instalación de sellos del vástago de válvula del tipo de O-Ring puede ser comprobada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Usando una bomba de vací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dice que la esencia mineral puede ser usada en la combustión</w:t>
      </w:r>
    </w:p>
    <w:p>
      <w:pPr>
        <w:pStyle w:val="Normal"/>
        <w:autoSpaceDE w:val="false"/>
        <w:spacing w:lineRule="atLeast" w:line="480"/>
        <w:ind w:left="720" w:hanging="72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La cámara a determinar si los sellos del vástago de válvula fíltres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¿Cuál maquinista está en lo correcto?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u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A del maquinista sólo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b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B del maquinista sólo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c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 A Machinist y B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i La A Machinist Ni B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sponde a Cylinder Head Specialist Sample ASE Certification Test</w:t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1440" w:hanging="144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1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2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3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4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5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6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7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8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19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0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1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2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3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4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5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6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7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8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29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0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1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2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3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4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5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6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7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8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39.</w:t>
      </w:r>
    </w:p>
    <w:p>
      <w:pPr>
        <w:pStyle w:val="Normal"/>
        <w:tabs>
          <w:tab w:val="left" w:pos="720" w:leader="none"/>
        </w:tabs>
        <w:autoSpaceDE w:val="false"/>
        <w:spacing w:lineRule="atLeast" w:line="480"/>
        <w:ind w:left="1440" w:hanging="1440"/>
        <w:rPr>
          <w:color w:val="000000"/>
        </w:rPr>
      </w:pPr>
      <w:r>
        <w:rPr>
          <w:color w:val="000000"/>
        </w:rPr>
        <w:t>4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autoSpaceDE w:val="false"/>
      <w:ind w:left="720" w:hanging="72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0:21:00Z</dcterms:created>
  <dc:creator>James D. Halderman </dc:creator>
  <dc:description/>
  <dc:language>en-US</dc:language>
  <cp:lastModifiedBy>James D. Halderman </cp:lastModifiedBy>
  <dcterms:modified xsi:type="dcterms:W3CDTF">2004-01-26T00:21:00Z</dcterms:modified>
  <cp:revision>1</cp:revision>
  <dc:subject/>
  <dc:title/>
</cp:coreProperties>
</file>