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uto" w:line="480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72"/>
          <w:szCs w:val="72"/>
        </w:rPr>
        <w:t>La APÉNDICE 3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uto" w:line="480"/>
        <w:rPr>
          <w:rFonts w:ascii="Courier New" w:hAnsi="Courier New" w:cs="Courier New"/>
          <w:b/>
          <w:b/>
          <w:bCs/>
          <w:color w:val="000000"/>
          <w:sz w:val="72"/>
          <w:szCs w:val="72"/>
        </w:rPr>
      </w:pPr>
      <w:r>
        <w:rPr>
          <w:rFonts w:cs="Courier New" w:ascii="Courier New" w:hAnsi="Courier New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uto" w:line="4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uto" w:line="480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32"/>
          <w:szCs w:val="32"/>
        </w:rPr>
        <w:t>El Médico Especialista Del Bloque Del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32"/>
          <w:szCs w:val="32"/>
        </w:rPr>
        <w:t>Pruebe a ASE Certification Test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>La A del maquinista dice que todos los tapones de la galería de aceite deberían estar removidos cuando el bloque es limpiado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</w:rPr>
        <w:t>La B del maquinista dice que todo corazón que los tapones deberían estar removidos antes de que el bloque sea limpiado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>Cuá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</w:rPr>
        <w:t>¿E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os bloques de aluminio sólo deberían ser limpiados usando a un barrene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 D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Dice que los bloques de aluminio pueden ser limpiados en un hor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ntes de que un bloque del motor sea labrado a máquina, el maquinista primero debería determinar el mínim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Admisible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centro del aburrid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ltura de la cubierta del bloqu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largo del riel de la cacerol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profundidad de la silla de montar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as gorras del cojinete principal deberían ser instaladas y torqued para la especificación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Antes de que el bloque sea alinéese afi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as gorras del cojinete principal deberían ser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El instalado y torqued para la especificación antes del bloque están aburri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5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el bloque que la cubierta debería ser labrada a máquina antes de pone en línea perforado está hech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 B del maquinista dice que la cubierta del bloque debería ser labrada a máquina antes de que los cilindros sean perforados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6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ando pone en línea afilar, acerca de cuánto material debería ser removido del cojinete principa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¿Las gorras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2 avanzan lentamente (0.05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4 avanzan lentamente (0.10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8 avanzan lentamente (0.20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10 avanzan lentamente (0.25 el milímetro)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7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final de la superficie de una cubierta del bloque férreo debería ser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10 para 30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30 para 60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60 para 100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100 para 120 Ra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8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motor V-8 férrea tiene dos cilindros que son terminados en filo que 0.005 avanzan lentamente (0.13 el milímetro)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El maquinista que la A dice afilar todos los cilindros y que todos anillos de pistón del estándar de us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par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Perfore todos los cilindros para la misma medida de talla muy grand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9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bloque V-8 férrea tiene un cilindro esto es apagado de alrededor 0.005 avanzar lentamente (0.13 el milímetro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Otros cilindros están usados simplemente al extremo de ser 0.003 pulgada fuera de rond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Para manga el único cilind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perforar el único cilind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maquinista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¿Corrige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un motor debería ser perforado para el tamaño posible más grand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 D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Dice que 0.005 avanzan lentamente (0.13 el milímetro) se salió con destino a afilar después de que el cilindro es perforado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los platos de fuerza de torsión deberían estar pegados a la cubierta del bloque cuando los cilindros son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stando aburri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os platos de fuerza de torsión deberían ser usados al afilar cilindros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una piedra de afilar de dimensionamiento puede usarse para enderezar un cilindro ondu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 D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Dice que una piedra de afilar flexible debería ser usada después de que el cilindro haya sido perfor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una piedra de la piedra de afilar con un número alto de valor produce una superficie más áspera qu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Hace una piedra de afilar con un número inferior de val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el valor de piedra recomendado par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uso con anillos de pistón del moly es 150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Un cilindro afilado acabado debería tener que un máximum fuera de alrededor y amaina de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05 avanzan lentamente (0.013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3 avanzan lentamente (0.096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5 avanzan lentamente (0.127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8 avanzan lentamente (0.20 el milímetro)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espués de que el bloque sea labrado a máquina, todos los huecos del perno lo deberían ser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mpliado para el siguiente tamaño con un golpe liger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canalad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iselad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loqueado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los surcos del anillo de pistón deberían ser labrados a máquina antes de instalar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pistón del reemplazo timb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os pistones pueden ser nudosos para ser usados adentro usado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os cilindr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¿Un eje del émbolo que flota lleno debería tener acerca de cuánto el despej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ngún despejo - debería ser ataque de la prens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ngún despejo - debería ser ataque de interferenci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05 avanzan lentamente (0.013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2 avanzan lentamente (0.05 el milímetro)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8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todas las barras de conexión deberían ser comprobadas para la tors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es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s barras de conexión falsificadas no pueden ser enderezadas si se doblaro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el metal en polvo conectando barras puede ser reacondicionado usando lo mism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método tan tan usado pues el estándar lanzó barr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eso todas las barras de conexión de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mismo motor puede ser intercambi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Cuando el fin grande de una barra de conexión es del que se  ajustó el tamaño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centro para centrar dimensión de la barra es alargado ligerament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centro para centrar dimensión de la barra se acorta ligerament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diámetro del fin grande se acorta por ahí aproximadamente 0.003 pulgada (0.08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diámetro del fin grande es aumentado por ahí aproximadamente 0.003 pulgada (0.08 el milímetro)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Una barra de conexión puede ser enderezada por ahí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curvatura la barra mientras haga frí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olocando la barra en una prensa hidráulic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alentar la barra y retorcerlo para estar derecho usar una herramienta especial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brando a máquina las mejillas del fin pequeño y el fin grande de la barra para ser paralelamente para cada un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</w:rPr>
        <w:t>Otro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las barras de conexión deberían ser simétricas para asegurar uno lisamente operativ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mot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el material debería ser removido de lo más pesado barra de conexión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A fin de que su peso equivale eso de la barra más ligera en el mot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Un cigüeñal falsificado puede ser identificado por ahí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Su peso pesado en comparación con eso de un cigüeñal lanzad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a línea gruesa de partid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a línea delgada de partid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Su ser más duro que un cigüeñal lanzado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si su uña se engancha cuando fue rozada a través de una publicación de compostura, entonces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publicación debe estar remolid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tan ambos la cañería maestra y la publicación de compostura de la barr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Debería estar molida por la misma cantidad para mantener balance correcto del cigüeñ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E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el cigüeñal debería estar molido en la dirección al frente de eso d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rotación normal del cigüeñ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el cigüeñal debería ser puli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Después de moler, en la misma dirección como eso de rotación normal del cigüeñ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las publicaciones del cigüeñal de tamaño reducido pueden ser soldadas arriba, luego podido moler para dimensionar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B del maquinista dice que el área del filete del cigüeñal puede ser disparo maldito para aumentar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fuerza del cigüeñ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¿Los cigüeñales deberían estar pulidos usando qué que aprieta de tela enceradora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150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180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220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320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8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¿Qué está apegado al cigüeñal mientras está siendo giro probado para el balance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pesos Bo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pesos externos de balanc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pesos internos de balanc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pistones con barras de conexión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Un cigüeñal externamente simétrico puede variarse para un cigüeñal internamente simétrico por ahí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Reemplazando la vibración más húmedo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Verdader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Falso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ese rechinamiento los alivios del cigüeñal las tensiones nerviosas en el cigüeñal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B del maquinista dice esa explosión que el área del filete de las publicaciones con acero del #320 disparó alivios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tensión nervios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El final recomendado de la superficie del microinch para publicaciones del cigüeñal es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10 para 14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18 para 32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45 para 72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60 para 100 Ra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El final recomendado de la superficie del microinch para la barra de conexión que el fin grande es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10 para 14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18 para 32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45 para 72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60 para 100 Ra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El final recomendado de la superficie del microinch para un cilindro afilado es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10 para 14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18 para 32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45 para 72 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60 para 100 Ra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la parte superior del diámetro interior del cilindro debería ser biselada después del cilindro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Aburri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os huecos del perno deberían ser biselados después del bloque ha si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ngalan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los pasadores deberían ser removidos del bloque antes de la cubier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superficie es labrada a máquin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esa meseta afilando debería ser realizado "seco"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(Sin el lubricante refrescante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todo lo que el aceite agujerea en el cigüeñal debería ser limpiado con cepillo y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solvente después de labrar a máquin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ese el área del sello de la cuerda del cigüeñal debería ser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Nudoso después de que las publicaciones del cigüeñal hayan sido labradas a máquin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los aburridos de la arrancadora deberían ser limpiados y afilados si es necesari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 D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Dice que algunos aburridos de la arrancadora pueden ser labrados a máquina para ser de talla muy grande en la fábric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maquinista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¿Corrige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8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s barras de conexión no deberían ser calientes arriba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250 ° F (120 ° C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450 ° F (230 ° C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650 ° F (340 ° C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850 ° F (450 ° C)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A del maquinista dice que un bloque agrietado puede repararse usando una manga del cilindro si la grieta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ocalizado en la pared del cilind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todos los cilindros deberían ser perforados para lo mism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Dimensione en el mismo mot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4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El maquinista que la A dice que la piedra de afilar del cilindro debería ser detenida antes de que sea sacado de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cilindro acab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a cordillera en lo alto del cilindro debería ser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Quitado después de que el cilindro sea afi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sponde a Cylinder Block Specialist Sample ASE Certification Test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1440" w:hanging="144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11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12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13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14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15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16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19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0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1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2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3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4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5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7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8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0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1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2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3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4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5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6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7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8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39.</w:t>
      </w:r>
    </w:p>
    <w:p>
      <w:pPr>
        <w:pStyle w:val="Normal"/>
        <w:tabs>
          <w:tab w:val="left" w:pos="720" w:leader="none"/>
        </w:tabs>
        <w:autoSpaceDE w:val="false"/>
        <w:spacing w:lineRule="atLeast" w:line="360"/>
        <w:ind w:left="1440" w:hanging="1440"/>
        <w:rPr>
          <w:color w:val="000000"/>
        </w:rPr>
      </w:pPr>
      <w:r>
        <w:rPr>
          <w:color w:val="000000"/>
        </w:rPr>
        <w:t>4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720" w:hanging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0:22:00Z</dcterms:created>
  <dc:creator>James D. Halderman </dc:creator>
  <dc:description/>
  <dc:language>en-US</dc:language>
  <cp:lastModifiedBy>James D. Halderman </cp:lastModifiedBy>
  <dcterms:modified xsi:type="dcterms:W3CDTF">2004-01-26T00:23:00Z</dcterms:modified>
  <cp:revision>1</cp:revision>
  <dc:subject/>
  <dc:title/>
</cp:coreProperties>
</file>