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center" w:pos="4680" w:leader="none"/>
        </w:tabs>
        <w:autoSpaceDE w:val="false"/>
        <w:rPr/>
      </w:pP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sz w:val="72"/>
          <w:szCs w:val="72"/>
        </w:rPr>
        <w:t>La APÉNDICE 4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72"/>
          <w:szCs w:val="72"/>
        </w:rPr>
      </w:pPr>
      <w:r>
        <w:rPr>
          <w:rFonts w:cs="Courier New" w:ascii="Courier New" w:hAnsi="Courier New"/>
          <w:b/>
          <w:bCs/>
          <w:color w:val="000000"/>
          <w:sz w:val="72"/>
          <w:szCs w:val="72"/>
        </w:rPr>
      </w:r>
    </w:p>
    <w:p>
      <w:pPr>
        <w:pStyle w:val="Normal"/>
        <w:tabs>
          <w:tab w:val="clear" w:pos="720"/>
          <w:tab w:val="center" w:pos="4680" w:leader="none"/>
        </w:tabs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center" w:pos="4680" w:leader="none"/>
        </w:tabs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center" w:pos="4680" w:leader="none"/>
        </w:tabs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center" w:pos="4680" w:leader="none"/>
        </w:tabs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center" w:pos="4680" w:leader="none"/>
        </w:tabs>
        <w:autoSpaceDE w:val="false"/>
        <w:rPr/>
      </w:pP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sz w:val="32"/>
          <w:szCs w:val="32"/>
        </w:rPr>
        <w:t>El Médico Especialista De Asamblea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cs="Courier New" w:ascii="Courier New" w:hAnsi="Courier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ruebe a ASE Certification Test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cs="Courier New" w:ascii="Courier New" w:hAnsi="Courier New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1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Después de que un bloque del motor haya sido labrado a máquina, debería ser limpiado usando.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WD-40 y una tela limpia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Un cepillo con jabón y agua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El aceite de motor y una tela limpia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rociada solvente y el limpiador del freno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2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técnico dice que los tapones de la galería de aceite tienen que ser instalados antes de que los tapones de fondo son instalados.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</w:rPr>
        <w:t>La B del técnico dice que los pasajes de la galería de aceite deberían ser limpiados después del bloque ha sido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</w:rPr>
        <w:t>Labrado a máquina y antes de que los tapones de la galería sean instalados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¿Cuál técnico está en lo correcto?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técnico sólo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técnico sólo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</w:rPr>
        <w:t>La A Technician y B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Ni La A Technician Ni B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3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técnico dice que un golpe ligero que llega al fondo debería usarse para limpiar todo bloque ensarta antes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</w:rPr>
        <w:t>La asamblea del motor comienza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técnico dice que un golpe ligero de la candela delgada debería estar usad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Cuál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</w:rPr>
        <w:t>¿El técnico está en lo correcto?</w:t>
      </w: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técnico sólo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técnico sólo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</w:rPr>
        <w:t>La A Technician y B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Ni La A Technician Ni B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autoSpaceDE w:val="false"/>
        <w:spacing w:lineRule="auto" w:line="480"/>
        <w:ind w:left="2880" w:hanging="2880"/>
        <w:rPr/>
      </w:pPr>
      <w:r>
        <w:rPr>
          <w:color w:val="000000"/>
        </w:rPr>
        <w:t>4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técnico dice que eso en un mueble mostrador aburre, tapones convexos debería ser conducidos en el bloque has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autoSpaceDE w:val="false"/>
        <w:spacing w:lineRule="atLeast" w:line="480"/>
        <w:ind w:left="2880" w:hanging="2880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</w:rPr>
        <w:t>Se detienen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técnico dice que los tapones convexos deberían ser instalados con el lado convexo 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autoSpaceDE w:val="false"/>
        <w:spacing w:lineRule="atLeast" w:line="480"/>
        <w:ind w:left="2880" w:hanging="288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</w:rPr>
        <w:t>El tapón confrontando hacia afuera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¿Cuál técnico está en lo correcto?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técnico sólo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técnico sólo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</w:rPr>
        <w:t>La A Technician y B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Ni La A Technician Ni B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5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técnico dice que un tapón de tipo de taza debería ser rubor instalado con el bloque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B Del Técnico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</w:rPr>
        <w:t>Dice que un tapón de tipo de taza debería ser instalado usando impermeabilizador y debería apretarse adentro a aproximadamente 0.020 a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</w:rPr>
        <w:t>0.050 avanzan lentamente debajo de la superficie del bloque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¿Cuál técnico está en lo correcto?</w:t>
      </w: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técnico sólo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técnico sólo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</w:rPr>
        <w:t>La A Technician y B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Ni La A Technician Ni B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6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técnico dice que la suciedad es la causa principal de fracaso prematuro de compostura del motor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El técnico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</w:rPr>
        <w:t>La B dice que los cojinetes principales deberían ser instalados y torqued para la especificación antes del aceite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</w:rPr>
        <w:t>Los tapones de la galería son instalados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¿Cuál técnico está en lo correcto?</w:t>
      </w: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técnico sólo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técnico sólo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</w:rPr>
        <w:t>La A Technician y B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Ni La A Technician Ni B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7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Un motor del bloque Chevrolet V-8 pequeño está siendo ensamblad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técnico dice ese la leva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</w:rPr>
        <w:t>Las coordenadas deberían ser instaladas antes de que el cigüeñal sea instalad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técnico dice ese el aceite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</w:rPr>
        <w:t>Los tapones de la galería deben ser instalados antes de que las coordenadas de la leva sean instaladas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Cuál técnico es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</w:rPr>
        <w:t>¿Corrige?</w:t>
      </w: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técnico sólo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técnico sólo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</w:rPr>
        <w:t>La A Technician y B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Ni La A Technician Ni B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8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técnico dice que el despejo de compostura de la leva debe ser determinado y corregido, si es necesario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</w:rPr>
        <w:t>Antes de que el árbol de levas sea instalado en un OHV-TYPE motor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técnico dice ese árbol de levas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</w:rPr>
        <w:t>Soportar despejo puede ser comprobado usando material plástico de aforamient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¿Cuál técnico está en lo correcto?</w:t>
      </w: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técnico sólo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técnico sólo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</w:rPr>
        <w:t>La A Technician y B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Ni La A Technician Ni B</w:t>
      </w:r>
      <w:r>
        <w:br w:type="page"/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9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técnico dice que el cigüeñal debería ser cuidadosamente inspeccionado y medido después de es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</w:rPr>
        <w:t>Espalda recibida del taller de maquinaria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técnico dice que el bloque debería ser cuidadosamente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</w:rPr>
        <w:t>Fiscalizado y comedido después de que eso sea recibida hacia atrás del taller de maquinaria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Cuál técnico es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</w:rPr>
        <w:t>¿Corrige?</w:t>
      </w: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técnico sólo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técnico sólo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</w:rPr>
        <w:t>La A Technician y B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Ni La A Technician Ni B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10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La A del técnico dice que ambos lados de los explosivos principales de compostura deberían estar lubricados antes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</w:rPr>
        <w:t>La instalación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técnico dice que las huellas digitales pueden causar corrosión dañe para coordenadas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</w:rPr>
        <w:t>Donde son tocados por ahí deje al descubierto manos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¿Cuál técnico está en lo correcto?</w:t>
      </w: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técnico sólo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técnico sólo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</w:rPr>
        <w:t>La A Technician y B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Ni La A Technician Ni B</w:t>
      </w:r>
      <w:r>
        <w:br w:type="page"/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11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La A del técnico dice que el cigüeñal debería ser rotado pues dos completan revoluciones después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</w:rPr>
        <w:t>Instalando material plástico de aforamiento cuándo midiendo despejo de aceite del cojinete principal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B Del Técnico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</w:rPr>
        <w:t>Dice que el juego longitudinal del cigüeñal puede ser medido con un señalizador del dial (el calibre)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Cuál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</w:rPr>
        <w:t>¿El técnico está en lo correcto?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técnico sólo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técnico sólo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</w:rPr>
        <w:t>La A Technician y B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Ni La A Technician Ni B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12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La A del técnico dice que el material plástico de aforamiento puede usarse para comprobar juego longitudinal del cigüeñal.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</w:rPr>
        <w:t>La B del técnico dice que el material plástico de aforamiento puede estar acostumbrado a la medida conectando barra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</w:rPr>
        <w:t>Soportando despejo de aceite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¿Cuál técnico está en lo correcto?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técnico sólo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técnico sólo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</w:rPr>
        <w:t>La A Technician y B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Ni La A Technician Ni B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13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El despejo típico de aceite de compostura del motor es.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0.001 para 0.003 avanzan lentamente (0.025 para 0.076 el milímetro)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0.010 para 0.030 avanzan lentamente (0.25 para 0.76 el milímetro)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0.020 para 0.040 avanzan lentamente (0.51 para 1.02 milímetros)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0.060 para 0.080 avanzan lentamente (1.52 para 2.03 milímetros)</w:t>
      </w:r>
      <w:r>
        <w:br w:type="page"/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14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La A del técnico dice que el sello principal trasero debería ser instalado antes de revisar en busca de aceite correcto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</w:rPr>
        <w:t>Los despejos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técnico dice que las gorras del cojinete principal deben ser torqued para la especificación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</w:rPr>
        <w:t>Al el despejo verificador de aceite de compostura de la cañería maestra usando material plástico de aforamient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Cuál el técnico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</w:rPr>
        <w:t>¿Está en lo correcto?</w:t>
      </w: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técnico sólo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técnico sólo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</w:rPr>
        <w:t>La A Technician y B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Ni La A Technician Ni B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15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La A del técnico dice que el sabor fuerte en la concha de compostura debería alinearse con la ranura en lo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</w:rPr>
        <w:t>Cargando soporte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técnico dice que el sabor fuerte es opuesto instalado para la ranura en una cierta cantidad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</w:rPr>
        <w:t>Los motores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¿Cuál técnico está en lo correcto?</w:t>
      </w: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técnico sólo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técnico sólo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</w:rPr>
        <w:t>La A Technician y B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Ni La A Technician Ni B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16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La A del técnico dice que un calibre de la antena (el espesor) puede usarse para medir cojinete de empuje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</w:rPr>
        <w:t>El despej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técnico dice que los cojinetes de empuje de la cañería maestra de talla muy grande pueden estar disponibles para motores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</w:rPr>
        <w:t>En cuál el cojinete de empuje el despejo es demasiado grande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¿Cuál técnico está en lo correcto?</w:t>
      </w: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técnico sólo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técnico sólo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</w:rPr>
        <w:t>La A Technician y B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Ni La A Technician Ni B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17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La A del técnico dice que el amortiguador de vibración debería ser conducido encima de la nariz del cigüeñal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</w:rPr>
        <w:t>La B del técnico dice que algunos amortiguadores de vibración simplemente se ponen rápidamente el cigüeñal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Cuál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</w:rPr>
        <w:t>¿El técnico está en lo correcto?</w:t>
      </w: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técnico sólo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técnico sólo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</w:rPr>
        <w:t>La A Technician y B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Ni La A Technician Ni B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18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La A del técnico dice que cada pistón debería estar selectivamente adaptado para cada cilindr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El técnico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</w:rPr>
        <w:t>La B dice que un calibre de la antena de la tira (el espesor) debería usarse para determinar pistón correcto para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</w:rPr>
        <w:t>El despejo del cilindr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¿Cuál técnico está en lo correcto?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técnico sólo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técnico sólo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</w:rPr>
        <w:t>La A Technician y B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Ni La A Technician Ni B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19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El despejo entre el pistón y el cilindro es demasiado grande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técnico dice que lo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</w:rPr>
        <w:t>El pistón podría ser nudos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técnico dice que el cilindro podría ser afilado para proveer lo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</w:rPr>
        <w:t>El despejo correct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¿Cuál técnico está en lo correcto?</w:t>
      </w: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técnico sólo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técnico sólo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</w:rPr>
        <w:t>La A Technician y B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Ni La A Technician Ni B</w:t>
      </w:r>
      <w:r>
        <w:br w:type="page"/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20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Dos técnicos discuten abertura de fin del anillo de pistón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técnico dice que si la abertura es también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</w:rPr>
        <w:t>El blowby grande, excesivo puede ocurrir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técnico dice que si la abertura es muy pequeña, entonces el anillo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</w:rPr>
        <w:t>Podría quebrarse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¿Cuál técnico está en lo correcto?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técnico sólo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técnico sólo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</w:rPr>
        <w:t>La A Technician y B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Ni La A Technician Ni B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21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La abertura típica de fin del anillo de pistón es.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0.001 para 0.003 avanzan lentamente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0.100 para 0.300 avanzan lentamente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0.004 avanzan lentamente por la pulgada de calibre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0.010 avanzan lentamente por la pulgada de largo de golpe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22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Dos técnicos discuten instalación del pistón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técnico dice ese el cilindro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</w:rPr>
        <w:t>Debería ser sobre lo que se  pasó un paño con una tela de lintless y debería estar revestido con una película de aceite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técnico dice que lo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</w:rPr>
        <w:t>El aguantar barras de conexión debería ser instalado en la barra de conexión antes de que el pistón sea instalado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</w:rPr>
        <w:t>En el cilindr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¿Cuál técnico está en lo correcto?</w:t>
      </w: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técnico sólo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técnico sólo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</w:rPr>
        <w:t>La A Technician y B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Ni La A Technician Ni B</w:t>
      </w:r>
      <w:r>
        <w:br w:type="page"/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23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La A del técnico dice que los pistones deberían ser instalados con la muesca en lo alto del pistón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</w:rPr>
        <w:t>La cabeza mirando hacia la parte delantera del motor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técnico dice que los alivios de la válvula deberían ser más cercanos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</w:rPr>
        <w:t>Para el valle de la arrancadora en motores de V-Type OHC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¿Cuál técnico está en lo correcto?</w:t>
      </w: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técnico sólo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técnico sólo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</w:rPr>
        <w:t>La A Technician y B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Ni La A Technician Ni B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24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La A del técnico dice que la barra de conexión puede ser instalado en el eje del émbolo opuesto en ya sea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</w:rPr>
        <w:t>La dirección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técnico dice que el eje del émbolo debería estar lubricado antes del vástago de émbolo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</w:rPr>
        <w:t>La asamblea es instalada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¿Cuál técnico está en lo correcto?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técnico sólo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técnico sólo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</w:rPr>
        <w:t>La A Technician y B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Ni La A Technician Ni B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25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Cuando un motor está siendo el despejo instrumentado, correcto debería ser mantenido en medio lo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</w:rPr>
        <w:t>La falda del pistón y el contrapeso del cigüeñal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mayoría de fabricantes recomiendan un mínimo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</w:rPr>
        <w:t>El despejo de.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0.010 avanzan lentamente (0.25 el milímetro)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0.025 avanzan lentamente (0.64 el milímetro)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0.040 avanzan lentamente (1.02 milímetros)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0.060 avanzan lentamente (1.52 milímetros)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</w:rPr>
        <w:t>26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Dos técnicos discuten despejo del lado de la barra de conexión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técnico dice que si lo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</w:rPr>
        <w:t>El despejo es demasiado grande, el cigüeñal puede precisar al reemplaz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técnico dice eso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</w:rPr>
        <w:t>El despejo lateral excesivo puede disminuir presión de aceite cuando el motor marcha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Cuál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</w:rPr>
        <w:t>¿El técnico está en lo correcto?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técnico sólo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técnico sólo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</w:rPr>
        <w:t>La A Technician y B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Ni La A Technician Ni B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27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La A del técnico dice que el despejo del lado de la barra de conexión puede ser medido usando aforamiento de plástico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</w:rPr>
        <w:t>El material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técnico dice que el despejo del lado de la barra de conexión puede ser medido uno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</w:rPr>
        <w:t>El micrómetr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¿Cuál técnico está en lo correcto?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técnico sólo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técnico sólo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</w:rPr>
        <w:t>La A Technician y B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Ni La A Technician Ni B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28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La A del técnico dice que el cigüeñal debería ser rotado después de que los pistones sean instalados.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</w:rPr>
        <w:t>La B del técnico dice que la fuerza de torsión de la curva debería ser medida después de los pistones ha sido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</w:rPr>
        <w:t>Instalad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¿Cuál técnico está en lo correcto?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técnico sólo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técnico sólo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</w:rPr>
        <w:t>La A Technician y B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Ni La A Technician Ni B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29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Dos técnicos discuten ensamblar un motor que ha tenido ambos la culata de cilindro y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</w:rPr>
        <w:t>La cubierta del bloque labrada a máquina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técnico dice que un empaque de cabecera más grueso o un empaque del calce puede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</w:rPr>
        <w:t>Usarse para compensar el mecanizad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técnico dice que los pushrods más largos deberían ser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</w:rPr>
        <w:t>Usad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¿Cuál técnico está en lo correcto?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técnico sólo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técnico sólo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</w:rPr>
        <w:t>La A Technician y B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Ni La A Technician Ni B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30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Dos técnicos discuten empaques de cabecera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técnico dice que todos los empaques de cabecera toman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</w:rPr>
        <w:t>Que los pernos principales sean retorqued después del motor ha sido dirigid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técnico dice que lo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</w:rPr>
        <w:t>Las especificaciones de fuerza de torsión para cabeza para las que los pernos son secan (poco lubricados) hilos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Cuál técnico es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</w:rPr>
        <w:t>¿Corrige?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técnico sólo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técnico sólo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</w:rPr>
        <w:t>La A Technician y B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Ni La A Technician Ni B</w:t>
      </w:r>
      <w:r>
        <w:br w:type="page"/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31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La A del técnico dice que el sellador debería estar usado en pernos principales que entran en el sistema de enfriamiento.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</w:rPr>
        <w:t>La B del técnico dice que el aceite debería ser lanzado con jeringa en perno "seco" agujerea antes de pernos principales es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</w:rPr>
        <w:t>Instalad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¿Cuál técnico está en lo correcto?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técnico sólo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técnico sólo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</w:rPr>
        <w:t>La A Technician y B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Ni La A Technician Ni B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32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Dos técnicos discuten el procedimiento tensor para pernos de la culata de cilindr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El técnico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</w:rPr>
        <w:t>Unos puntos de vista que la fuerza de torsión especificada debería ser aplicada para cada perno en la secuencia especificada.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</w:rPr>
        <w:t>La B del técnico dice que el perno principal poniendo tirante secuencia debería estar repetida tres veces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</w:rPr>
        <w:t>Aumentando la cantidad de fuerza de torsión en los pernos cada vez y cumpliendo la fuerza de torsión especificada adelante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</w:rPr>
        <w:t>La repetición final (en tercer lugar)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¿Cuál técnico está en lo correcto?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técnico sólo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técnico sólo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</w:rPr>
        <w:t>La A Technician y B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Ni La A Technician Ni B</w:t>
      </w:r>
      <w:r>
        <w:br w:type="page"/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33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Dos técnicos discuten la fuerza de torsión para producir tipo de pernos principales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técnico dice eso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</w:rPr>
        <w:t>Muchos fabricantes especifican el uso de pernos principales nuevos cuando el motor es ensamblado.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</w:rPr>
        <w:t>La B del técnico dice que el perno debería ser rotado un número especificado de grados después del perno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</w:rPr>
        <w:t>Ha sido apretado para una especificación de fuerza de torsión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¿Cuál técnico está en lo correcto?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técnico sólo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técnico sólo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</w:rPr>
        <w:t>La A Technician y B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Ni La A Technician Ni B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34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Un árbol de levas conducido en engranaje se vuelve al que se  echó llave y no girará después del plato empujado ha sido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</w:rPr>
        <w:t>El torqued para las especificaciones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técnico dice que un espaciador puede faltar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B Del Técnico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</w:rPr>
        <w:t>Dice que el árbol de levas no ha sido cronometrado correctamente con el cigüeñal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Cuál técnico es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</w:rPr>
        <w:t>¿Corrige?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técnico sólo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técnico sólo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</w:rPr>
        <w:t>La A Technician y B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Ni La A Technician Ni B</w:t>
      </w:r>
      <w:r>
        <w:br w:type="page"/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35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La A del técnico dice que todos los levantaválvulas hidráulicos deberían ser inflados en un envase de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</w:rPr>
        <w:t>El aceite de motor antes de la instalación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técnico dice que el fondo de arrancadoras planas debería ser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</w:rPr>
        <w:t>Cubierto con lubricante extremo de tipo de presión antes de ser instalad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Cuál técnico es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</w:rPr>
        <w:t>¿Corrige?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técnico sólo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técnico sólo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</w:rPr>
        <w:t>La A Technician y B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Ni La A Technician Ni B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36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El técnico que A dice que el látigo de válvula (el despejo) debería estar ajustada después de que el motor sea echado a andar.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</w:rPr>
        <w:t>La B del técnico dice que todas las arrancadoras hidráulicas son de regulación propia y no requieren a cualquier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</w:rPr>
        <w:t>El ajuste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¿Cuál técnico está en lo correcto?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técnico sólo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técnico sólo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</w:rPr>
        <w:t>La A Technician y B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Ni La A Technician Ni B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37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Un tipo de asamblea impermeabilizante esto es usada para llenar lagunas mentales o aberturas potenciales y eso cura adentro lo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</w:rPr>
        <w:t>La presencia de humedad está designada.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El silicón RTV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Anaerobio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Antiseize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Contacte adhesivo</w:t>
      </w:r>
      <w:r>
        <w:br w:type="page"/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38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Un tipo de asamblea impermeabilizante esto es usada entre dos superficies labradas a máquina y eso las curas en lo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</w:rPr>
        <w:t>La ausencia de aire está designada.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El silicón RTV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Anaerobio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Antiseize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Contacte adhesivo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39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La A del técnico dice ese la distancia entre la pantalla de arresto de aceite y el fondo del aceite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</w:rPr>
        <w:t>La cacerola debería estar medida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técnico dice ese la distancia entre la pantalla de arresto de aceite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</w:rPr>
        <w:t>Y el fondo del cárter de aceite debería ser aproximadamente 0.25 pulgada (6 milímetros)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Cuál técnico es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</w:rPr>
        <w:t>¿Corrige?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técnico sólo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técnico sólo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</w:rPr>
        <w:t>La A Technician y B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Ni La A Technician Ni B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40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La A del técnico dice que la bomba de aceite debería ser rotada para hacer aceite </w:t>
      </w:r>
      <w:r>
        <w:rPr>
          <w:color w:val="000000"/>
          <w:sz w:val="20"/>
          <w:szCs w:val="20"/>
        </w:rPr>
        <w:t xml:space="preserve">pasar a la fuerza a través del </w:t>
      </w:r>
      <w:r>
        <w:rPr>
          <w:color w:val="000000"/>
        </w:rPr>
        <w:t>motor antes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</w:rPr>
        <w:t>El motor es echado a andar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técnico dice que el motor debería ser echado a andar y debería continuar corriendo en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</w:rPr>
        <w:t>Uno rápido desocupado para ayudar a estallar en un tipo lacónico de la arrancadora de árbol de levas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¿Cuál técnico está en lo correcto?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técnico sólo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técnico sólo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</w:rPr>
        <w:t>La A Technician y B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Ni La A Technician Ni B</w:t>
      </w:r>
      <w:r>
        <w:br w:type="page"/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Responde a Assembly Specialist Sample ASE Certification Test</w:t>
      </w:r>
      <w:r>
        <w:br w:type="page"/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>
          <w:color w:val="000000"/>
        </w:rPr>
      </w:pPr>
      <w:r>
        <w:rPr>
          <w:color w:val="000000"/>
        </w:rPr>
        <w:t>2.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>
          <w:color w:val="000000"/>
        </w:rPr>
      </w:pPr>
      <w:r>
        <w:rPr>
          <w:color w:val="000000"/>
        </w:rPr>
        <w:t>3.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>
          <w:color w:val="000000"/>
        </w:rPr>
      </w:pPr>
      <w:r>
        <w:rPr>
          <w:color w:val="000000"/>
        </w:rPr>
        <w:t>4.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>
          <w:color w:val="000000"/>
        </w:rPr>
      </w:pPr>
      <w:r>
        <w:rPr>
          <w:color w:val="000000"/>
        </w:rPr>
        <w:t>5.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>
          <w:color w:val="000000"/>
        </w:rPr>
      </w:pPr>
      <w:r>
        <w:rPr>
          <w:color w:val="000000"/>
        </w:rPr>
        <w:t>6.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>
          <w:color w:val="000000"/>
        </w:rPr>
      </w:pPr>
      <w:r>
        <w:rPr>
          <w:color w:val="000000"/>
        </w:rPr>
        <w:t>7.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>
          <w:color w:val="000000"/>
        </w:rPr>
      </w:pPr>
      <w:r>
        <w:rPr>
          <w:color w:val="000000"/>
        </w:rPr>
        <w:t>8.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>
          <w:color w:val="000000"/>
        </w:rPr>
      </w:pPr>
      <w:r>
        <w:rPr>
          <w:color w:val="000000"/>
        </w:rPr>
        <w:t>9.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>
          <w:color w:val="000000"/>
        </w:rPr>
      </w:pPr>
      <w:r>
        <w:rPr>
          <w:color w:val="000000"/>
        </w:rPr>
        <w:t>10.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>
          <w:color w:val="000000"/>
        </w:rPr>
      </w:pPr>
      <w:r>
        <w:rPr>
          <w:color w:val="000000"/>
        </w:rPr>
        <w:t>11.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>
          <w:color w:val="000000"/>
        </w:rPr>
      </w:pPr>
      <w:r>
        <w:rPr>
          <w:color w:val="000000"/>
        </w:rPr>
        <w:t>12.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>
          <w:color w:val="000000"/>
        </w:rPr>
      </w:pPr>
      <w:r>
        <w:rPr>
          <w:color w:val="000000"/>
        </w:rPr>
        <w:t>13.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>
          <w:color w:val="000000"/>
        </w:rPr>
      </w:pPr>
      <w:r>
        <w:rPr>
          <w:color w:val="000000"/>
        </w:rPr>
        <w:t>14.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>
          <w:color w:val="000000"/>
        </w:rPr>
      </w:pPr>
      <w:r>
        <w:rPr>
          <w:color w:val="000000"/>
        </w:rPr>
        <w:t>15.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>
          <w:color w:val="000000"/>
        </w:rPr>
      </w:pPr>
      <w:r>
        <w:rPr>
          <w:color w:val="000000"/>
        </w:rPr>
        <w:t>16.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>
          <w:color w:val="000000"/>
        </w:rPr>
      </w:pPr>
      <w:r>
        <w:rPr>
          <w:color w:val="000000"/>
        </w:rPr>
        <w:t>17.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>
          <w:color w:val="000000"/>
        </w:rPr>
      </w:pPr>
      <w:r>
        <w:rPr>
          <w:color w:val="000000"/>
        </w:rPr>
        <w:t>18.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>
          <w:color w:val="000000"/>
        </w:rPr>
      </w:pPr>
      <w:r>
        <w:rPr>
          <w:color w:val="000000"/>
        </w:rPr>
        <w:t>19.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>
          <w:color w:val="000000"/>
        </w:rPr>
      </w:pPr>
      <w:r>
        <w:rPr>
          <w:color w:val="000000"/>
        </w:rPr>
        <w:t>20.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>
          <w:color w:val="000000"/>
        </w:rPr>
      </w:pPr>
      <w:r>
        <w:rPr>
          <w:color w:val="000000"/>
        </w:rPr>
        <w:t>21.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>
          <w:color w:val="000000"/>
        </w:rPr>
      </w:pPr>
      <w:r>
        <w:rPr>
          <w:color w:val="000000"/>
        </w:rPr>
        <w:t>22.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>
          <w:color w:val="000000"/>
        </w:rPr>
      </w:pPr>
      <w:r>
        <w:rPr>
          <w:color w:val="000000"/>
        </w:rPr>
        <w:t>23.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>
          <w:color w:val="000000"/>
        </w:rPr>
      </w:pPr>
      <w:r>
        <w:rPr>
          <w:color w:val="000000"/>
        </w:rPr>
        <w:t>24.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>
          <w:color w:val="000000"/>
        </w:rPr>
      </w:pPr>
      <w:r>
        <w:rPr>
          <w:color w:val="000000"/>
        </w:rPr>
        <w:t>25.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>
          <w:color w:val="000000"/>
        </w:rPr>
      </w:pPr>
      <w:r>
        <w:rPr>
          <w:color w:val="000000"/>
        </w:rPr>
        <w:t>26.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>
          <w:color w:val="000000"/>
        </w:rPr>
      </w:pPr>
      <w:r>
        <w:rPr>
          <w:color w:val="000000"/>
        </w:rPr>
        <w:t>27.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>
          <w:color w:val="000000"/>
        </w:rPr>
      </w:pPr>
      <w:r>
        <w:rPr>
          <w:color w:val="000000"/>
        </w:rPr>
        <w:t>28.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>
          <w:color w:val="000000"/>
        </w:rPr>
      </w:pPr>
      <w:r>
        <w:rPr>
          <w:color w:val="000000"/>
        </w:rPr>
        <w:t>29.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>
          <w:color w:val="000000"/>
        </w:rPr>
      </w:pPr>
      <w:r>
        <w:rPr>
          <w:color w:val="000000"/>
        </w:rPr>
        <w:t>30.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>
          <w:color w:val="000000"/>
        </w:rPr>
      </w:pPr>
      <w:r>
        <w:rPr>
          <w:color w:val="000000"/>
        </w:rPr>
        <w:t>31.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>
          <w:color w:val="000000"/>
        </w:rPr>
      </w:pPr>
      <w:r>
        <w:rPr>
          <w:color w:val="000000"/>
        </w:rPr>
        <w:t>32.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>
          <w:color w:val="000000"/>
        </w:rPr>
      </w:pPr>
      <w:r>
        <w:rPr>
          <w:color w:val="000000"/>
        </w:rPr>
        <w:t>33.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>
          <w:color w:val="000000"/>
        </w:rPr>
      </w:pPr>
      <w:r>
        <w:rPr>
          <w:color w:val="000000"/>
        </w:rPr>
        <w:t>34.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>
          <w:color w:val="000000"/>
        </w:rPr>
      </w:pPr>
      <w:r>
        <w:rPr>
          <w:color w:val="000000"/>
        </w:rPr>
        <w:t>35.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>
          <w:color w:val="000000"/>
        </w:rPr>
      </w:pPr>
      <w:r>
        <w:rPr>
          <w:color w:val="000000"/>
        </w:rPr>
        <w:t>36.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>
          <w:color w:val="000000"/>
        </w:rPr>
      </w:pPr>
      <w:r>
        <w:rPr>
          <w:color w:val="000000"/>
        </w:rPr>
        <w:t>37.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>
          <w:color w:val="000000"/>
        </w:rPr>
      </w:pPr>
      <w:r>
        <w:rPr>
          <w:color w:val="000000"/>
        </w:rPr>
        <w:t>38.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>
          <w:color w:val="000000"/>
        </w:rPr>
      </w:pPr>
      <w:r>
        <w:rPr>
          <w:color w:val="000000"/>
        </w:rPr>
        <w:t>39.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>
          <w:color w:val="000000"/>
        </w:rPr>
      </w:pPr>
      <w:r>
        <w:rPr>
          <w:color w:val="000000"/>
        </w:rPr>
        <w:t>40.</w:t>
      </w:r>
      <w:r>
        <w:br w:type="page"/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0:24:00Z</dcterms:created>
  <dc:creator>James D. Halderman </dc:creator>
  <dc:description/>
  <dc:language>en-US</dc:language>
  <cp:lastModifiedBy>James D. Halderman </cp:lastModifiedBy>
  <dcterms:modified xsi:type="dcterms:W3CDTF">2004-01-26T00:24:00Z</dcterms:modified>
  <cp:revision>1</cp:revision>
  <dc:subject/>
  <dc:title/>
</cp:coreProperties>
</file>