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Measure Engine Oil Pressur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me ___________________ Station ___________ Date _______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TEF Correlatio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his LAB SHEET addresses the following NATEF task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.I. Perform oil pressure tests; determine necessary actio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escribe the vehicle being worked on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Year _______ Make ________________ Model _____________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IN ________________ Engine type and si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escribe general condition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OCEDUR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. Look up the oil pressure specifications for this engine in the appropriate service manual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Oil pressure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Engine speed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Locate the oil-pressure sending unit; usually it is on the lower side of the engine block. Disconnect the wire from the sending unit and use an openend wrench to remove the sender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3. Tighten the oil-pressure test gauge into the hole in the block where the sender was removed. Use an adapter fitting, if necessary, to make the connection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TextBody"/>
        <w:rPr/>
      </w:pPr>
      <w:r>
        <w:rPr/>
        <w:t>4. Check the engine's oil level and fill, if required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WARNING: Be extremely careful when working near a running engine. Always wear safety goggles or glasses with side shields when working around moving machinery and be sure that your clothing is not loose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5. Start the engine and observe the pressure reading on the gauge. Make sure the engine speed is set to specifications for testing pressure. If necessary, use a tachometer and adjust the engine idle speed. Record the measured oil pressure, then turn the engine off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6. Is your measurement below specifications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7. Consult the appropriate service manual and list your conclusions and recommendation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8. Remove the test gauge and adapter fitting. Reinstall the oil pressure sender and connect the wire. Start the engine and check for leak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28:00Z</dcterms:created>
  <dc:creator>Preferred Customer</dc:creator>
  <dc:description/>
  <dc:language>en-US</dc:language>
  <cp:lastModifiedBy>Preferred Customer</cp:lastModifiedBy>
  <dcterms:modified xsi:type="dcterms:W3CDTF">2003-01-04T23:29:00Z</dcterms:modified>
  <cp:revision>1</cp:revision>
  <dc:subject/>
  <dc:title>Measure Engine Oil Pressure</dc:title>
</cp:coreProperties>
</file>