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Name</w:t>
        <w:tab/>
        <w:t>Station</w:t>
        <w:tab/>
        <w:t>Date</w:t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365"/>
        <w:gridCol w:w="1428"/>
        <w:gridCol w:w="1369"/>
      </w:tblGrid>
      <w:tr>
        <w:trPr/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REPORT SHEET ON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ENGINE REMOVAL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ompone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epai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eplace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. Radiato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. Radiator hos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. Heater hos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4. Hose clamp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5. Battery cabl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6. Engine mount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7. Transmission mount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8. Belts (all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9. Water pum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0. Throttle plate assembl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1. Clutch and/or shift linkag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2. Wire connection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3. Air filt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. Oil filt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5. Vacuum lin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6. Oil filler ca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7. PCV valve hos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8. Dipstick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9. Antifreez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0. Other item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58:00Z</dcterms:created>
  <dc:creator>Preferred Customer</dc:creator>
  <dc:description/>
  <dc:language>en-US</dc:language>
  <cp:lastModifiedBy>Preferred Customer</cp:lastModifiedBy>
  <dcterms:modified xsi:type="dcterms:W3CDTF">2003-01-04T22:58:00Z</dcterms:modified>
  <cp:revision>1</cp:revision>
  <dc:subject/>
  <dc:title>Name</dc:title>
</cp:coreProperties>
</file>