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sz w:val="32"/>
          <w:szCs w:val="20"/>
        </w:rPr>
      </w:pPr>
      <w:r>
        <w:rPr/>
        <w:t xml:space="preserve"> </w:t>
      </w:r>
      <w:r>
        <w:rPr>
          <w:b/>
          <w:bCs/>
          <w:sz w:val="32"/>
        </w:rPr>
        <w:t>Repair and Replace Damaged Threads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me</w:t>
        <w:tab/>
        <w:tab/>
        <w:tab/>
        <w:tab/>
        <w:tab/>
        <w:tab/>
        <w:t>Station</w:t>
        <w:tab/>
        <w:tab/>
        <w:tab/>
        <w:tab/>
        <w:tab/>
        <w:t>Dat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TEF Correlation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This LAB SHEET addresses the following NATEF task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.3. Inspect internal and external threads; restore as needed (includes installing thread inserts)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. Using a thread gauge, determine the proper thread pattern of the damaged thread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2. Thoroughly clean the threads to be repaired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3. Select the proper size tap to repair internal threads or die to repair external thread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4. Align the repair tool with the damaged threads, and slowly rotate the tool in the direction of the threads. This tool will clean and straighten the damaged thread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5. When you have reached the end of the damaged threads, remove the tool by reversing its rotation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AUTION: Use a light oil to enable the taps and dies to cut easily and cleanly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When internal threads in an object are damaged and cannot be repaired, they are sometimes replaced with a heli</w:t>
        <w:noBreakHyphen/>
        <w:t>coil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. Select the proper size heli</w:t>
        <w:noBreakHyphen/>
        <w:t>coil kit and use the drill bit size recommended to drill out the hole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2. Use the tap furnished to thread the oversized hole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3. Use the provided tool to install the new thread kit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roblems Encountered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3:16:00Z</dcterms:created>
  <dc:creator>Preferred Customer</dc:creator>
  <dc:description/>
  <dc:language>en-US</dc:language>
  <cp:lastModifiedBy>Preferred Customer</cp:lastModifiedBy>
  <dcterms:modified xsi:type="dcterms:W3CDTF">2003-01-04T23:17:00Z</dcterms:modified>
  <cp:revision>1</cp:revision>
  <dc:subject/>
  <dc:title> Repair and Replace Damaged Threads</dc:title>
</cp:coreProperties>
</file>