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Resurface Valve Seat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me</w:t>
        <w:tab/>
        <w:tab/>
        <w:tab/>
        <w:tab/>
        <w:tab/>
        <w:t>Station</w:t>
        <w:tab/>
        <w:tab/>
        <w:tab/>
        <w:tab/>
        <w:t>Dat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TEF Correlation: This LAB SHEET addresses the following NATEF task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/A. Resurface valve seats; perform necessary action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the vehicle being worked 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Year</w:t>
        <w:tab/>
        <w:tab/>
        <w:tab/>
        <w:tab/>
        <w:tab/>
        <w:tab/>
        <w:t>Make</w:t>
        <w:tab/>
        <w:tab/>
        <w:tab/>
        <w:tab/>
        <w:t>Model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VIN </w:t>
        <w:tab/>
        <w:tab/>
        <w:tab/>
        <w:tab/>
        <w:tab/>
        <w:tab/>
        <w:t>Engine type and si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Carefully inspect the seats in the cylinder head for cracks. Record your findings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Check the seats for looseness. Describe how you did this and what your findings were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Clean the seats with emery cloth to remove any residu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4. Refer to the service manual and find the inside diameter of the valve guides. The specification is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5. Select the properly sized pilot for the guides. What is the size of the pilot? Do all of the guides require the same size pilot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. Refer to the service manual for the correct seat face angle. The specified angle is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7. Determine if the seats are hard or soft. If they are hard, use a soft stone. If they are soft (such as cast iron), use a hard stone. Select a grinding stone with the proper texture and size and with the correct angle for the valve seats. Do the intake valve seats require a different size stone than the exhaust valve seats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8. Check the surface of the stone. Is it flat and clean? Does it need to be dressed? If the stone needs to be dressed, do so now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9. Insert the pilot into the guide of the seat to be ground. Put a little cutting oil on the seat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 Place the grinding stone over the pilot. Make sure the stone doesn't contact any other part of the combustion chamber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 Attach the grinding machine to the end of the stone and turn the grinder on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 As the machine is turning, quickly and continuously raise and lower the grinder on and off the seat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 Continue to grind until the seat is clean and free of defect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 Check the fit of the valve with machinist's dye. Correct the fit as neces</w:t>
        <w:softHyphen/>
        <w:t>sary. Describe what you need to do to have the valve properly fit the seat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ructor's Comment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06:00Z</dcterms:created>
  <dc:creator>Preferred Customer</dc:creator>
  <dc:description/>
  <dc:language>en-US</dc:language>
  <cp:lastModifiedBy>Preferred Customer</cp:lastModifiedBy>
  <dcterms:modified xsi:type="dcterms:W3CDTF">2003-01-04T23:06:00Z</dcterms:modified>
  <cp:revision>1</cp:revision>
  <dc:subject/>
  <dc:title>Resurface Valve Seats</dc:title>
</cp:coreProperties>
</file>