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-228600</wp:posOffset>
                </wp:positionV>
                <wp:extent cx="7772400" cy="1005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849870" cy="1005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987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pt;mso-wrap-distance-right:9pt;mso-wrap-distance-top:0pt;mso-wrap-distance-bottom:0pt;margin-top:-18pt;mso-position-vertical-relative:text;margin-left:-1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151.3pt;margin-top:309.6pt;width:331.15pt;height:43.1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i/>
                                      <w:kern w:val="2"/>
                                      <w:szCs w:val="52"/>
                                      <w:iCs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/>
                                    </w:rPr>
                                    <w:t>Awarde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87.3pt;margin-top:417.6pt;width:280.75pt;height:35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i/>
                                      <w:kern w:val="2"/>
                                      <w:szCs w:val="48"/>
                                      <w:iCs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/>
                                    </w:rPr>
                                    <w:t>Reason for Awar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37.7pt;margin-top:525.6pt;width:223.15pt;height:35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i/>
                                      <w:kern w:val="2"/>
                                      <w:szCs w:val="48"/>
                                      <w:iCs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/>
                                    </w:rPr>
                                    <w:t>Awarde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01.7pt;margin-top:626.4pt;width:273.55pt;height:35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i/>
                                      <w:kern w:val="2"/>
                                      <w:szCs w:val="48"/>
                                      <w:iCs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/>
                                    </w:rPr>
                                    <w:t>Date Awarde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7849870" cy="10058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987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1510</wp:posOffset>
                </wp:positionH>
                <wp:positionV relativeFrom="paragraph">
                  <wp:posOffset>3931920</wp:posOffset>
                </wp:positionV>
                <wp:extent cx="4206240" cy="548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i/>
                                <w:kern w:val="2"/>
                                <w:szCs w:val="52"/>
                                <w:iCs/>
                                <w:rFonts w:ascii="Times New Roman" w:hAnsi="Times New Roman" w:eastAsia="Times New Roman" w:cs="Times New Roman"/>
                                <w:color w:val="008000"/>
                                <w:lang w:val="en-US"/>
                              </w:rPr>
                              <w:t>Awarde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3pt;margin-top:309.6pt;width:331.1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i/>
                          <w:kern w:val="2"/>
                          <w:szCs w:val="52"/>
                          <w:iCs/>
                          <w:rFonts w:ascii="Times New Roman" w:hAnsi="Times New Roman" w:eastAsia="Times New Roman" w:cs="Times New Roman"/>
                          <w:color w:val="008000"/>
                          <w:lang w:val="en-US"/>
                        </w:rPr>
                        <w:t>Awarde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78710</wp:posOffset>
                </wp:positionH>
                <wp:positionV relativeFrom="paragraph">
                  <wp:posOffset>5303520</wp:posOffset>
                </wp:positionV>
                <wp:extent cx="356616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zCs w:val="48"/>
                                <w:iCs/>
                                <w:rFonts w:ascii="Times New Roman" w:hAnsi="Times New Roman" w:eastAsia="Times New Roman" w:cs="Times New Roman"/>
                                <w:color w:val="008000"/>
                                <w:lang w:val="en-US"/>
                              </w:rPr>
                              <w:t>Reason for Awar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3pt;margin-top:417.6pt;width:280.7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szCs w:val="48"/>
                          <w:iCs/>
                          <w:rFonts w:ascii="Times New Roman" w:hAnsi="Times New Roman" w:eastAsia="Times New Roman" w:cs="Times New Roman"/>
                          <w:color w:val="008000"/>
                          <w:lang w:val="en-US"/>
                        </w:rPr>
                        <w:t>Reason for Awar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18790</wp:posOffset>
                </wp:positionH>
                <wp:positionV relativeFrom="paragraph">
                  <wp:posOffset>6675120</wp:posOffset>
                </wp:positionV>
                <wp:extent cx="283464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zCs w:val="48"/>
                                <w:iCs/>
                                <w:rFonts w:ascii="Times New Roman" w:hAnsi="Times New Roman" w:eastAsia="Times New Roman" w:cs="Times New Roman"/>
                                <w:color w:val="008000"/>
                                <w:lang w:val="en-US"/>
                              </w:rPr>
                              <w:t>Award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7pt;margin-top:525.6pt;width:223.1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szCs w:val="48"/>
                          <w:iCs/>
                          <w:rFonts w:ascii="Times New Roman" w:hAnsi="Times New Roman" w:eastAsia="Times New Roman" w:cs="Times New Roman"/>
                          <w:color w:val="008000"/>
                          <w:lang w:val="en-US"/>
                        </w:rPr>
                        <w:t>Award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61590</wp:posOffset>
                </wp:positionH>
                <wp:positionV relativeFrom="paragraph">
                  <wp:posOffset>7955280</wp:posOffset>
                </wp:positionV>
                <wp:extent cx="347472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zCs w:val="48"/>
                                <w:iCs/>
                                <w:rFonts w:ascii="Times New Roman" w:hAnsi="Times New Roman" w:eastAsia="Times New Roman" w:cs="Times New Roman"/>
                                <w:color w:val="008000"/>
                                <w:lang w:val="en-US"/>
                              </w:rPr>
                              <w:t>Date Awarde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7pt;margin-top:626.4pt;width:273.5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szCs w:val="48"/>
                          <w:iCs/>
                          <w:rFonts w:ascii="Times New Roman" w:hAnsi="Times New Roman" w:eastAsia="Times New Roman" w:cs="Times New Roman"/>
                          <w:color w:val="008000"/>
                          <w:lang w:val="en-US"/>
                        </w:rPr>
                        <w:t>Date Award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FF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8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i/>
      <w:i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iCs/>
      <w:color w:val="008000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5:57:00Z</dcterms:created>
  <dc:creator>Noemi Elliott</dc:creator>
  <dc:description/>
  <dc:language>en-US</dc:language>
  <cp:lastModifiedBy>Noemi Elliott</cp:lastModifiedBy>
  <dcterms:modified xsi:type="dcterms:W3CDTF">1998-10-20T20:39:00Z</dcterms:modified>
  <cp:revision>1</cp:revision>
  <dc:subject/>
  <dc:title/>
</cp:coreProperties>
</file>