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3101975</wp:posOffset>
                </wp:positionV>
                <wp:extent cx="9784080" cy="429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54235" cy="393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66194" r="0" b="17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4235" cy="393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38.4pt;mso-wrap-distance-left:9pt;mso-wrap-distance-right:9pt;mso-wrap-distance-top:0pt;mso-wrap-distance-bottom:0pt;margin-top:244.25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54235" cy="393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66194" r="0" b="17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4235" cy="393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21:00Z</dcterms:created>
  <dc:creator>colorize.com</dc:creator>
  <dc:description/>
  <dc:language>en-US</dc:language>
  <cp:lastModifiedBy>Noemi Elliott</cp:lastModifiedBy>
  <cp:lastPrinted>1998-11-05T15:41:00Z</cp:lastPrinted>
  <dcterms:modified xsi:type="dcterms:W3CDTF">1998-11-06T00:52:00Z</dcterms:modified>
  <cp:revision>1</cp:revision>
  <dc:subject/>
  <dc:title/>
</cp:coreProperties>
</file>