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31940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pt;mso-wrap-distance-right:9pt;mso-wrap-distance-top:0pt;mso-wrap-distance-bottom:0pt;margin-top:-25.15pt;mso-position-vertical-relative:text;margin-left:-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42.1pt;margin-top:288pt;width:331.15pt;height:50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/>
                                    </w:rPr>
                                    <w:t>Awarde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8.1pt;margin-top:396pt;width:273.55pt;height:35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/>
                                    </w:rPr>
                                    <w:t>Reason for Awar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4.1pt;margin-top:496.8pt;width:237.55pt;height:35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/>
                                    </w:rPr>
                                    <w:t>Award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6.9pt;margin-top:604.8pt;width:251.95pt;height:35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/>
                                    </w:rPr>
                                    <w:t>Date awarde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4670</wp:posOffset>
                </wp:positionH>
                <wp:positionV relativeFrom="paragraph">
                  <wp:posOffset>3657600</wp:posOffset>
                </wp:positionV>
                <wp:extent cx="4206240" cy="64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0080"/>
                                <w:lang w:val="en-US"/>
                              </w:rPr>
                              <w:t>Awarde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1pt;margin-top:288pt;width:33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0080"/>
                          <w:lang w:val="en-US"/>
                        </w:rPr>
                        <w:t>Award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5029200</wp:posOffset>
                </wp:positionV>
                <wp:extent cx="347472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0080"/>
                                <w:lang w:val="en-US"/>
                              </w:rPr>
                              <w:t>Reason for Awar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1pt;margin-top:396pt;width:273.5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0080"/>
                          <w:lang w:val="en-US"/>
                        </w:rPr>
                        <w:t>Reason for Aw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6309360</wp:posOffset>
                </wp:positionV>
                <wp:extent cx="301752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0080"/>
                                <w:lang w:val="en-US"/>
                              </w:rPr>
                              <w:t>Award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1pt;margin-top:496.8pt;width:237.5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0080"/>
                          <w:lang w:val="en-US"/>
                        </w:rPr>
                        <w:t>Award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7680960</wp:posOffset>
                </wp:positionV>
                <wp:extent cx="32004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0080"/>
                                <w:lang w:val="en-US"/>
                              </w:rPr>
                              <w:t>Date award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9pt;margin-top:604.8pt;width:25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0080"/>
                          <w:lang w:val="en-US"/>
                        </w:rPr>
                        <w:t>Date award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FF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iCs/>
      <w:color w:val="00008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8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5:33:00Z</dcterms:created>
  <dc:creator>Noemi Elliott</dc:creator>
  <dc:description/>
  <dc:language>en-US</dc:language>
  <cp:lastModifiedBy>Noemi Elliott</cp:lastModifiedBy>
  <dcterms:modified xsi:type="dcterms:W3CDTF">1998-10-16T05:37:00Z</dcterms:modified>
  <cp:revision>1</cp:revision>
  <dc:subject/>
  <dc:title> </dc:title>
</cp:coreProperties>
</file>