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822960</wp:posOffset>
                </wp:positionV>
                <wp:extent cx="777240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15405" w:dyaOrig="20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1.05pt;height:799.05pt" filled="f" o:ole="">
                                  <v:imagedata r:id="rId3" o:title=""/>
                                </v:shape>
                                <o:OLEObject Type="Embed" ProgID="" ShapeID="ole_rId2" DrawAspect="Content" ObjectID="_18676514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pt;mso-wrap-distance-right:9pt;mso-wrap-distance-top:0pt;mso-wrap-distance-bottom:0pt;margin-top:-64.8pt;mso-position-vertical-relative:text;margin-left:-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172.8pt;margin-top:136.8pt;width:266.35pt;height:57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zCs w:val="80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/>
                                    </w:rPr>
                                    <w:t>Report Cov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0pt;margin-top:633.6pt;width:251.95pt;height:35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/>
                                    </w:rPr>
                                    <w:t>First Quart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object w:dxaOrig="15405" w:dyaOrig="20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1.05pt;height:799.05pt" filled="f" o:ole="">
                            <v:imagedata r:id="rId5" o:title=""/>
                          </v:shape>
                          <o:OLEObject Type="Embed" ProgID="" ShapeID="ole_rId4" DrawAspect="Content" ObjectID="_13777152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1737360</wp:posOffset>
                </wp:positionV>
                <wp:extent cx="3383280" cy="731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/>
                              </w:rPr>
                              <w:t>Report Cov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8pt;margin-top:136.8pt;width:266.3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zCs w:val="80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/>
                        </w:rPr>
                        <w:t>Report Cov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046720</wp:posOffset>
                </wp:positionV>
                <wp:extent cx="32004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/>
                              </w:rPr>
                              <w:t>First Quart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633.6pt;width:25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/>
                        </w:rPr>
                        <w:t>First Quar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FF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FFFFFF"/>
      <w:sz w:val="88"/>
      <w:szCs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FFFFFF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color w:val="FFFFFF"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5:06:00Z</dcterms:created>
  <dc:creator>Noemi Elliott</dc:creator>
  <dc:description/>
  <dc:language>en-US</dc:language>
  <cp:lastModifiedBy>Noemi Elliott</cp:lastModifiedBy>
  <dcterms:modified xsi:type="dcterms:W3CDTF">1998-10-16T05:06:00Z</dcterms:modified>
  <cp:revision>1</cp:revision>
  <dc:subject/>
  <dc:title> </dc:title>
</cp:coreProperties>
</file>