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914400</wp:posOffset>
            </wp:positionV>
            <wp:extent cx="7863840" cy="10058400"/>
            <wp:effectExtent l="0" t="0" r="0" b="0"/>
            <wp:wrapTopAndBottom/>
            <wp:docPr id="1" name="Q4certific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4certific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-5212080</wp:posOffset>
                </wp:positionV>
                <wp:extent cx="429768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ward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6pt;mso-wrap-distance-left:9.05pt;mso-wrap-distance-right:9.05pt;mso-wrap-distance-top:0pt;mso-wrap-distance-bottom:0pt;margin-top:-410.4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ward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1560</wp:posOffset>
                </wp:positionH>
                <wp:positionV relativeFrom="paragraph">
                  <wp:posOffset>-4023360</wp:posOffset>
                </wp:positionV>
                <wp:extent cx="374904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at they d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36pt;mso-wrap-distance-left:9.05pt;mso-wrap-distance-right:9.05pt;mso-wrap-distance-top:0pt;mso-wrap-distance-bottom:0pt;margin-top:-316.8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hat they d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2743200</wp:posOffset>
                </wp:positionV>
                <wp:extent cx="347472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i/>
                                <w:color w:val="800000"/>
                              </w:rPr>
                              <w:t>Awa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6pt;mso-wrap-distance-left:9.05pt;mso-wrap-distance-right:9.05pt;mso-wrap-distance-top:0pt;mso-wrap-distance-bottom:0pt;margin-top:-21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i/>
                          <w:i/>
                          <w:color w:val="800000"/>
                        </w:rPr>
                      </w:pPr>
                      <w:r>
                        <w:rPr>
                          <w:i/>
                          <w:color w:val="800000"/>
                        </w:rPr>
                        <w:t>Awa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-1645920</wp:posOffset>
                </wp:positionV>
                <wp:extent cx="36576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ate awar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-129.6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ate awar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color w:val="80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color w:val="80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23:48:00Z</dcterms:created>
  <dc:creator>Noemi Elliott</dc:creator>
  <dc:description/>
  <dc:language>en-US</dc:language>
  <cp:lastModifiedBy>Noemi Elliott</cp:lastModifiedBy>
  <cp:lastPrinted>1998-10-13T16:43:00Z</cp:lastPrinted>
  <dcterms:modified xsi:type="dcterms:W3CDTF">1998-10-13T23:48:00Z</dcterms:modified>
  <cp:revision>2</cp:revision>
  <dc:subject/>
  <dc:title/>
</cp:coreProperties>
</file>