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4440</wp:posOffset>
                </wp:positionH>
                <wp:positionV relativeFrom="paragraph">
                  <wp:posOffset>-914400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84987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987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pt;mso-wrap-distance-right:9pt;mso-wrap-distance-top:0pt;mso-wrap-distance-bottom:0pt;margin-top:-72pt;mso-position-vertical-relative:text;margin-left:-9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108pt;margin-top:194.4pt;width:403.15pt;height:86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8"/>
                                      <w:kern w:val="2"/>
                                      <w:szCs w:val="128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/>
                                    </w:rPr>
                                    <w:t>Report Cov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7849870" cy="10058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987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468880</wp:posOffset>
                </wp:positionV>
                <wp:extent cx="5120640" cy="1097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8"/>
                                <w:kern w:val="2"/>
                                <w:szCs w:val="128"/>
                                <w:rFonts w:ascii="Times New Roman" w:hAnsi="Times New Roman" w:eastAsia="Times New Roman" w:cs="Times New Roman"/>
                                <w:color w:val="800000"/>
                                <w:lang w:val="en-US"/>
                              </w:rPr>
                              <w:t>Report Cov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94.4pt;width:403.1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8"/>
                          <w:kern w:val="2"/>
                          <w:szCs w:val="128"/>
                          <w:rFonts w:ascii="Times New Roman" w:hAnsi="Times New Roman" w:eastAsia="Times New Roman" w:cs="Times New Roman"/>
                          <w:color w:val="800000"/>
                          <w:lang w:val="en-US"/>
                        </w:rPr>
                        <w:t>Report Cov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FF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  <w:iCs/>
      <w:color w:val="00808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8000"/>
      <w:sz w:val="128"/>
      <w:szCs w:val="1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i/>
      <w:iCs/>
      <w:color w:val="FFFF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22:54:00Z</dcterms:created>
  <dc:creator>Noemi Elliott</dc:creator>
  <dc:description/>
  <dc:language>en-US</dc:language>
  <cp:lastModifiedBy>Noemi Elliott</cp:lastModifiedBy>
  <dcterms:modified xsi:type="dcterms:W3CDTF">1998-10-16T05:11:00Z</dcterms:modified>
  <cp:revision>1</cp:revision>
  <dc:subject/>
  <dc:title/>
</cp:coreProperties>
</file>