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22"/>
        <w:gridCol w:w="1413"/>
        <w:gridCol w:w="3084"/>
      </w:tblGrid>
      <w:tr>
        <w:trPr>
          <w:trHeight w:val="720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BC Corp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andum</w:t>
            </w:r>
          </w:p>
        </w:tc>
      </w:tr>
      <w:tr>
        <w:trPr>
          <w:trHeight w:val="5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bkCCLabel"/>
            <w:bookmarkEnd w:id="0"/>
            <w:r>
              <w:rPr>
                <w:rFonts w:cs="Arial" w:ascii="Arial" w:hAnsi="Arial"/>
                <w:b/>
                <w:bCs/>
              </w:rPr>
              <w:t>To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1" w:name="bkTo"/>
            <w:bookmarkStart w:id="2" w:name="bkTo"/>
            <w:bookmarkEnd w:id="2"/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: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3" w:name="bkCC"/>
            <w:bookmarkStart w:id="4" w:name="bkCC"/>
            <w:bookmarkEnd w:id="4"/>
          </w:p>
        </w:tc>
      </w:tr>
      <w:tr>
        <w:trPr>
          <w:trHeight w:val="5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5" w:name="bkFrom"/>
            <w:bookmarkStart w:id="6" w:name="bkFrom"/>
            <w:bookmarkEnd w:id="6"/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7" w:name="bkDate"/>
            <w:bookmarkStart w:id="8" w:name="bkDate"/>
            <w:bookmarkEnd w:id="8"/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9" w:name="bkSubject"/>
            <w:bookmarkStart w:id="10" w:name="bkSubject"/>
            <w:bookmarkEnd w:id="10"/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ccorp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04:20:00Z</dcterms:created>
  <dc:creator>Steven M. Schafer</dc:creator>
  <dc:description/>
  <dc:language>en-US</dc:language>
  <cp:lastModifiedBy>ENDUSER</cp:lastModifiedBy>
  <dcterms:modified xsi:type="dcterms:W3CDTF">1999-04-15T03:45:00Z</dcterms:modified>
  <cp:revision>6</cp:revision>
  <dc:subject/>
  <dc:title>ABC 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