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ny statements that are not historical facts contained in this release are forward looking statements that involve risks and uncertainties. Forward looking statements include, but are not limited to those relating to variances between actual and estimated costs and expenses, product demand, pricing, anticipation of the growth of certain market segments, the positioning of Company’s products in those segments, the competitive environment in the industry, dependence on other products, competitors’ changes to products and product strategy, the effect of economic conditions, intellectual property rights and litigation and the outcome of governmental proceedings, risks in product and technology development, the results of financing efforts, the ability to complete transactions, and other risks identified in the Company’s Securities and Exchange Commission filings. Additional information concerning those and other factors is contained in the “Risk Factors” section of the company’s annual report on form 10-K for the fiscal year ended December 31, 1996 and the company’s quarterly report on form 10-Q for the fiscal quarter ended September 30, 199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9:41:00Z</dcterms:created>
  <dc:creator>Bill Camarda (AR2)</dc:creator>
  <dc:description/>
  <dc:language>en-US</dc:language>
  <cp:lastModifiedBy>Bill Camarda (AR2)</cp:lastModifiedBy>
  <dcterms:modified xsi:type="dcterms:W3CDTF">1999-03-14T19:44:00Z</dcterms:modified>
  <cp:revision>1</cp:revision>
  <dc:subject/>
  <dc:title>Any statements that are not historical facts contained in this release are forward looking statements that involve risks and uncertainties</dc:title>
</cp:coreProperties>
</file>