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right" w:pos="8630" w:leader="dot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A \h \c "1" \p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Cases</w:t>
      </w:r>
      <w:r>
        <w:rPr>
          <w:lang w:val="en-US" w:eastAsia="en-US"/>
        </w:rPr>
      </w:r>
    </w:p>
    <w:p>
      <w:pPr>
        <w:pStyle w:val="TableofAuthorities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ond v. Floyd, 385 U.S. 116 (1966)</w:t>
        <w:tab/>
        <w:t>8</w:t>
      </w:r>
    </w:p>
    <w:p>
      <w:pPr>
        <w:pStyle w:val="TableofAuthorities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Cohens v. Virginia, 19 U.S. 264 (1821)</w:t>
        <w:tab/>
        <w:t>13</w:t>
      </w:r>
    </w:p>
    <w:p>
      <w:pPr>
        <w:pStyle w:val="TableofAuthorities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Marbury v. Madison, 5 U.S. 137 (1803)</w:t>
        <w:tab/>
        <w:t>20</w:t>
      </w:r>
    </w:p>
    <w:p>
      <w:pPr>
        <w:pStyle w:val="TableofAuthorities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Martin v. Hunter's Lessee, 14 U.S. 304 (1816)</w:t>
        <w:tab/>
        <w:t>23</w:t>
      </w:r>
    </w:p>
    <w:p>
      <w:pPr>
        <w:pStyle w:val="TableofAuthorities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United States v. Nixon, 418 U.S. 683 (1974)</w:t>
        <w:tab/>
        <w:t>30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Bond v. Floyd, 385 U.S. 116 (1966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Cohens v. Virginia, 19 U.S. 264 (1821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Marbury v. Madison, 5 U.S. 137 (1803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Martin v. Hunter's Lessee, 14 U.S. 304 (1816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United States v. Nixon, 418 U.S. 683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20:33:00Z</dcterms:created>
  <dc:creator>Bill Camarda</dc:creator>
  <dc:description/>
  <dc:language>en-US</dc:language>
  <cp:lastModifiedBy>Bill Camarda</cp:lastModifiedBy>
  <dcterms:modified xsi:type="dcterms:W3CDTF">1998-08-25T20:37:00Z</dcterms:modified>
  <cp:revision>2</cp:revision>
  <dc:subject/>
  <dc:title>Key Judicial Review Cases</dc:title>
</cp:coreProperties>
</file>