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ind w:left="2160" w:right="2160" w:hanging="0"/>
        <w:jc w:val="center"/>
        <w:rPr>
          <w:rFonts w:ascii="Arial Black" w:hAnsi="Arial Black" w:cs="Arial Black"/>
          <w:sz w:val="14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719455</wp:posOffset>
                </wp:positionV>
                <wp:extent cx="7376160" cy="263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2639160"/>
                          <a:chOff x="0" y="0"/>
                          <a:chExt cx="7376040" cy="2639160"/>
                        </a:xfrm>
                      </wpg:grpSpPr>
                      <wps:wsp>
                        <wps:cNvSpPr/>
                        <wps:spPr>
                          <a:xfrm rot="18689400">
                            <a:off x="552960" y="223920"/>
                            <a:ext cx="1585440" cy="2191320"/>
                          </a:xfrm>
                          <a:custGeom>
                            <a:avLst/>
                            <a:gdLst>
                              <a:gd name="textAreaLeft" fmla="*/ 140400 w 898920"/>
                              <a:gd name="textAreaRight" fmla="*/ 786600 w 898920"/>
                              <a:gd name="textAreaTop" fmla="*/ 310680 h 1242360"/>
                              <a:gd name="textAreaBottom" fmla="*/ 932040 h 12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9400">
                            <a:off x="2806560" y="223920"/>
                            <a:ext cx="1585440" cy="2191320"/>
                          </a:xfrm>
                          <a:custGeom>
                            <a:avLst/>
                            <a:gdLst>
                              <a:gd name="textAreaLeft" fmla="*/ 140400 w 898920"/>
                              <a:gd name="textAreaRight" fmla="*/ 786600 w 898920"/>
                              <a:gd name="textAreaTop" fmla="*/ 310680 h 1242360"/>
                              <a:gd name="textAreaBottom" fmla="*/ 932040 h 12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9400">
                            <a:off x="5237280" y="223920"/>
                            <a:ext cx="1585440" cy="2191320"/>
                          </a:xfrm>
                          <a:custGeom>
                            <a:avLst/>
                            <a:gdLst>
                              <a:gd name="textAreaLeft" fmla="*/ 140400 w 898920"/>
                              <a:gd name="textAreaRight" fmla="*/ 786600 w 898920"/>
                              <a:gd name="textAreaTop" fmla="*/ 310680 h 1242360"/>
                              <a:gd name="textAreaBottom" fmla="*/ 932040 h 12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74.25pt;width:493.7pt;height:172.55pt" coordorigin="4564,1485" coordsize="9874,3451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stroked="t" o:allowincell="f" style="position:absolute;left:4564;top:1485;width:2496;height:3450;mso-wrap-style:none;v-text-anchor:middle;rotation:311" type="_x0000_t93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13;top:1485;width:2496;height:3450;mso-wrap-style:none;v-text-anchor:middle;rotation:311" type="_x0000_t93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941;top:1485;width:2496;height:3450;mso-wrap-style:none;v-text-anchor:middle;rotation:311" type="_x0000_t93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144"/>
        </w:rPr>
        <w:t>TRAINING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ind w:left="2160" w:right="2160" w:hanging="0"/>
        <w:jc w:val="center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spacing w:before="240" w:after="0"/>
        <w:ind w:left="2160" w:right="2160" w:hanging="0"/>
        <w:jc w:val="center"/>
        <w:rPr>
          <w:rFonts w:ascii="Arial Black" w:hAnsi="Arial Black" w:cs="Arial Black"/>
          <w:i/>
          <w:i/>
          <w:iCs/>
          <w:sz w:val="116"/>
        </w:rPr>
      </w:pPr>
      <w:r>
        <w:rPr>
          <w:rFonts w:cs="Arial Black" w:ascii="Arial Black" w:hAnsi="Arial Black"/>
          <w:i/>
          <w:iCs/>
          <w:sz w:val="116"/>
        </w:rPr>
        <w:t>The fastest wa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ind w:left="2160" w:right="2160" w:hanging="0"/>
        <w:jc w:val="center"/>
        <w:rPr>
          <w:rFonts w:ascii="Arial Black" w:hAnsi="Arial Black" w:cs="Arial Black"/>
          <w:i/>
          <w:i/>
          <w:iCs/>
          <w:sz w:val="116"/>
        </w:rPr>
      </w:pPr>
      <w:r>
        <w:rPr>
          <w:rFonts w:cs="Arial Black" w:ascii="Arial Black" w:hAnsi="Arial Black"/>
          <w:i/>
          <w:iCs/>
          <w:sz w:val="116"/>
        </w:rPr>
        <w:t>to the to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2:07:00Z</dcterms:created>
  <dc:creator>Bill Camarda</dc:creator>
  <dc:description/>
  <dc:language>en-US</dc:language>
  <cp:lastModifiedBy>Bill Camarda</cp:lastModifiedBy>
  <dcterms:modified xsi:type="dcterms:W3CDTF">1998-10-07T15:30:00Z</dcterms:modified>
  <cp:revision>3</cp:revision>
  <dc:subject/>
  <dc:title/>
</cp:coreProperties>
</file>