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1840865</wp:posOffset>
                </wp:positionV>
                <wp:extent cx="1313815" cy="408940"/>
                <wp:effectExtent l="570865" t="5080" r="5080" b="1032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408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949"/>
                            <a:gd name="adj4" fmla="val -24263"/>
                            <a:gd name="adj5" fmla="val 351708"/>
                            <a:gd name="adj6" fmla="val -43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ffolk Coun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55.45pt;margin-top:144.95pt;width:103.4pt;height:32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ffolk Coun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5725</wp:posOffset>
                </wp:positionH>
                <wp:positionV relativeFrom="paragraph">
                  <wp:posOffset>3788410</wp:posOffset>
                </wp:positionV>
                <wp:extent cx="1405255" cy="397510"/>
                <wp:effectExtent l="260350" t="37719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397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754"/>
                            <a:gd name="adj4" fmla="val -11703"/>
                            <a:gd name="adj5" fmla="val -94569"/>
                            <a:gd name="adj6" fmla="val -18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ssau Coun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75pt;margin-top:298.3pt;width:110.6pt;height:31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ssau Coun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71695" cy="3592830"/>
            <wp:effectExtent l="0" t="0" r="0" b="0"/>
            <wp:docPr id="3" name="NWYORK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WYORK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Garamond" w:hAnsi="Garamond" w:cs="Garamond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40" w:hanging="0"/>
    </w:pPr>
    <w:rPr>
      <w:rFonts w:ascii="Garamond" w:hAnsi="Garamond" w:cs="Garamond"/>
      <w:i/>
      <w:i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5:02:00Z</dcterms:created>
  <dc:creator>Bill Camarda</dc:creator>
  <dc:description/>
  <dc:language>en-US</dc:language>
  <cp:lastModifiedBy>Bill Camarda</cp:lastModifiedBy>
  <dcterms:modified xsi:type="dcterms:W3CDTF">1998-10-07T15:09:00Z</dcterms:modified>
  <cp:revision>1</cp:revision>
  <dc:subject/>
  <dc:title> </dc:title>
</cp:coreProperties>
</file>