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114300</wp:posOffset>
                </wp:positionV>
                <wp:extent cx="4648200" cy="2095500"/>
                <wp:effectExtent l="67945" t="29845" r="116840" b="27940"/>
                <wp:wrapTight wrapText="right">
                  <wp:wrapPolygon edited="0">
                    <wp:start x="11464" y="4340"/>
                    <wp:lineTo x="9723" y="1885"/>
                    <wp:lineTo x="8549" y="6382"/>
                    <wp:lineTo x="4503" y="3626"/>
                    <wp:lineTo x="5373" y="7815"/>
                    <wp:lineTo x="1171" y="8267"/>
                    <wp:lineTo x="3933" y="11592"/>
                    <wp:lineTo x="0" y="12875"/>
                    <wp:lineTo x="3329" y="15375"/>
                    <wp:lineTo x="1281" y="17823"/>
                    <wp:lineTo x="4804" y="18242"/>
                    <wp:lineTo x="4916" y="21607"/>
                    <wp:lineTo x="7525" y="18124"/>
                    <wp:lineTo x="8699" y="19715"/>
                    <wp:lineTo x="9870" y="17372"/>
                    <wp:lineTo x="11614" y="18844"/>
                    <wp:lineTo x="12178" y="15938"/>
                    <wp:lineTo x="14943" y="17372"/>
                    <wp:lineTo x="14642" y="14348"/>
                    <wp:lineTo x="18879" y="15631"/>
                    <wp:lineTo x="16383" y="12312"/>
                    <wp:lineTo x="18271" y="11291"/>
                    <wp:lineTo x="16988" y="9406"/>
                    <wp:lineTo x="21603" y="6644"/>
                    <wp:lineTo x="16383" y="6532"/>
                    <wp:lineTo x="18006" y="3168"/>
                    <wp:lineTo x="14524" y="5780"/>
                    <wp:lineTo x="14790" y="0"/>
                    <wp:lineTo x="11464" y="4340"/>
                    <wp:lineTo x="11464" y="434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09556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NEW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51pt;margin-top:9pt;width:365.95pt;height:16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NEW!</w:t>
                      </w:r>
                    </w:p>
                  </w:txbxContent>
                </v:textbox>
                <v:fill o:detectmouseclick="t" color2="#a9a9a9"/>
                <v:stroke color="black" weight="3168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52"/>
        </w:rPr>
      </w:pPr>
      <w:r>
        <w:rPr>
          <w:rFonts w:cs="Comic Sans MS" w:ascii="Comic Sans MS" w:hAnsi="Comic Sans MS"/>
          <w:i/>
          <w:iCs/>
          <w:sz w:val="52"/>
        </w:rPr>
        <w:t>From</w:t>
      </w:r>
    </w:p>
    <w:p>
      <w:pPr>
        <w:pStyle w:val="Normal"/>
        <w:rPr>
          <w:rFonts w:ascii="Comic Sans MS" w:hAnsi="Comic Sans MS" w:cs="Comic Sans MS"/>
          <w:i/>
          <w:i/>
          <w:iCs/>
          <w:sz w:val="52"/>
        </w:rPr>
      </w:pPr>
      <w:r>
        <w:rPr>
          <w:rFonts w:cs="Comic Sans MS" w:ascii="Comic Sans MS" w:hAnsi="Comic Sans MS"/>
          <w:i/>
          <w:iCs/>
          <w:sz w:val="52"/>
        </w:rPr>
        <w:t>Your Friends At…</w:t>
      </w:r>
    </w:p>
    <w:p>
      <w:pPr>
        <w:pStyle w:val="Normal"/>
        <w:rPr>
          <w:rFonts w:ascii="Comic Sans MS" w:hAnsi="Comic Sans MS" w:cs="Comic Sans MS"/>
          <w:i/>
          <w:i/>
          <w:iCs/>
          <w:sz w:val="52"/>
        </w:rPr>
      </w:pPr>
      <w:r>
        <w:rPr>
          <w:rFonts w:cs="Comic Sans MS" w:ascii="Comic Sans MS" w:hAnsi="Comic Sans MS"/>
          <w:i/>
          <w:iCs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  <w:sz w:val="96"/>
        </w:rPr>
      </w:pPr>
      <w:r>
        <w:rPr>
          <w:rFonts w:cs="Comic Sans MS" w:ascii="Comic Sans MS" w:hAnsi="Comic Sans MS"/>
          <w:b/>
          <w:bCs/>
          <w:i/>
          <w:iCs/>
          <w:sz w:val="96"/>
        </w:rPr>
        <w:t>Smith &amp; Jones Deli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96"/>
        </w:rPr>
      </w:pPr>
      <w:r>
        <w:rPr>
          <w:rFonts w:cs="Comic Sans MS" w:ascii="Comic Sans MS" w:hAnsi="Comic Sans MS"/>
          <w:b/>
          <w:bCs/>
          <w:i/>
          <w:i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9:32:00Z</dcterms:created>
  <dc:creator>Bill Camarda</dc:creator>
  <dc:description/>
  <dc:language>en-US</dc:language>
  <cp:lastModifiedBy>Bill Camarda</cp:lastModifiedBy>
  <dcterms:modified xsi:type="dcterms:W3CDTF">1998-10-06T20:03:00Z</dcterms:modified>
  <cp:revision>2</cp:revision>
  <dc:subject/>
  <dc:title/>
</cp:coreProperties>
</file>