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Q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Q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Q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4:57:00Z</dcterms:created>
  <dc:creator>Bill Camarda (AR2)</dc:creator>
  <dc:description/>
  <dc:language>en-US</dc:language>
  <cp:lastModifiedBy>Bill Camarda (AR2)</cp:lastModifiedBy>
  <dcterms:modified xsi:type="dcterms:W3CDTF">1999-03-15T14:58:00Z</dcterms:modified>
  <cp:revision>2</cp:revision>
  <dc:subject/>
  <dc:title>1Q99</dc:title>
</cp:coreProperties>
</file>