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350"/>
        <w:gridCol w:w="3078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1352550"/>
                  <wp:effectExtent l="0" t="0" r="0" b="0"/>
                  <wp:docPr id="1" name="FD0030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D0030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Scott Petrozzini's Great Takeou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izing in Corporate Catering Since 18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0 Main Street</w:t>
            </w:r>
          </w:p>
          <w:p>
            <w:pPr>
              <w:pStyle w:val="Normal"/>
              <w:rPr/>
            </w:pPr>
            <w:r>
              <w:rPr/>
              <w:t>Wyckoff, New Jersey  07481</w:t>
            </w:r>
          </w:p>
          <w:p>
            <w:pPr>
              <w:pStyle w:val="Normal"/>
              <w:rPr/>
            </w:pPr>
            <w:r>
              <w:rPr/>
              <w:t>555-555-1750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X Orders Welcome at: 555-555-2066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n: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#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602"/>
        <w:gridCol w:w="1476"/>
      </w:tblGrid>
      <w:tr>
        <w:trPr/>
        <w:tc>
          <w:tcPr>
            <w:tcW w:w="44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Price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ty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Co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0"/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Text3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"/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" w:name="Text4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"/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" w:name="Text5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"/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" w:name="Text6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"/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" w:name="Text17"/>
            <w:bookmarkStart w:id="6" w:name="Text17"/>
            <w:bookmarkEnd w:id="6"/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7" w:name="Text18"/>
            <w:bookmarkStart w:id="8" w:name="Text18"/>
            <w:bookmarkEnd w:id="8"/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x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9" w:name="Text19"/>
            <w:bookmarkStart w:id="10" w:name="Text19"/>
            <w:bookmarkEnd w:id="10"/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Cs/>
                <w:i/>
                <w:iCs/>
              </w:rPr>
              <w:t>Payment is due upon receipt. Thank you very much. We hope to serve you again! If you have any questions about this invoice, call us at 1-800-555-2004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TO PRI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tt Petrozzini's Takeout Invoic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0:01:00Z</dcterms:created>
  <dc:creator>Bill Camarda</dc:creator>
  <dc:description/>
  <dc:language>en-US</dc:language>
  <cp:lastModifiedBy>ENDUSER</cp:lastModifiedBy>
  <cp:lastPrinted>1998-09-20T19:39:00Z</cp:lastPrinted>
  <dcterms:modified xsi:type="dcterms:W3CDTF">1999-04-15T03:4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fIndent">
    <vt:lpwstr>fIndent</vt:lpwstr>
  </property>
  <property fmtid="{D5CDD505-2E9C-101B-9397-08002B2CF9AE}" pid="4" name="lIndent">
    <vt:lpwstr>lIndent</vt:lpwstr>
  </property>
  <property fmtid="{D5CDD505-2E9C-101B-9397-08002B2CF9AE}" pid="5" name="rIndent">
    <vt:lpwstr>rIndent</vt:lpwstr>
  </property>
  <property fmtid="{D5CDD505-2E9C-101B-9397-08002B2CF9AE}" pid="6" name="tIdx">
    <vt:lpwstr>tIdx</vt:lpwstr>
  </property>
  <property fmtid="{D5CDD505-2E9C-101B-9397-08002B2CF9AE}" pid="7" name="tPos 0">
    <vt:lpwstr>tPos 0</vt:lpwstr>
  </property>
  <property fmtid="{D5CDD505-2E9C-101B-9397-08002B2CF9AE}" pid="8" name="tPos 1">
    <vt:lpwstr>tPos 1</vt:lpwstr>
  </property>
  <property fmtid="{D5CDD505-2E9C-101B-9397-08002B2CF9AE}" pid="9" name="tPos 10">
    <vt:lpwstr>tPos 10</vt:lpwstr>
  </property>
  <property fmtid="{D5CDD505-2E9C-101B-9397-08002B2CF9AE}" pid="10" name="tPos 2">
    <vt:lpwstr>tPos 2</vt:lpwstr>
  </property>
  <property fmtid="{D5CDD505-2E9C-101B-9397-08002B2CF9AE}" pid="11" name="tPos 3">
    <vt:lpwstr>tPos 3</vt:lpwstr>
  </property>
  <property fmtid="{D5CDD505-2E9C-101B-9397-08002B2CF9AE}" pid="12" name="tPos 4">
    <vt:lpwstr>tPos 4</vt:lpwstr>
  </property>
  <property fmtid="{D5CDD505-2E9C-101B-9397-08002B2CF9AE}" pid="13" name="tPos 5">
    <vt:lpwstr>tPos 5</vt:lpwstr>
  </property>
  <property fmtid="{D5CDD505-2E9C-101B-9397-08002B2CF9AE}" pid="14" name="tPos 6">
    <vt:lpwstr>tPos 6</vt:lpwstr>
  </property>
  <property fmtid="{D5CDD505-2E9C-101B-9397-08002B2CF9AE}" pid="15" name="tPos 7">
    <vt:lpwstr>tPos 7</vt:lpwstr>
  </property>
  <property fmtid="{D5CDD505-2E9C-101B-9397-08002B2CF9AE}" pid="16" name="tPos 8">
    <vt:lpwstr>tPos 8</vt:lpwstr>
  </property>
  <property fmtid="{D5CDD505-2E9C-101B-9397-08002B2CF9AE}" pid="17" name="tPos 9">
    <vt:lpwstr>tPos 9</vt:lpwstr>
  </property>
  <property fmtid="{D5CDD505-2E9C-101B-9397-08002B2CF9AE}" pid="18" name="tStyle 0">
    <vt:lpwstr>tStyle 0</vt:lpwstr>
  </property>
  <property fmtid="{D5CDD505-2E9C-101B-9397-08002B2CF9AE}" pid="19" name="tStyle 1">
    <vt:lpwstr>tStyle 1</vt:lpwstr>
  </property>
  <property fmtid="{D5CDD505-2E9C-101B-9397-08002B2CF9AE}" pid="20" name="tStyle 10">
    <vt:lpwstr>tStyle 10</vt:lpwstr>
  </property>
  <property fmtid="{D5CDD505-2E9C-101B-9397-08002B2CF9AE}" pid="21" name="tStyle 2">
    <vt:lpwstr>tStyle 2</vt:lpwstr>
  </property>
  <property fmtid="{D5CDD505-2E9C-101B-9397-08002B2CF9AE}" pid="22" name="tStyle 3">
    <vt:lpwstr>tStyle 3</vt:lpwstr>
  </property>
  <property fmtid="{D5CDD505-2E9C-101B-9397-08002B2CF9AE}" pid="23" name="tStyle 4">
    <vt:lpwstr>tStyle 4</vt:lpwstr>
  </property>
  <property fmtid="{D5CDD505-2E9C-101B-9397-08002B2CF9AE}" pid="24" name="tStyle 5">
    <vt:lpwstr>tStyle 5</vt:lpwstr>
  </property>
  <property fmtid="{D5CDD505-2E9C-101B-9397-08002B2CF9AE}" pid="25" name="tStyle 6">
    <vt:lpwstr>tStyle 6</vt:lpwstr>
  </property>
  <property fmtid="{D5CDD505-2E9C-101B-9397-08002B2CF9AE}" pid="26" name="tStyle 7">
    <vt:lpwstr>tStyle 7</vt:lpwstr>
  </property>
  <property fmtid="{D5CDD505-2E9C-101B-9397-08002B2CF9AE}" pid="27" name="tStyle 8">
    <vt:lpwstr>tStyle 8</vt:lpwstr>
  </property>
  <property fmtid="{D5CDD505-2E9C-101B-9397-08002B2CF9AE}" pid="28" name="tStyle 9">
    <vt:lpwstr>tStyle 9</vt:lpwstr>
  </property>
</Properties>
</file>