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8095" cy="1272540"/>
                  <wp:effectExtent l="0" t="0" r="0" b="0"/>
                  <wp:docPr id="1" name="hm003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m003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 xml:space="preserve">Fertility Clinic of </w:t>
              <w:br/>
              <w:t>Northern Mainland Coun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o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Remember: You are responsible for all charges!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nsurance Covera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hoose Your Primary Provider)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fldChar w:fldCharType="begin">
                <w:ffData>
                  <w:name w:val="__Fieldmark__0_1335946902"/>
                  <w:enabled/>
                  <w:ddList>
                    <w:result w:val="0"/>
                    <w:listEntry w:val="Blue Cross/Blue Shield"/>
                    <w:listEntry w:val="Prudential"/>
                    <w:listEntry w:val="Kaiser Permanente"/>
                    <w:listEntry w:val="US Healthcare"/>
                    <w:listEntry w:val="Joe's Bar, Grill and HMO"/>
                  </w:ddList>
                </w:ffData>
              </w:fldChar>
            </w:r>
            <w:r>
              <w:rPr>
                <w:b/>
                <w:iCs/>
              </w:rPr>
              <w:instrText xml:space="preserve"> FORMDROPDOWN </w:instrText>
            </w:r>
            <w:r>
              <w:rPr>
                <w:b/>
                <w:iCs/>
              </w:rPr>
              <w:fldChar w:fldCharType="separate"/>
            </w:r>
            <w:bookmarkStart w:id="0" w:name="__Fieldmark__0_1335946902"/>
            <w:bookmarkStart w:id="1" w:name="__Fieldmark__0_1335946902"/>
            <w:bookmarkEnd w:id="1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care insurance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23:24:00Z</dcterms:created>
  <dc:creator>Bill Camarda</dc:creator>
  <dc:description/>
  <dc:language>en-US</dc:language>
  <cp:lastModifiedBy>Bill Camarda</cp:lastModifiedBy>
  <dcterms:modified xsi:type="dcterms:W3CDTF">1998-09-20T23:36:00Z</dcterms:modified>
  <cp:revision>2</cp:revision>
  <dc:subject/>
  <dc:title> </dc:title>
</cp:coreProperties>
</file>