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spacing w:val="-140"/>
        </w:rPr>
      </w:pPr>
      <w:r>
        <w:rPr>
          <w:spacing w:val="-140"/>
        </w:rPr>
        <w:t>Cover Shee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ge">
                  <wp:posOffset>1707515</wp:posOffset>
                </wp:positionV>
                <wp:extent cx="2506345" cy="69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llcorp Division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5pt;mso-wrap-distance-left:9.35pt;mso-wrap-distance-right:9.35pt;mso-wrap-distance-top:9.35pt;mso-wrap-distance-bottom:9.35pt;margin-top:134.45pt;mso-position-vertical-relative:page;margin-left:357.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Allcorp Divi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680210</wp:posOffset>
                </wp:positionV>
                <wp:extent cx="3200400" cy="25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555 Main Stree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ongwharton, NY 1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0pt;mso-wrap-distance-right:9.35pt;mso-wrap-distance-top:9.35pt;mso-wrap-distance-bottom:9.35pt;margin-top:13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555 Main Stree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Longwharton, NY 10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235"/>
        <w:gridCol w:w="1097"/>
        <w:gridCol w:w="35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tl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TITL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Fax Coversheet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thor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AUTHOR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Microsoft Corporation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nted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PRINTDATE \@"M/d/yyyy\ HH:mm:ss\ AM/PM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/5/1998 11:57:00 AM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z w:val="20"/>
              </w:rPr>
              <w:t>Saved by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LASTSAVEDBY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Bill Camarda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z w:val="20"/>
              </w:rPr>
              <w:t>Saved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SAVEDATE \@"M/d/yyyy\ HH:mm:ss\ AM/PM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/5/1998 04:13:00 PM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Style w:val="MessageHeaderLabel"/>
                <w:sz w:val="20"/>
              </w:rPr>
              <w:t>Manager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OCPROPERTY "Manager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l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\p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/tmp/in/input.doc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ges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NUMPAGES \* ARABIC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v. #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VNUM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ds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NUMWORDS \* ARABIC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rPr/>
      </w:pPr>
      <w:r>
        <w:rPr>
          <w:rStyle w:val="Emphasis"/>
          <w:rFonts w:eastAsia="Wingdings"/>
          <w:sz w:val="20"/>
        </w:rPr>
        <w:t></w:t>
      </w:r>
      <w:r>
        <w:rPr>
          <w:rStyle w:val="Emphasis"/>
          <w:rFonts w:eastAsia="Arial"/>
          <w:sz w:val="20"/>
        </w:rPr>
        <w:t xml:space="preserve"> </w:t>
      </w:r>
      <w:r>
        <w:rPr>
          <w:rStyle w:val="Emphasis"/>
          <w:sz w:val="20"/>
        </w:rPr>
        <w:t>Comments:</w:t>
      </w:r>
      <w:r>
        <w:rPr/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965" w:top="1680" w:footer="965" w:bottom="1440"/>
          <w:pgNumType w:start="0" w:fmt="decimal"/>
          <w:formProt w:val="false"/>
          <w:titlePg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5" w:top="1680" w:footer="965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15:58:00Z</dcterms:created>
  <dc:creator>Bill Camarda</dc:creator>
  <dc:description/>
  <dc:language>en-US</dc:language>
  <cp:lastModifiedBy>Bill Camarda</cp:lastModifiedBy>
  <cp:lastPrinted>1998-09-05T11:57:00Z</cp:lastPrinted>
  <dcterms:modified xsi:type="dcterms:W3CDTF">1998-09-05T16:13:00Z</dcterms:modified>
  <cp:revision>5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DefaultLanguage">
    <vt:bool>1</vt:bool>
  </property>
</Properties>
</file>