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Project Terms and Condition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rices quoted within this contract are valid for 30 days from the date posted on the first pag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You have retained Stone Marketing Services, Inc. (“Stone Marketing Services”) to perform the services described to you (“the project”). Stone Marketing Services may retain third parties to assist in the Project. While Stone Marketing Services will use its best effort to avoid any loss to you by the failure of any such party to properly perform its duties, Stone Marketing Services shall not be liable or responsible for such failur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In addition to the price for the Project, you will also be responsible for the following expenses: mailing, photocopying, packaging, shipping, taxes, duties, telephone calls, travel outside the New York area, including without limitation food and lodging; and other out-of-pocket costs associated with the Projec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ll time periods set forth in the proposal are estimates and while Stone Marketing Services will use its best efforts to meet the time schedule, we shall not be responsible for delays caused by you or beyond our reasonable control.</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Upon your acceptance of our proposal, these terms and conditions shall be binding upon you and Stone Marketing Services and our respective successors and assign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rices are based on the hourly rate schedule: of $100 per hour. These rates do not apply when work being done is considered a “rush” job, or for weekend, overnight or holiday hours. In those cases an additional 50% is added to our standard rat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he rate schedule above does not apply for “critical rush” jobs. Critical rush jobs are those that need to be delivered in a third to one quarter the normal time frame. Critical rush jobs are billed at double our standard hourly rat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If you terminate this contract, except for material default by Stone Marketing Services, you shall pay (a) an amount equal to the aggregate time expended on the Project prior to receipt of notice of termination and any necessary time spent thereafter to terminate the Project multiplied by $200. (b) all third party costs incurred up to the receipt of notice of termination plus any unavoidable cost incurred thereafter; (c) all expenses referred to in 3 above up to the receipt of the notice of termination plus any unavoidable cost incurred thereafter; and (d) an amount equal to 10% of the total price for the Projec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he liability of Stone Marketing Services with respect to this proposal shall not exceed the sum of $2,000.00. In no event shall Stone Marketing Services be liable for incidental consequentials or special damages even it is informed of such potential damages. Your remedies as set forth herein are exclusive. The client is responsible for all legal fees relating to the enforcement of this contrac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his contract may be canceled, by either party, with 90 days written notic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paragraph" w:styleId="Bodytext">
    <w:name w:val="Body text"/>
    <w:basedOn w:val="Normal"/>
    <w:qFormat/>
    <w:pPr>
      <w:spacing w:lineRule="atLeast" w:line="240"/>
    </w:pPr>
    <w:rPr>
      <w:rFonts w:ascii="Georgia" w:hAnsi="Georgia" w:cs="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9:00:00Z</dcterms:created>
  <dc:creator>Bill Camarda (AR2)</dc:creator>
  <dc:description/>
  <dc:language>en-US</dc:language>
  <cp:lastModifiedBy>Bill Camarda (AR2)</cp:lastModifiedBy>
  <dcterms:modified xsi:type="dcterms:W3CDTF">1999-03-14T19:02:00Z</dcterms:modified>
  <cp:revision>1</cp:revision>
  <dc:subject/>
  <dc:title>Project Terms and Conditions</dc:title>
</cp:coreProperties>
</file>