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facsimile transmittal she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313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bookmarkStart w:id="0" w:name="Company"/>
                            <w:r>
                              <w:rPr/>
                              <w:t>WA</w:t>
                            </w:r>
                            <w:bookmarkEnd w:id="0"/>
                            <w:r>
                              <w:rPr/>
                              <w:t>LKER ENTERPRISES</w:t>
                            </w:r>
                          </w:p>
                          <w:p>
                            <w:pPr>
                              <w:pStyle w:val="CompanyName"/>
                              <w:keepLines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8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bookmarkStart w:id="1" w:name="Company"/>
                      <w:r>
                        <w:rPr/>
                        <w:t>WA</w:t>
                      </w:r>
                      <w:bookmarkEnd w:id="1"/>
                      <w:r>
                        <w:rPr/>
                        <w:t>LKER ENTERPRISES</w:t>
                      </w:r>
                    </w:p>
                    <w:p>
                      <w:pPr>
                        <w:pStyle w:val="CompanyName"/>
                        <w:keepLines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margin">
                  <wp:align>bottom</wp:align>
                </wp:positionV>
                <wp:extent cx="538670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32 Bradenton lane, marshall creek, va  2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510.85pt;mso-position-vertical:bottom;mso-position-vertical-relative:margin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32 Bradenton lane, marshall creek, va  28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40"/>
        <w:gridCol w:w="4298"/>
      </w:tblGrid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rom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2" w:name="From"/>
            <w:bookmarkEnd w:id="2"/>
            <w:r>
              <w:rPr/>
              <w:t>Laura Ingersoll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/>
            </w:pPr>
            <w:r>
              <w:rPr/>
              <w:t>Martin Henderson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Ingersoll Clothing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ax number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tal no. of pages including cover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714-555-5555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714-555-5544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26A-32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Re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Your letter dated 5/21</w:t>
            </w:r>
          </w:p>
        </w:tc>
        <w:tc>
          <w:tcPr>
            <w:tcW w:w="540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N/A</w:t>
            </w:r>
          </w:p>
        </w:tc>
      </w:tr>
    </w:tbl>
    <w:p>
      <w:pPr>
        <w:pStyle w:val="MessageHeaderLast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>notes/Comments:</w:t>
      </w:r>
    </w:p>
    <w:p>
      <w:pPr>
        <w:pStyle w:val="TextBody"/>
        <w:rPr/>
      </w:pPr>
      <w:r>
        <w:rPr/>
        <w:t xml:space="preserve">Attached please find our offer to make good on the defective merchandise you received recently. I trust you will find it generous. All of us at Walker regret the inconvenience and commit to ensuring that it never occurs again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68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;helvetica" w:hAnsi="Arial;helvetica" w:cs="Arial;helvetica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hi-I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hi-I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32:00Z</dcterms:created>
  <dc:creator>Bill Camarda (AR2)</dc:creator>
  <dc:description/>
  <dc:language>en-US</dc:language>
  <cp:lastModifiedBy>Bill Camarda (AR2)</cp:lastModifiedBy>
  <dcterms:modified xsi:type="dcterms:W3CDTF">1999-03-14T19:34:00Z</dcterms:modified>
  <cp:revision>2</cp:revision>
  <dc:subject/>
  <dc:title>Fax Coversheet</dc:title>
</cp:coreProperties>
</file>