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32"/>
        <w:gridCol w:w="1431"/>
        <w:gridCol w:w="1431"/>
        <w:gridCol w:w="1431"/>
        <w:gridCol w:w="1434"/>
      </w:tblGrid>
      <w:tr>
        <w:trPr>
          <w:tblHeader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Q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Q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Q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Q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tal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ast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-Atlantic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Southea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-Sout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South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ountain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North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nada (East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nada (West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Northea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-Atlantic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Southea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-Sout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South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ountain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North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nada (East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nada (West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Northea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-Atlantic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Southea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-Sout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South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ountain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North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nada (East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nada (West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Northea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-Atlantic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Southea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-Sout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South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ountain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North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nada (East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nada (West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Northea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-Atlantic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Southea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-Sout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South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ountain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North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nada (East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nada (West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Northea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-Atlantic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Southea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-Sout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South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ountain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North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nada (East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nada (West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Northea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-Atlantic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Southea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-Sout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South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ountain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North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nada (East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nada (West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Northea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-Atlantic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Southea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-Sout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South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ountain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North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nada (East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nada (West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Northea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-Atlantic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Southea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-Sout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id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South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Mountain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Northwes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nada (East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Canada (West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9:51:00Z</dcterms:created>
  <dc:creator>Bill Camarda</dc:creator>
  <dc:description/>
  <dc:language>en-US</dc:language>
  <cp:lastModifiedBy>Bill Camarda (AR2)</cp:lastModifiedBy>
  <dcterms:modified xsi:type="dcterms:W3CDTF">1999-03-14T19:51:00Z</dcterms:modified>
  <cp:revision>2</cp:revision>
  <dc:subject/>
  <dc:title>1Q99</dc:title>
</cp:coreProperties>
</file>